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332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совет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 Л.А.Троя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 xml:space="preserve">  сентября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Попечительского совета государственного бюджетного учреждения социального обслуживания «Буденновский комплексный центр социальн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 сентября  2024 года                      г. Буденновск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:</w:t>
      </w:r>
      <w:r>
        <w:rPr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0"/>
        </w:rPr>
        <w:t xml:space="preserve">Троян Лариса Андреевна – нотариу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Сердюкова Елена Владимировна – руководитель   УТ и СЗ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Хачатурян Елена Владимировна – председатель общества Буденновской районной местной организации Ставропольской краевой региональной организации Общероссийской обществен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сероссийское общество инвали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иглашенные: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ab/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8"/>
        </w:rPr>
        <w:t xml:space="preserve">Парахина Наталья Александровна </w:t>
      </w:r>
      <w:r>
        <w:rPr>
          <w:sz w:val="28"/>
          <w:szCs w:val="20"/>
        </w:rPr>
        <w:t>- директор ГБУСО «Буденновский КЦСОН»,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2. Федосова Жанна Анатольевна - заместитель директора ГБУСО «Буденновский КЦСОН»,</w:t>
      </w:r>
    </w:p>
    <w:p>
      <w:pPr>
        <w:pStyle w:val="Normal"/>
        <w:ind w:firstLine="708"/>
        <w:rPr/>
      </w:pPr>
      <w:r>
        <w:rPr>
          <w:sz w:val="28"/>
          <w:szCs w:val="20"/>
        </w:rPr>
        <w:t>3.</w:t>
      </w:r>
      <w:r>
        <w:rPr>
          <w:sz w:val="28"/>
          <w:szCs w:val="28"/>
        </w:rPr>
        <w:t xml:space="preserve"> Кузьменко Елена Сергеевна </w:t>
      </w:r>
      <w:r>
        <w:rPr>
          <w:sz w:val="28"/>
          <w:szCs w:val="20"/>
        </w:rPr>
        <w:t>- заместитель директора ГБУСО «Буденновский КЦС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</w:p>
    <w:p>
      <w:pPr>
        <w:pStyle w:val="Normal"/>
        <w:rPr>
          <w:sz w:val="28"/>
          <w:szCs w:val="20"/>
        </w:rPr>
      </w:pPr>
      <w:r>
        <w:rPr>
          <w:rFonts w:eastAsia="Calibri"/>
          <w:bCs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Мурадова Сусанна Анатольевна  </w:t>
      </w:r>
      <w:r>
        <w:rPr>
          <w:sz w:val="28"/>
          <w:szCs w:val="20"/>
        </w:rPr>
        <w:t>- специалист по социальной работе ГБУСО «Буденновский КЦСОН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ветственным словом к присутствующим обратилась </w:t>
      </w:r>
      <w:r>
        <w:rPr>
          <w:sz w:val="28"/>
          <w:szCs w:val="20"/>
        </w:rPr>
        <w:t>директор ГБУСО «Буденновский КЦСОН»  Парахина Наталья Александр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Организация работы специализированной социальной службы «Домашний микро реабилитационный Центр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принята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Л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>Кузьменко Елену Сергеевну заместителя директора ГБУСО «Буденновский КЦСОН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На заседании Попечительского совета заместитель директора Е.С.Кузьменко  рассказала  об  </w:t>
      </w:r>
      <w:r>
        <w:rPr>
          <w:sz w:val="28"/>
          <w:szCs w:val="28"/>
        </w:rPr>
        <w:t>организация работы специализированной социальной службы «Домашний микро реабилитационный Центр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ч</w:t>
      </w:r>
      <w:r>
        <w:rPr>
          <w:rFonts w:eastAsia="Calibri"/>
          <w:sz w:val="28"/>
          <w:szCs w:val="28"/>
          <w:lang w:eastAsia="en-US"/>
        </w:rPr>
        <w:t>ленами попечительского совета были обсуждены вопросы  по внедрению специализированной социальной службы «Домашний микро реабилитационный Центр» в Буденновском муниципальном округе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 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к сведению информацию о проведенных мероприятиях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просов к докладчикам не поступило. Заседание объявлено закрытым.</w:t>
      </w:r>
    </w:p>
    <w:p>
      <w:pPr>
        <w:pStyle w:val="Normal"/>
        <w:spacing w:lineRule="auto" w:line="276"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С.А.Мурадова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24:00Z</dcterms:created>
  <dc:creator>Admin</dc:creator>
  <dc:description/>
  <cp:keywords/>
  <dc:language>en-US</dc:language>
  <cp:lastModifiedBy>User</cp:lastModifiedBy>
  <cp:lastPrinted>2024-10-02T10:18:00Z</cp:lastPrinted>
  <dcterms:modified xsi:type="dcterms:W3CDTF">2024-10-02T07:18:00Z</dcterms:modified>
  <cp:revision>48</cp:revision>
  <dc:subject/>
  <dc:title/>
</cp:coreProperties>
</file>