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вакансиях по состоянию на  01 августа 2024 года</w:t>
      </w:r>
    </w:p>
    <w:p>
      <w:pPr>
        <w:pStyle w:val="Normal"/>
        <w:jc w:val="center"/>
        <w:rPr/>
      </w:pPr>
      <w:r>
        <w:rPr/>
        <w:t xml:space="preserve">в государственном бюджетном учреждении социального обслуживания </w:t>
      </w:r>
    </w:p>
    <w:p>
      <w:pPr>
        <w:pStyle w:val="Normal"/>
        <w:jc w:val="center"/>
        <w:rPr/>
      </w:pPr>
      <w:r>
        <w:rPr/>
        <w:t>«Буденновский комплексный центр социального обслуживания населения»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7"/>
        <w:gridCol w:w="2977"/>
        <w:gridCol w:w="2552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социальной реабилит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шее образование. Наименование базовой группы, должности (профессии) или специальности: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.37.03.01 Психология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37.04.01 Психология; 5.37.05.01 Клиническая психология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9.03.02 Социальная работа; 5.39.04.02 Психология; 6.44.03.02 Психолого-педагогическое образование; 6.44.03.03 Специальное (дефектологическое) образов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44.04.02 Психолого-педагогическое образование; 6.44.04.03 Специальное (дефектологическое) образо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4.05.01 Педагогика и психология девиантного повед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б отсутствии судимости обязательна Желателен опыт работы с детьми-инвалидами</w:t>
            </w:r>
          </w:p>
        </w:tc>
      </w:tr>
      <w:tr>
        <w:trPr>
          <w:trHeight w:val="2781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</w:rPr>
              <w:t>реднее профессиональное образование - программы подготовки квалифицированных рабочих, служащих либо среднее общее образование и профессиональная подготовка по профессиям рабочих, должностям служащих или среднее общее образование.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Удостоверение  о прохождении курсов «Оказание первой медицинской помощи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имости обязательна</w:t>
            </w:r>
          </w:p>
        </w:tc>
      </w:tr>
      <w:tr>
        <w:trPr>
          <w:trHeight w:val="2781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лечебной физкультур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(на период отпуска по уходу за ребенком основного работни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 или среднее физкультурное образование и соответствующая  подготовка по специальности «Лечебная физкультур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имости обязатель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ен опыт работы с детьми</w:t>
            </w:r>
          </w:p>
        </w:tc>
      </w:tr>
    </w:tbl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6" w:right="425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1:00Z</dcterms:created>
  <dc:creator>Первый</dc:creator>
  <dc:description/>
  <cp:keywords/>
  <dc:language>en-US</dc:language>
  <cp:lastModifiedBy>User</cp:lastModifiedBy>
  <cp:lastPrinted>2019-05-15T15:59:00Z</cp:lastPrinted>
  <dcterms:modified xsi:type="dcterms:W3CDTF">2024-08-08T06:58:00Z</dcterms:modified>
  <cp:revision>6</cp:revision>
  <dc:subject/>
  <dc:title>СВЕДЕНИЯ</dc:title>
</cp:coreProperties>
</file>