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3 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июня  2024 года                      г. Буденновск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ердюкова Елена Владимировна – руководитель   УТ и СЗ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Хачатурян Елена Владимировна – председатель общества Буденновской районной местной организации Ставропольской краевой региональной организации Общероссийской общественной организации « Всероссийское общество инвали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Кузьменко Елена Серг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дрение современных технологий в работу отделений социального обслуживания на дому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заседании Попечительского совета заместитель директора Ж.А.Федосова  представила рассказала о введении</w:t>
      </w:r>
      <w:r>
        <w:rPr>
          <w:sz w:val="28"/>
          <w:szCs w:val="28"/>
        </w:rPr>
        <w:t xml:space="preserve"> современных технологий в работу отделений социального обслуживания на дому. Кроме того,ч</w:t>
      </w:r>
      <w:r>
        <w:rPr>
          <w:rFonts w:eastAsia="Calibri"/>
          <w:sz w:val="28"/>
          <w:szCs w:val="28"/>
          <w:lang w:eastAsia="en-US"/>
        </w:rPr>
        <w:t>ленами попечительского совета были обсуждены вопросы  по внедрению системы долговременного ухода в Буденновском муниципальном округ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4-08-07T15:04:00Z</cp:lastPrinted>
  <dcterms:modified xsi:type="dcterms:W3CDTF">2024-08-07T12:04:00Z</dcterms:modified>
  <cp:revision>49</cp:revision>
  <dc:subject/>
  <dc:title/>
</cp:coreProperties>
</file>