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8"/>
        <w:gridCol w:w="2126"/>
        <w:gridCol w:w="1235"/>
        <w:gridCol w:w="1316"/>
        <w:gridCol w:w="142"/>
        <w:gridCol w:w="2376"/>
        <w:gridCol w:w="601"/>
        <w:gridCol w:w="142"/>
        <w:gridCol w:w="2858"/>
        <w:gridCol w:w="685"/>
        <w:gridCol w:w="308"/>
        <w:gridCol w:w="685"/>
        <w:gridCol w:w="1158"/>
        <w:gridCol w:w="197"/>
        <w:gridCol w:w="346"/>
        <w:gridCol w:w="930"/>
        <w:gridCol w:w="63"/>
        <w:gridCol w:w="331"/>
        <w:gridCol w:w="113"/>
        <w:gridCol w:w="549"/>
        <w:gridCol w:w="993"/>
        <w:gridCol w:w="993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9" w:type="dxa"/>
            <w:gridSpan w:val="13"/>
            <w:tcBorders/>
            <w:vAlign w:val="bottom"/>
          </w:tcPr>
          <w:p>
            <w:pPr>
              <w:pStyle w:val="1CStyle1"/>
              <w:spacing w:lineRule="auto" w:line="240" w:before="0" w:after="0"/>
              <w:rPr/>
            </w:pPr>
            <w:r>
              <w:rPr/>
              <w:t>Список работников ГБУСО «Буденновский КЦСОН» июль 2024 г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exact"/>
        </w:trPr>
        <w:tc>
          <w:tcPr>
            <w:tcW w:w="80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  <w:vAlign w:val="center"/>
          </w:tcPr>
          <w:p>
            <w:pPr>
              <w:pStyle w:val="1CStyle2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  <w:vAlign w:val="center"/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трудник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  <w:vAlign w:val="center"/>
          </w:tcPr>
          <w:p>
            <w:pPr>
              <w:pStyle w:val="1CStyle4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  <w:vAlign w:val="center"/>
          </w:tcPr>
          <w:p>
            <w:pPr>
              <w:pStyle w:val="1CStyle5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разования</w:t>
            </w:r>
          </w:p>
          <w:p>
            <w:pPr>
              <w:pStyle w:val="1CStyle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лификац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  <w:vAlign w:val="center"/>
          </w:tcPr>
          <w:p>
            <w:pPr>
              <w:pStyle w:val="1CStyle7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еная степень, ученое звание,  </w:t>
            </w:r>
          </w:p>
          <w:p>
            <w:pPr>
              <w:pStyle w:val="1CStyle7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овышение квалификации и </w:t>
            </w:r>
          </w:p>
          <w:p>
            <w:pPr>
              <w:pStyle w:val="1CStyle7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ессиональная переподготовка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</w:tcPr>
          <w:p>
            <w:pPr>
              <w:pStyle w:val="1CStyle7"/>
              <w:spacing w:lineRule="auto" w:line="240" w:before="0" w:after="0"/>
              <w:ind w:left="-708" w:firstLine="85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ий </w:t>
            </w:r>
          </w:p>
          <w:p>
            <w:pPr>
              <w:pStyle w:val="1CStyle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стаж    работы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</w:tcPr>
          <w:p>
            <w:pPr>
              <w:pStyle w:val="1CStyle7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ж работы в       Центре</w:t>
            </w:r>
          </w:p>
          <w:p>
            <w:pPr>
              <w:pStyle w:val="1CStyle7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лет)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тивно-управленческий персонал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ахина Наталья Александр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ое и муниципальное управле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ind w:right="42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нтрольная система в сфере закупок товаров, работ и услуг для обеспечения государственных и муниципальных нужд»;</w:t>
            </w:r>
          </w:p>
          <w:p>
            <w:pPr>
              <w:pStyle w:val="1CStyle15"/>
              <w:spacing w:lineRule="auto" w:line="240" w:before="0" w:after="0"/>
              <w:ind w:right="42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правление организацией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осова Жанна Анатоль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 директора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ая работа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подаватель высшей школы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правление организацией социального обслуживания»;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и осуществления контроля качества предоставления услуг в системе долговременного ухода за гражданами пожилого возраста и инвалидам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мыкова Екатерина Серге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 директора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Врач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организацией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Кузьменко Елена Серге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меститель директора 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Менеджер  в социальной сфере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ланирование, организация и контроль деятельности подразделения по предоставлению социальных услуг и социального сопровожде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урадова Сусанна Анатоль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ая работ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и осуществление контроля качества предоставления услуг в системе долговременного ухода за гражданами пожилого возраста и инвалидами»;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Документоведение и архивоведение»;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правление персоналом: обеспечение персоналом, оценка и аттестация, развитие, организация труда и оплата персонал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лякова Оксана Никола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авный бухгалтер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бухгалтерского учета и отчетности в учреждениях бюджетной сферы в 2022 году. Изменения в налоговом законодательстве на 2022 г. Закупки по закону № 44-ФЗ: последние изменения в практике проведе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местнова Татьяна Константин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персоналу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ическо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адровая работа и делопроизводство в государственных учреждениях»;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адровый аудит в организаци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ринько Марина Никола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сконсульт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Гражданско-правовое обеспечение деятельности организаций социального обслуживания»;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правление государственными и муниципальными закупками»;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сихология управления. Интенсив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скаленко Валентина Михайл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Юриспруденция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9" w:hRule="atLeast"/>
        </w:trPr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стенко  Татьяна Владимир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ссир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ктуальные проблемы методологии бухгалтерского учета в условиях перехода на федеральные стандарты в 2020-2021 гг.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падчев Михаил Владимирович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галтер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галтерский учет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Экономика. Система бухгалтерского учета и аудита в социальной сфере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авченко Ирина Владимир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пециалист по персоналу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ое обучение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правление персоналом (специалист по персоналу, документовед)»</w:t>
            </w:r>
          </w:p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адровый аудит в организаци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9" w:hRule="atLeast"/>
        </w:trPr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дюков Александр Александрович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ые системы и технологии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Защита персональных данных. Практические  рекомендации. Мартовские изменения  в  ФЗ-152 и КоАП РФ»;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нтрольная система в сфере закупок товаров, работ и услуг для обеспечения государственных и муниципальных нужд»;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9" w:hRule="atLeast"/>
        </w:trPr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иколаева Наталья Серге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работа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Технологии социальной работы с семьями, оказавшимися в трудной жизненной ситуаци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9" w:hRule="atLeast"/>
        </w:trPr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хина Виктория Александр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инское дело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»;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Полустационарное обслуживание пожилых инвалидов в системе долговременного ухода: организация работы центров дневного пребы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9" w:hRule="atLeast"/>
        </w:trPr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робова Татьяна Алексе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ая педагогик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Шорова Елена Викторовна 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шее образование 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теринария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каченко Ольга Владимир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пециалист по охране труда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шее образование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недже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раво работы с отходами I-IV классов опасности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закупок товаров,  работ, услуг отдельными видами юридических лиц: правовое регулирование (223-ФЗ от 18.07.2011 г)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нтрольная система в сфере закупок товаров, работ и услуг для обеспечения государственных и муниципальных нужд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Технология организации рабочего пространства, создания и обеспечения оптимальных условий выполнения трудовых функций работниками организаци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рбань Наталья Николаевна 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ухгалтер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кономика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ипошина Ирина Александр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галтер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ст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стема бухгалтерского учета в социальной сфере»;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авление и представление  бухгалтерской (финансовой) отчетности в организации социального обслуживания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брызгина Наталья Александр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галтер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Жихарева Бэла Тамази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ение срочного социального обслуживания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улова Ольга Александр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едующий ОССО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правление организацией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Штаф Анастасия Олеговна 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шее профессиональное 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ая работ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оциальна работ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бдуллаева Марина Александр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адеева Наталья Андре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шее профессиональное 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ы и кредит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нешко Иван Алексеевич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итель автомобиля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е общее образование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ые занятия с водителями транспортных средств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удименко Геннадий Викторович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итель автомобиля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ение реабилитации детей и подростков с ограниченными возможностями здоровья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енко Галина Иван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дицинская сестра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«Медицинская сестра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авва Виктория Андре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еабилитации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ьная дошкольная педагогика и психолог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оциально-педагогические аспекты коррекционной работы с детьми и подростками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фазия. Содержание работы логопеда по восстановлению речевых функций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лексное сопровождение семей и детей с нарушениями развития в системе ранней помощ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а Марина Вячеслав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ведующий отделением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Технологии социальной работы с семьями, оказавшимися в трудной жизненной ситуаци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ахненко Алёна Алексе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структор ЛФ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дратенко Евгений Сергеевич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цинский брат по массажу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льдшер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Медицинский массаж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Долговременный уход за гражданами пожилого возраста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Технология обучения персонала организаций социального обслуживания навыкам ухода за маломобильными и немобильными гражданами пожилого возраста и инвалидами в рамках системы долговременного ухода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упандина Евгения Василь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еабилитации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ая педагогика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короход Юлия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еабилитации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ьное (дефектологическое)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унева Диана Александр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ый работника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беспечение кратковременного присмотра за детьми, в том числе детьми-инвалидами, нуждающимися в постоянном уходе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оциальный работник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лова Юлия Юрь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еабилитации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лолог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сихолого-педагогическое образование. Социальная педагогика и психолог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реабилитационной работе в социальной сфере: руководитель реабилитационного подразделе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горелова Олеся Никола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р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ссоров Вячеслав Валентинович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итель автомобиля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ые занятия с водителями транспортных средств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цева Людмила Леонид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еабилитации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сихолого-педагогическо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ое сопровождение семей и детей с нарушениями развития в системе ранней помощи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кало Эмма Георги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дицинская сестра по массажу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цинский массаж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Медицинский массаж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Долговременный уход за гражданами пожилого возраст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харова Елена Владимир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еабилитации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реабилитационной работе в социальной сфере: руководитель реабилитационного подразделе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арко Михаил Евгеньевич 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еабилитации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цертный исполнитель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реабилитационной работе в социальной сфере: руководитель реабилитационного подразделе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едагог дополнительного образования детей и взрослых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ронина Ирина Никола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пециалист по социальной работе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 (в экономике)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о-оздоровительное отделени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доидзе Светлана Петр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структор по трудовой терапии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иатр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овременные технологии социального обслуживания и реабилитации граждан пожилого возраста и инвалидов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ысенко Дарья Олег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ая работ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Менеджер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и осуществление контроля качества предоставления услуг в системе долговременного ухода за гражданами пожилого возраста и инвалидам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рицкан Елена Владимир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борщик служебных помещений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ружек Константин Викторович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борщик территории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дратьева Елена Михайл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рож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шее профессиональное образование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итель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омазанова Людмила Юрь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орож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ухгалте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мешева Наталья Григорь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сихолог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русского языка и литературы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сихолог в социальной сфере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дведева Оксана Валентин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дицинская сестра по физиотерапии/медицинская сестра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ельдше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«Сестринское дело» 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Физиотерап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игорян Кристина Александр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сихолог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ьный психолог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розова Ольга Иван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едующий отделением/инструктор-методист по АФ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ая работ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долговременного ухода за пожилыми с различными видами деменций и инвалидами в условиях стационарных организаций социального обслужива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Инструктор-методист по адаптивной физической культуре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ланирование, организация и контроль деятельности подразделения по предоставлению социальных услуг и социального сопровожде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одомская Виктория Анатоль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ый работник/санитарка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ханизато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оциальный работник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тиева Анна Юрь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осова Елена Анатоль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дицинская сестра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льдшер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ерер Татьяна Юрь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льторганизатор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творческого коллектив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Инновационные методы организации массового досуга, массово-развлекательных мероприятий в социальной сфере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сихологическое сопровождение пожилых и инвалидов, в том числе с когнитивными нарушениями, в системе долговременного ухода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горенко Елена Андре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орож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ая работ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коев Николай Львович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итель автомобиля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ение социального обслуживания на дому №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ферова Наталья Серге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мощник по уходу/социальный работник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ерац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 «Помощник по уходу(помощник по уходу)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ребенева Елена Анатоль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 /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удова Ирина Никола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едующий отделением №1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шее профессиональное образование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ая работ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и осуществления контроля качества предоставления услуг в системе долговременного ухода за гражданами пожилого возраста и инвалидами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правление персоналом: обеспечение персоналом, оценка и аттестация, развитие, организация труда и оплата персонал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одовская Ирина Владимир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едующий отделением №1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льдшер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и социального обслуживания в учреждениях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лустационарное обслуживание пожилых инвалидов в системе долговременного ухода: организация работы центров дневного пребыва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и осуществления контроля качества предоставления услуг в системе долговременного ухода за гражданами пожилого возраста и инвалидам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ишова Светлана Юрь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яц Светлана Владимир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 /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кач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злова Инна Владимир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 /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галтерский учет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дырева Оксана Вячеслав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 /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е профессиональное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вея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унева Елена Юрь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мощник по уходу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роном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безопасной и комфортной среды для получателей услуг в системе долговременного ухода»</w:t>
            </w:r>
          </w:p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казание социально-медицинских услуг в социальном обслуживании граждан пожилого возраста и инвалидов с различными видами деменций»</w:t>
            </w:r>
          </w:p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аргоровская Наталья Александр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а и бухгалтерский учет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акова Людмила Михайл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жене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и осуществление контроля качества предоставления услуг в системе долговременного ухода за гражданами пожилого возраста и инвалидам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ксимова Инна Никола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пециалист по социальной работе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неджмент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млинова Татьяна Юрь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мощник по уходу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рикмахе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ботарева Таисия Алексее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ар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уйко Виктория Никола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мощник по уходу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е профессиональное образование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грономия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 Предоставление услуг гражданам пожилого возраста и инвалидам, нуждающимся в долговременном уходе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враменко Елена Иван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вар-кондите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люк Инна Александр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ва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гополова Елена Василь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мощник по уходу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шее профессиональное образование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женер-технолог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редоставление услуг гражданам пожилого возраста и инвалидам, нуждающимся в долговременном уходе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Юрченко Зинаида Никола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мощник по уходу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е профессиональное образование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школьное воспитание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казание социально-медицинских услуг в социальном обслуживании граждан пожилого возраста и инвалидов с различными видами деменций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ковенко Мария Вячеслав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ый работник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е профессиональное образование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ухгалте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ернова Наталья Михайл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 /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авец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розова Юлия Павл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ва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рохина Яна Михайл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 уходу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цинская сестр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линько Эллина Вали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я продукции общественного питан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ворова Марина Анатоль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ый работник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ар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тепова Евгения Михайл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ст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митриева Валентина Виктор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еневич Юлия Виктор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ниченко Татьяна Серге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асильева Ольга Петр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-технолог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рицова Анастасия Валерь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ерц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цуба Лариса Вадим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 /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-технолог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угаева Наталья Юрь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общ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пичева Людмила Владимир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ерц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дник Татьяна Владимировна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рхитектура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ронкова Аминат Сафар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мощник по уходу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атьянова Валентина Андре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обще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цаева Диана Никола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ммерция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Щербакова Оксана Юрь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ртной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кимичева Марина Алексе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ерато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мырова Евгения Вадим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мощник по уходу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икмахер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инаева Елена Николае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борант химического анализ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ахзадова Анна Викторовна </w:t>
            </w:r>
          </w:p>
        </w:tc>
        <w:tc>
          <w:tcPr>
            <w:tcW w:w="25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ение социального обслуживания на дому №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раслантова Надежа Никола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ый работник 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йтик Елена Владими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роном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олатарева Лариса Дмитри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уэр Любовь</w:t>
            </w:r>
          </w:p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пециалист по социальной работе 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цинская сестр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Долговременный уход за пожилыми и инвалидами в условиях центров социального обслуживания: социальная инноватика»</w:t>
            </w:r>
          </w:p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Долговременный уход за гражданами пожилого возраста»</w:t>
            </w:r>
          </w:p>
          <w:p>
            <w:pPr>
              <w:pStyle w:val="1C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траущенко Александра Викто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спитатель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имагомедова Нигаят Зейнутдин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е общее образование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кола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коулина Надежда Викто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ый работник 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ор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бедева Инна Дмитри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ведующий отделением 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жене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неджер социальной сферы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лустационарное обслуживание пожилых и инвалидов в системе долговременного ухода: организация работы центров дневного пребыва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и осуществление контроля качества предоставления услуг в системе долговременного ухода за гражданами пожилого возраста и инвалидам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ираева Светлана Серге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/ 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хник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теева Светлана Никола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ртной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нучина Любовь Андре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соскова Светлана Никола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безопасной и комфортной среды для получателей услуг в системе долговременного ухода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женцова Людмила Викто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укатур-маляр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мочкина  Валентина Викто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ве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анова Людмила Никола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укатур-облицовщик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уманова Варвара Юрь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шее образование 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ая работа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твин Виталия Вячеслав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ст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авельева Ольга Владими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иселева Оксана Александ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русского языка и литературы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ение социального обслуживания на дому №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ецкая Юлия Никола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ранение и переработка растениеводческой продукции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лустационарное обслуживание пожилых инвалидов в системе долговременного ухода: организация работы центров дневного пребыва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л Елена Никола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едующий отделением № 3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кушерка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и осуществление контроля качества предоставления услуг в системе долговременного ухода за гражданами пожилого возраста и инвалидам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силенко Татьяна Викто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ласенко Марина Борис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ind w:right="-3466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ркина Екатерина Викто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е общее образование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ячева Алла Анатоль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ерц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рожная Анна Никола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мощник по уходу/ 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галтерский учет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собенности предоставления социально-бытовых, социально-медицинских и социально-психологических услуг в системе долговременного уход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лышева Елизавета Евгень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е общее образование 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щурова Юлия Александ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Юриспруденция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собенности предоставления социально-бытовых, социально-медицинских, социально-психологических и социально-педагогических услуг в системе долговременного ухода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аева Наталья Александ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ар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насюк Любовь Александ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итатель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насюк Любовь Андре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/ 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рмацевт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ындина Евгения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алова Марина Шаймурат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иностранных языков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ровая Людмила Александ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 долговременного ухода за пожилыми с различными видами деменций и инвалидами в условиях центров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лдатенко Наталья Пет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сихолог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ение социального обслуживания на дому №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ычкова Кристина Викто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рбатко Светлана Василь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ведующий отделением  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а, коммерция и право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лиент-ориентированный подход при оказании услуг социальным работником в системе долговременного ухода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и осуществления контроля качества предоставления услуг в системе долговременного ухода за гражданами пожилого возраста и инвалидам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уренко Татьяна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я бродильных  производств и винодел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безопасной и комфортной среды для получателей услуг в системе долговременного уход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пифанова Светлана Пет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идрология суши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лустационарное обслуживание пожилых и инвалидов в системе долговременного ухода: организация работы центров дневного пребы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сь Надежда Никола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ар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нищева Галина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безопасной и комфортной среды для получателей услуг в системе долговременного уход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сицына Галина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ухина Мария Никола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ющенко Анна Александ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пециалист по социальной работе 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а и бухгалтерский учет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и осуществление контроля качества предоставления услуг в системе долговременного ухода за гражданами пожилого возраста и инвалидам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ванникова Виктория Виталь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 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рикмахе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черга Любовь Анатоль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ерц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обслуживания получателей социальных услуг с учетом индивидуальной программы предоставления социальных услуг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менчук Людмила Владими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/ 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икмахер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обслуживания получателей социальных услуг с учетом индивидуальной программы предоставления социальных услуг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рохня Полина Александ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лкова Мария Серге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шее образование 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кономика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знецова Юлия Василь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е (полное) общее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ессиональное обучение 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оциальный работник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tabs>
                <w:tab w:val="clear" w:pos="708"/>
                <w:tab w:val="left" w:pos="10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ение социального обслуживания на дому № 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tabs>
                <w:tab w:val="clear" w:pos="708"/>
                <w:tab w:val="left" w:pos="10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знецова Татьяна Серге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ммерция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оциальное обслуживание граждан пожилого возраста и инвалидов: инновационные технологии комплексной реабилитации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болева Ольга Никола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ментьева Наталья Федо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рговля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крыкина Светлана Викто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нельникова Юлия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едующий отделением №5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сихолого-педагогическо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собенности предоставления социально-бытовых, социально-медицинских и социально-психологических услуг в системе долговременного ухода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и осуществления контроля качества предоставления услуг в системе долговременного ухода за гражданами пожилого возраста и инвалидам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веева Наталья Александ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роном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лиент-ориентированный подход при оказании услуг социальным работником в системе долговременного ухода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аласова Виктория Александ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есникова Марина Серге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/ 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ухгалте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обслуживания получателей социальных услуг с учетом индивидуальной программы предоставления социальных услуг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иволапова Ольга Георги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нова Елизавета Александ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хник-технолог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обслуживания получателей социальных услуг с учетом индивидуальной программы предоставления социальных услуг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рещенко Мария Григорь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/ 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еда Оксана Викто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еркова Светлана Алексе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а, бухгалтерский учет и контроль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монова Анна Викто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оотехн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ленко Анжела Магомед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е общее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маненко Виктория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ммерция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люжная Галина Никола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пециалист по социальной работе 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ерц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ение социального обслуживания на дому № 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бач Татьяна Александ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челинцева Елена Александ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укова Ирина Викто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ый работник 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итина Ирина Геннадь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/ 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удяк Ольга Александ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варова Татьяна Никола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а и бухгалтерский учет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деление социального обслуживания на дому № 7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ердева Людмила Серге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едующий отделением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и налогообложе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казание первой помощи пострадавшим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лустационарное обслуживание пожилых инвалидов в системе долговременного ухода: организация работы центров дневного пребы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илина Елена Юрь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адшая медицинская сестра по уходу за больными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горовская Анна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ваниди Екатерина Яковл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безопасной и комфортной среды для получателей услуг в системе долговременного ухода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ценко Лариса Владими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ельдшер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Технология работы преподавателя школы уход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шкова Евгения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цинская сестра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безопасной и комфортной среды для получателей услуг в системе долговременного уход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ка Ольга Серге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ве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етникова Любовь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роном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лиент-ориентированный подход при оказании услуг социальным работником в системе долговременного уход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орзых Инна Серге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ерц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 долговременного ухода за пожилыми с различными видами деменций и инвалидами в условиях центров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лашенко Антонина Владими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ерци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ибекова Патимат Галбец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вея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аликова Екатерина Леонид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ый работник 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общее образование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абурина Лилия Данил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ар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бцова Ольга Никола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пециалист по социальной работе 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чебное дело 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оменко Елена Валентин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297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вея</w:t>
            </w:r>
          </w:p>
        </w:tc>
        <w:tc>
          <w:tcPr>
            <w:tcW w:w="3685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ение социального обслуживания на дому № 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раслантова Наталья Юрь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вар 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а Любовь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я синтетического каучука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рошилова Светлана Александ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едующий отделением №8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ология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Надомное обслуживание лиц пожилого возраста и инвалидов в системе долговременного ухода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и осуществление контроля качества предоставления услуг в системе долговременного ухода за гражданами пожилого возраста и инвалидам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льничук Татьяна Викто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галтерский учет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лустационарное обслуживание пожилых и инвалидов в системе долговременного ухода: организация работы центров дневного пребы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овченко Галина Анатоль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мощник по уходу/ 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цинская сестра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собенности предоставления социально-бытовых, социально-медицинских и социально-психологических услуг в системе долговременного ухода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ченко Светлана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рометоорология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лиент-ориентированный подход при оказании услуг социальным работником в системе долговременного уход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теева Оксана Евгень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шее образование 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Юриспруденция 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лиент-ориентированный подход при оказании услуг социальным работником в системе долговременного уход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оманенко Лариса Василь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мощник по уходу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е профессиональное образование 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ммерция 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безопасной и комфортной среды для получателей услуг в системе долговременного ухода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лий Елена Александ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галтерский учет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узгина Анна Юрь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вея 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иянова Елена Владими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ерция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орисова Анастасия Александ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/ 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ерция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итина Любовь Василь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динская Людмила Игор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ухгалтер 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рядская Наина Алимхан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мощник по уходу/ 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рмацевтика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вина Кристина Никола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елка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ухгалтер 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иделк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робцова Ольга Владими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ар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йкина Наталья Александровна 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ацукович Виктория Викторовна 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общее 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ение социального обслуживания на дому № 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хматова Светлана Анатоль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галтерский учет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ьина Инна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едующий отделением №9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ая работа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и осуществления контроля качества предоставления услуг в системе долговременного ухода за гражданами пожилого возраста и инвалидами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птелова Наталья Дмитри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по социа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блиотекарь 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пециалист по социальной работе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лиент-ориентированный подход при оказании услуг социальным работником в системе долговременного уход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лешова Надежда Александ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ар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утова Анна Аркадь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вея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дренко Анна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чинникова Наталия Василь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икмахер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к Елена Пет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укатур-маляр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лованова Людмила Иван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я общественного питания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казание социально-медицинских услуг в социальном обслуживании граждан пожилого возраста и инвалидов с различными видами деменций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собенности предоставления социально-бытовых, социально-медицинских, социально-психологических и социально-педагогических услуг в системе долговременного ухода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ванова Светлана Никола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рономия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елякина Марина Михайл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цинская сестра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льдшер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орова Любовь Алексе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галтерский учет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социального патронажа в системе долговременного ухода за пожилыми с различными видами деменций и инвалидами в условиях центров социального обслуживания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а Елена Петро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лкачук Татьяна Никола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/помощник по уходу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мощник по уходу(помощник по уходу)»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Федорова Юлия Викто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а и бухгалтерский учет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онова Елена Николаевна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о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ртной 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лованова Евгения Игор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ое профессиональное Социальный работник 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хорукова Людмила Николае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работник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  <w:vAlign w:val="center"/>
          </w:tcPr>
          <w:p>
            <w:pPr>
              <w:pStyle w:val="1CStyle9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енно-обслуживающий персонал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1CStyle9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сензов Виктор Сергеевич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орож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(полное) общее 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рцев Владимир Федорович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орож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лектросварщик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ленова Галина Владими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рож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профессиональное образование</w:t>
            </w:r>
          </w:p>
          <w:p>
            <w:pPr>
              <w:pStyle w:val="1CStyle1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-технолог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нникова Оксана Владими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кретарь руководителя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шее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ессиональное обучение (по отраслям)</w:t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Жилина Евгения Александровна </w:t>
            </w:r>
          </w:p>
        </w:tc>
        <w:tc>
          <w:tcPr>
            <w:tcW w:w="269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ведующий хозяйством </w:t>
            </w:r>
          </w:p>
        </w:tc>
        <w:tc>
          <w:tcPr>
            <w:tcW w:w="311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шее Экономист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8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9:00Z</dcterms:created>
  <dc:creator>admin</dc:creator>
  <dc:description/>
  <cp:keywords/>
  <dc:language>en-US</dc:language>
  <cp:lastModifiedBy>1</cp:lastModifiedBy>
  <cp:lastPrinted>2016-02-26T08:58:00Z</cp:lastPrinted>
  <dcterms:modified xsi:type="dcterms:W3CDTF">2024-07-17T06:18:00Z</dcterms:modified>
  <cp:revision>20</cp:revision>
  <dc:subject/>
  <dc:title/>
</cp:coreProperties>
</file>