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cl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1cl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</w:t>
      </w:r>
    </w:p>
    <w:p>
      <w:pPr>
        <w:pStyle w:val="Text1cl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Text1cl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1cl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3 г. № 369</w:t>
      </w:r>
    </w:p>
    <w:p>
      <w:pPr>
        <w:pStyle w:val="Text1c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РИФЫ</w:t>
      </w:r>
      <w:r>
        <w:rPr>
          <w:bCs/>
          <w:sz w:val="28"/>
          <w:szCs w:val="28"/>
        </w:rPr>
        <w:t xml:space="preserve"> </w:t>
      </w:r>
    </w:p>
    <w:p>
      <w:pPr>
        <w:pStyle w:val="Text1c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циальные услуги, входящие в перечень социальных услуг, предоставляемых поставщиками социальных услуг в Ставропольском крае, на основании подушевых нормативов финансирования социальных услуг н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559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хода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  <w:r>
              <w:rPr>
                <w:sz w:val="28"/>
                <w:szCs w:val="28"/>
              </w:rPr>
              <w:t xml:space="preserve"> по результатам оценки зависимости получателя социальной услуги от посторонней помощи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3"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4"/>
              <w:t>3</w:t>
            </w:r>
            <w:r>
              <w:rPr>
                <w:sz w:val="28"/>
                <w:szCs w:val="28"/>
              </w:rPr>
              <w:t xml:space="preserve"> на социальную услугу (рублей)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94"/>
        <w:gridCol w:w="1176"/>
        <w:gridCol w:w="1559"/>
        <w:gridCol w:w="425"/>
        <w:gridCol w:w="709"/>
        <w:gridCol w:w="42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оциальные услуги, предоставляемые в стационарной форме социального обслуживания, 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быт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 согласно утвержденным в установленном порядке нормативам (одна социальная услуга соответствует одному дню пребывания в организации поставщика социальных услуг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 для престарелых и инвалидов, специальные дома-интернаты для престарелых и инвалидов, геронтологические центры, дома-интернаты для ветеранов войны и труда, отделения центров (комплексных центров) социального обслуживания населения, центры социальной адаптации для лиц без определенного места жительства и занятий (далее – дома-интерна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-интернаты для умственно отсталых детей, в том числе имеющие отделения реабилитации молодых инвалидов (да-лее – детские дома-интерна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0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оциальные приюты для детей и подростков, социально-реабилитационные центры для несовершеннолетних (далее – социально-реабилитационные центр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81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билитационные центры для детей и подростков с ограниченными возможностями здоровья, государственное бюджетное профессиональное образовательное учреждение «Ессентукский центр реабилитации инвалидов и лиц с ограниченными возможностями здоровья» (далее – реабилитационные центр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6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согласно утвержденным в установленном порядке нормам (одна социальная услуга соответствует одному дню пребывания в организации поставщика социальных услуг и предоставляется в соответствии с распорядком дня организации социального обслуживания, но не менее четырех раз в день в количестве, определенном индивидуальной нуждаемостью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8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3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3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6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еспечение мягким инвентарем (одеждой, обувью, нательным бельем и постельными принадлежностями) согласно утвержденным в уста</w:t>
            </w:r>
            <w:r>
              <w:rPr>
                <w:color w:val="000000"/>
                <w:sz w:val="28"/>
                <w:szCs w:val="28"/>
              </w:rPr>
              <w:t xml:space="preserve">новленном порядке нормативам </w:t>
            </w:r>
            <w:r>
              <w:rPr>
                <w:sz w:val="28"/>
                <w:szCs w:val="28"/>
              </w:rPr>
              <w:t>(одна социальная услуга соответствует одному дню пребывания в организации поставщика социальных услуг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еспечение за счет средств получателя социальных услуг книгами, аудиокнигами, журналами, газетами, настольными играми; возможность просмотра теле- и радиопередач, спектаклей, концертов в записи или через информационно-телекоммуникационную сеть «Интернет»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зда к месту обучения, лечения, получения консультации, реабилитации и досуга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7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ение при выписке из стационарной организации социального обслуживания одеждой, обувью согласно утвержденным в установленном порядке нормативам (социальная услуга предоставляется однократно при выписке из стационарной организации социального обслуживания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ности личных вещей и ценностей (одна социальная услуга соответствует одному дню пребывания в организации поставщика социальных услуг)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тправления религиозных обрядов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.1.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 для организации реабилитационных мероприятий, трудотерапии, учебной деятельности, культурного и бытового обслуживания (одна социальная услуга соответствует одному дню пребывания в организации поставщика социальных услуг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280" w:after="2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в пользование мебели и бытовой техники (одна социальная услуга соответствует одному дню пребывания в организации поставщика социальных услуг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ухода за мягким инвентарем получателя социальных услуг (одна социальная услуга соответствует одному дню пребывания в организации поставщика социальных услуг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ие дома-интернат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средств личной гигиены согласно утвержденным нормативам (одна социальная услуга соответствует одному дню пребывания в организации поставщика социальных услуг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провождение на прогулку лиц, имеющих ограничения способности к передвижению и самообслуживанию, а также требующих постоянного наблюдения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посещения театров, выставок, экскурсий, концертов художественной самодеятельности, спортивных мероприятий, выставок и других культурных мероприятий (межведомственное взаимодействие с организациями культуры) в рамках системы долговременного ухода (социальная услуга пре-доставляется до двух раз в месяц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оржеств в рамках системы долговременного ухода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транспортных услуг в рамках системы долговременного ухода (социальная услуга предоставляется при необходимости проезда получателя социальных услуг к месту получения услуг сторонних организаций, к родственникам в пределах Ставропольского края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осуществлять за собой уход (одна социальная услуга соответствует одному дню пребывания в организации поставщика социальных услуг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0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ача пищи и кормление (социальная услуга предоставляется в соответствии с распорядком дня поставщика социальных услуг, но не менее четырех раз в день в количестве, определенном индивидуальной нуждаемостью, в том числе с сервировкой стола, и соответствует одному дню пребывания в организации поставщика социальных услуг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ё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азание помощи в написании писем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действие в организации ритуальных услуг </w:t>
            </w:r>
            <w:r>
              <w:rPr>
                <w:sz w:val="28"/>
                <w:szCs w:val="28"/>
              </w:rPr>
              <w:t>(социальная услуга предоставляется в случае смерти получателя социальной услуги или его близких родственников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иально-медицин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 (социальная услуга предоставляется круглосуточно и соответствует одному дню пребывания в организации поставщика социальных услуг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оздоровительных мероприятий </w:t>
            </w:r>
            <w:r>
              <w:rPr>
                <w:sz w:val="28"/>
                <w:szCs w:val="28"/>
              </w:rPr>
              <w:t xml:space="preserve">(социальная услуга </w:t>
            </w:r>
            <w:r>
              <w:rPr>
                <w:color w:val="000000"/>
                <w:sz w:val="28"/>
                <w:szCs w:val="28"/>
              </w:rPr>
              <w:t>предоставляется по мере возникновения потребн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  <w:r>
              <w:rPr>
                <w:sz w:val="28"/>
                <w:szCs w:val="28"/>
              </w:rPr>
              <w:t>(одна социальная услуга соответствует одному дню пребывания в организации поставщика социальных услуг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2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по социально-медицинс-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2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, направленных на формирование здорового образа жизни </w:t>
            </w:r>
            <w:r>
              <w:rPr>
                <w:sz w:val="28"/>
                <w:szCs w:val="28"/>
              </w:rPr>
              <w:t>(социальная услуга предоставляется один раз в неделю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2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занятий по адаптивной физической культуре (социальная услуга предоставляется с периодичностью, установленной индивидуальной программой реабилитации или абилитации инвалида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2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медико-социальной помощи и стоматологической помощи </w:t>
            </w:r>
            <w:r>
              <w:rPr>
                <w:sz w:val="28"/>
                <w:szCs w:val="28"/>
              </w:rPr>
              <w:t>(социальная услуг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едоставляется по мере необходимости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2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первичной доврачебной медико-санитарной помощи, вызов врача на дом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2.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получателей социальных услуг, находящихся в медицинских организациях Ставропольского края в стационарных условиях, в целях оказания им социальных услуг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8"/>
                <w:sz w:val="8"/>
                <w:szCs w:val="8"/>
              </w:rPr>
            </w:pPr>
            <w:r>
              <w:rPr>
                <w:color w:val="000000"/>
                <w:spacing w:val="-8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2.10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йствие в получении зубопротезной и протезно-ортопедической помощи, а также в обеспечении техническими средствами ухода и реабилитаци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год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2.1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циально-медицинских мероприятий для инвалидов, в том числе детей-инвалидов, на основании индивидуальных программ реабилитации или абилитации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ского осмотра и первичной санитарной обработки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, в том числе при поступлении в организацию поставщика социальных услуг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Направление на обследование, диспансеризацию и (или)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 </w:t>
            </w:r>
            <w:r>
              <w:rPr>
                <w:sz w:val="27"/>
                <w:szCs w:val="27"/>
              </w:rPr>
              <w:t>(социальная услуга предоставляется по необходимости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ие дома-интернат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ставка медицинских анализов в одноразовой специализированной таре в лечебно-поликлинические учреждения (тара за счет средств получателя социальных услуг) в рамках системы долговременного ухода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зиционирование в кровати в рамках системы долговременного ухода (социальная услуга предоставляется не менее четырех раз в день с интервалом два часа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соблюдения питьевого режима в рамках системы долговременного ухода (социальная услуга</w:t>
            </w:r>
            <w:r>
              <w:rPr>
                <w:color w:val="000000"/>
                <w:sz w:val="28"/>
                <w:szCs w:val="28"/>
              </w:rPr>
              <w:t xml:space="preserve"> предоставляется по мере необходимости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действие в записи к врачам в рамках системы долговременного ухода (социальная услуга</w:t>
            </w:r>
            <w:r>
              <w:rPr>
                <w:color w:val="000000"/>
                <w:sz w:val="28"/>
                <w:szCs w:val="28"/>
              </w:rPr>
              <w:t xml:space="preserve"> предоставляется по мере необходимости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сихологическая помощь и поддержка, в том числе гражданам, ос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ществляющим уход на дому за тяжелобольными получателями социальн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слуг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атронаж (социальная услуга предоставляется не более одного раза в неделю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ой психологической помощи анонимно, в том числе с использованием телефона доверия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экстренной психологической помощи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ие тренинги (социальная услуга предоставляется не более одного раза в неделю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ая диагностика и обследование личности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</w:t>
            </w:r>
            <w:r>
              <w:rPr>
                <w:sz w:val="28"/>
                <w:szCs w:val="28"/>
              </w:rPr>
              <w:t>не более двух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раз в год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одного раза в неделю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евтическая помощь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одного раза в неделю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и психологическая работа, направленная на своевременное предупреждение возможных нарушений в становлении и развитии личности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одного раза в месяц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4"/>
                <w:sz w:val="8"/>
                <w:szCs w:val="8"/>
              </w:rPr>
            </w:pPr>
            <w:r>
              <w:rPr>
                <w:color w:val="000000"/>
                <w:spacing w:val="4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в группах взаимоподдержки, клубах общения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двух раз в месяц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-педаг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.4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бучение родственников практическим навыкам общего ухода за </w:t>
            </w:r>
            <w:r>
              <w:rPr>
                <w:color w:val="000000"/>
                <w:spacing w:val="4"/>
                <w:sz w:val="28"/>
                <w:szCs w:val="28"/>
              </w:rPr>
              <w:t>тяжелобольными получателями социальных услуг, получателями социаль</w:t>
            </w:r>
            <w:r>
              <w:rPr>
                <w:color w:val="000000"/>
                <w:sz w:val="28"/>
                <w:szCs w:val="28"/>
              </w:rPr>
              <w:t>ных услуг, имеющими ограничения жизнедеятельности, в том числе детьми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валидам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неделю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рганизация помощи родителям или законным представителям де</w:t>
            </w:r>
            <w:r>
              <w:rPr>
                <w:color w:val="000000"/>
                <w:spacing w:val="1"/>
                <w:sz w:val="28"/>
                <w:szCs w:val="28"/>
              </w:rPr>
              <w:t>тей-инвалидов, воспитываемых дома, в обучении таких детей навыкам само</w:t>
            </w:r>
            <w:r>
              <w:rPr>
                <w:color w:val="000000"/>
                <w:sz w:val="28"/>
                <w:szCs w:val="28"/>
              </w:rPr>
              <w:t xml:space="preserve">обслуживания, общения и контроля, направленным на развитие личности </w:t>
            </w:r>
            <w:r>
              <w:rPr>
                <w:sz w:val="28"/>
                <w:szCs w:val="28"/>
              </w:rPr>
              <w:t xml:space="preserve">(социальная услуга </w:t>
            </w:r>
            <w:r>
              <w:rPr>
                <w:color w:val="000000"/>
                <w:spacing w:val="2"/>
                <w:sz w:val="28"/>
                <w:szCs w:val="28"/>
              </w:rPr>
              <w:t>предоставляется не более двух раз в неделю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коррекция, включая диагностику и консультирование </w:t>
            </w:r>
            <w:r>
              <w:rPr>
                <w:color w:val="000000"/>
                <w:sz w:val="28"/>
                <w:szCs w:val="28"/>
              </w:rPr>
              <w:t>(кратность проведения социальной услуги определяется индивидуальной программой предоставления социальных услуг по итогам диагностики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интерес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том числе в сфере досуга)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одного раза в месяц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(праздники, экскурсии и другие культурные мероприятия) (социальная услуга предоставляется не более одного раза в неделю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1"/>
                <w:sz w:val="8"/>
                <w:szCs w:val="8"/>
              </w:rPr>
            </w:pPr>
            <w:r>
              <w:rPr>
                <w:color w:val="000000"/>
                <w:spacing w:val="-1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ий патронаж (социальная услуга </w:t>
            </w:r>
            <w:r>
              <w:rPr>
                <w:color w:val="000000"/>
                <w:spacing w:val="4"/>
                <w:sz w:val="28"/>
                <w:szCs w:val="28"/>
              </w:rPr>
              <w:t>предоставляется не более одного раза в месяц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едагогическое консультирование получателей социальных услуг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двух раз в неделю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провождение и содействие в посещении театров, выставок и других культурных мероприятий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месяц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  <w:r>
              <w:rPr>
                <w:sz w:val="28"/>
                <w:szCs w:val="28"/>
              </w:rPr>
              <w:t>,00</w:t>
            </w:r>
            <w:r>
              <w:rPr>
                <w:rStyle w:val="EndnoteCharacters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*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00</w:t>
            </w:r>
            <w:r>
              <w:rPr>
                <w:rStyle w:val="EndnoteCharacters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rStyle w:val="EndnoteCharacters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,00</w:t>
            </w:r>
            <w:r>
              <w:rPr>
                <w:rStyle w:val="EndnoteCharacters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rStyle w:val="EndnoteCharacters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,00</w:t>
            </w:r>
            <w:r>
              <w:rPr>
                <w:rStyle w:val="EndnoteCharacters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 услуги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 (социальная услуг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редоставляется с периодичностью, установленной индивидуальной программой предоставления социальных услуг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40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51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 (социальная услуга предоставляется по факту обращения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1"/>
                <w:sz w:val="8"/>
                <w:szCs w:val="8"/>
              </w:rPr>
            </w:pPr>
            <w:r>
              <w:rPr>
                <w:color w:val="000000"/>
                <w:spacing w:val="1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*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мощи в получении образования и (или) квалификации инвалидами, в том числе детьми-инвалидами, в соответствии с их способностями (социальная услуга предоставляется по факту обращения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 (социальная услуга предоставляется по факту обращения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получении юридических услуг, в том числе бесплатно (социальная услуга предоставляется по факту обращения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1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защите прав и законных интересов получателей социальных услуг (социальная услуга</w:t>
            </w:r>
            <w:r>
              <w:rPr>
                <w:color w:val="000000"/>
                <w:sz w:val="28"/>
                <w:szCs w:val="28"/>
              </w:rPr>
              <w:t xml:space="preserve"> предоставляется по мере необходимости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1"/>
                <w:sz w:val="8"/>
                <w:szCs w:val="8"/>
              </w:rPr>
            </w:pPr>
            <w:r>
              <w:rPr>
                <w:color w:val="000000"/>
                <w:spacing w:val="-1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равовой патронаж (социальная услуг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редоставляется по мере необходимости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6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просам пенсионного обеспечения и получения социальных выплат (социальная услуг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редоставляется не более одного раза в месяц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2"/>
                <w:sz w:val="8"/>
                <w:szCs w:val="8"/>
              </w:rPr>
            </w:pPr>
            <w:r>
              <w:rPr>
                <w:color w:val="000000"/>
                <w:spacing w:val="2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8"/>
                <w:szCs w:val="28"/>
              </w:rPr>
              <w:t xml:space="preserve">Оказание помощи в оформлении документов на погребение в рамках системы долговременного ухода </w:t>
            </w:r>
            <w:r>
              <w:rPr>
                <w:sz w:val="27"/>
                <w:szCs w:val="27"/>
              </w:rPr>
              <w:t>(социальная услуга предоставляется по факту обращения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ab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мощь в оформлении документов, исключая случаи оформления документов, затрагивающих интересы третьих лиц, оказание помощи в написании писем в рамках системы долговременного ухода (социальная услуга предоставляется по мере необходимости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одействие в оформлении путевок на санаторно-курортное лечение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</w:t>
            </w:r>
            <w:r>
              <w:rPr>
                <w:spacing w:val="2"/>
                <w:sz w:val="28"/>
                <w:szCs w:val="28"/>
              </w:rPr>
              <w:t xml:space="preserve"> предоставляется не более одного раза в год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инвалидов, в том числе детей-инвалидов, пользованию средствами ухода и техническими средствами реабилитации (социальная услуга предоставляется один раз в неделю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Проведение социально-реабилитационных или абилитационных мероприятий в сфере социального обслуживания (социальная услуга предоставляется не более двух раз в год с курсом комплексной реабилитации не более трех месяцев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поведения в быту и общественных местах (социальная услуга предоставляется не более одного раза в неделю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ационные цент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бучении навыкам компьютерной грамотности (социальная услуга предоставляется не более одного раза в неделю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2"/>
                <w:sz w:val="8"/>
                <w:szCs w:val="8"/>
              </w:rPr>
            </w:pPr>
            <w:r>
              <w:rPr>
                <w:color w:val="000000"/>
                <w:spacing w:val="2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учение получателя социальных услуг уходу за собой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неделю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-интер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оциальные услуги, предоставляемые в полустационарной форме социального обслуживания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быт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площади жилых помещений согласно утвержденным в установленном порядке нормативам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итанием согласно утвержденным в установленном порядке нормам (социальная услуга предоставляется не более четыре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47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бельем и постельными принадлежностями) согласно утвержденным в установленном порядке нормативам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за счет средств получателя социальных услуг книгами, аудиокнигами, журналами, газетами, настольными играми; возможность просмотра теле- и радиопередач, спектаклей, концертов в записи или через информационно-телекоммуникационную сеть «Интернет»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зда к месту обучения, лечения, получения консультации, реабилитации и досуг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личных вещей и ценностей (одна социальная услуга соответствует одному дню пребывания в организации социального обслуживания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правления религиозных обрядов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помещений для организации реабилитационных мероприятий, трудотерапии, учебной деятельности, культурного и бытового обслуживания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1.10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провождение на прогулку лиц, имеющих ограничения к передвижению и самообслуживанию, а также требующих постоянного наблюдения (социальная услуга предоставляется не менее одного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орячего питания (завтрак, обед и (или) полдник) в группах дневного пребывания граждан пожилого возраста и инвалидов, страдающих деменцией, в рамках системы долговременного ухода (социальная услуга предоставляется ежедневно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горячего питания (завтрак, обед и (или) полдник) в сторонней организации в рамках системы долговременного ухода (социальная услуга предоставляется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посещения театров, выставок, экскурсий, концертов художественной самодеятельности, спортивных мероприятий, выставок и других культурных мероприятий (межведомственное взаимодействие с организациями культуры) в рамках системы долговременного ухода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оржеств в рамках системы долговременного ухода </w:t>
            </w:r>
            <w:r>
              <w:rPr>
                <w:sz w:val="27"/>
                <w:szCs w:val="27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едоставление транспортных услуг в рамках системы долговременного ухода (социальная услуга предоставляется в соответствии с графиком пребывания получателя социальных услуг в отделении (группе) дневного пребывания поставщика социальных услуг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осуществлять за собой уход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4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 xml:space="preserve">Подача пищи и кормление </w:t>
            </w:r>
            <w:r>
              <w:rPr>
                <w:sz w:val="28"/>
                <w:szCs w:val="28"/>
              </w:rPr>
              <w:t>(социальная услуга предоставляется ежедневно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казание помощи в написании писем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3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2.1.20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Содействие в организации ритуальных услуг </w:t>
            </w:r>
            <w:r>
              <w:rPr>
                <w:sz w:val="27"/>
                <w:szCs w:val="27"/>
              </w:rPr>
              <w:t>(социальная услуга предоставляется в случае смерти получателя социальной услуги или его близких родственни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-медицин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оздоровительных мероприятий </w:t>
            </w:r>
            <w:r>
              <w:rPr>
                <w:color w:val="000000"/>
                <w:sz w:val="27"/>
                <w:szCs w:val="27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наблюдение за получателями социальных услуг в целях выявления отклонений в состоянии их здоровья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-медицинс-ким вопросам (поддержание и сохранение здоровья получателей социальных услуг, проведения оздоровительных мероприятий, наблюдение за получателями социальных услуг в целях выявления отклонений в состоянии их здоровья)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здорового образа жизни 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адаптивной физической культуре (социальная услуг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редоставляется один раз в день, продолжительность курса указывается в индивидуальной программе занятий по адаптивной физической культур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ко-социальной помощи и стоматологической помощи (социальная услуг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редоставляется </w:t>
            </w:r>
            <w:r>
              <w:rPr>
                <w:color w:val="000000"/>
                <w:spacing w:val="-1"/>
                <w:sz w:val="28"/>
                <w:szCs w:val="28"/>
              </w:rPr>
              <w:t>по мере необходимости, но не реж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доврачебной медико-санитарной помощи, вызов врача на дом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2.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spacing w:val="-1"/>
                <w:sz w:val="28"/>
                <w:szCs w:val="28"/>
              </w:rPr>
              <w:t>Посещение получателей социальных услуг, находящихся в медицинских организациях Ставропольского края в стационарных условиях, в целях оказания им социальных услуг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0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 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2.2.1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Проведение социально-медицинских мероприятий для инвалидов, в том числе детей-инвалидов, на основании индивидуальных программ реабилитации или абилитации (социальная услуга предоставляется курсами не более двух раз в год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ского осмотра и первичной санитарной обработки </w:t>
            </w:r>
            <w:r>
              <w:rPr>
                <w:sz w:val="28"/>
                <w:szCs w:val="28"/>
              </w:rPr>
              <w:t>(социальная услуг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едоставляется в случа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на обследование, диспансеризацию и (или)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медицинских анализов в одноразовой специализированной таре в лечебно-поликлинические учреждения (тара за счет средств получателя социальных услуг) в рамках системы долговременного уход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зиционирование в кровати в рамках системы долговременного ухода (социальная услуга предоставляется не менее четырех раз в день с интервалом два час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итьевого режима в рамках системы долговременного ухода (социальная услуга</w:t>
            </w:r>
            <w:r>
              <w:rPr>
                <w:color w:val="000000"/>
                <w:sz w:val="28"/>
                <w:szCs w:val="28"/>
              </w:rPr>
              <w:t xml:space="preserve">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действие в записи к врачам в рамках системы долговременного уход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оциально-психол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 (социальная услуга предоставляется по мере необходимости в случае кризисной ситуа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2.3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атронаж (социальная услуга предоставляется не более одного раза в неделю)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ой психологической помощи анонимно, в том числе с использованием телефона доверия (социальная услуга предоставляется по мере необходимости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3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сихологической помощи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ие тренинги 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</w:t>
            </w:r>
            <w:r>
              <w:rPr>
                <w:sz w:val="28"/>
                <w:szCs w:val="28"/>
              </w:rPr>
              <w:t>по мере необходимости, но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</w:t>
            </w:r>
            <w:r>
              <w:rPr>
                <w:sz w:val="28"/>
                <w:szCs w:val="28"/>
              </w:rPr>
              <w:t>по мере необходимости, но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терапевтическая помощь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0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сихопрофилактическая и психологическая работа, направленная на своевременное предупреждение возможных нарушений в становлении и развитии личности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</w:t>
            </w:r>
            <w:r>
              <w:rPr>
                <w:sz w:val="28"/>
                <w:szCs w:val="28"/>
              </w:rPr>
              <w:t>по мере необходимости, но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3.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группах взаимоподдержки, клубах общения 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 предоставляется не более двух раз в неделю)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педагогическая коррекция, включая диагностику и консультирование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</w:t>
            </w:r>
            <w:r>
              <w:rPr>
                <w:sz w:val="28"/>
                <w:szCs w:val="28"/>
              </w:rPr>
              <w:t>по мере необходимости, но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интересов (в том числе в сфере досуга)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(праздники, экскурсии и другие культурные мероприятия)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социальная услуга </w:t>
            </w:r>
            <w:r>
              <w:rPr>
                <w:sz w:val="28"/>
                <w:szCs w:val="28"/>
              </w:rPr>
              <w:t xml:space="preserve">предоставляется не более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ий патронаж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менее одного раза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е консультирование получателей социальных услуг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едоставляется не более двух раз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4.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провождение и содействие в посещении театров, выставок и других культурных мероприятий в рамках системы долговременного ухода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sz w:val="28"/>
                <w:szCs w:val="28"/>
              </w:rPr>
              <w:t xml:space="preserve">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4.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индивидуальных консультаций по вопросам ухода на дому по темам, интересующим получателя социальных услуг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sz w:val="28"/>
                <w:szCs w:val="28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2.4.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аудита помещения, подготовка </w:t>
            </w:r>
            <w:r>
              <w:rPr>
                <w:spacing w:val="-1"/>
                <w:sz w:val="27"/>
                <w:szCs w:val="27"/>
              </w:rPr>
              <w:t xml:space="preserve">рекомендаций по его переоборудованию с учетом состояния лица с дефицитом самообслуживания </w:t>
            </w:r>
            <w:r>
              <w:rPr>
                <w:sz w:val="28"/>
                <w:szCs w:val="28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использованию трудовых возможностей и обучению доступным профессиональным навыкам </w:t>
            </w:r>
            <w:r>
              <w:rPr>
                <w:color w:val="000000"/>
                <w:spacing w:val="2"/>
                <w:sz w:val="28"/>
                <w:szCs w:val="28"/>
              </w:rPr>
              <w:t>(социальная услуга</w:t>
            </w:r>
            <w:r>
              <w:rPr>
                <w:sz w:val="28"/>
                <w:szCs w:val="28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 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мощи в получении образования и (или) квалификации инвалидами, в том числе детьми-инвалидами, в соответствии с их способностям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социальная услуга </w:t>
            </w:r>
            <w:r>
              <w:rPr>
                <w:sz w:val="28"/>
                <w:szCs w:val="28"/>
              </w:rPr>
              <w:t>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, в том числе бесплатно </w:t>
            </w:r>
            <w:r>
              <w:rPr>
                <w:color w:val="000000"/>
                <w:sz w:val="28"/>
                <w:szCs w:val="28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защите прав и законных интересов получателей социальных услуг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1"/>
                <w:sz w:val="8"/>
                <w:szCs w:val="8"/>
              </w:rPr>
            </w:pPr>
            <w:r>
              <w:rPr>
                <w:color w:val="000000"/>
                <w:spacing w:val="-1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й патронаж (социальная услуга предоставляется по мере необходимости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казание помощи по вопросам пенсионного обеспечения и получения социальных выплат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-1"/>
                <w:sz w:val="28"/>
                <w:szCs w:val="28"/>
              </w:rPr>
              <w:t xml:space="preserve">Оказание помощи в оформлении документов на погребение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единовремен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6.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мощь в оформлении документов, исключая случаи оформления документов, затрагивающих интересы третьих лиц, оказание помощи в написании писем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6.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Содействие в оформлении путевок на санаторно-курортное лечение в рамках системы долговременного ухода (социальная услуга предоставляется не более одного раза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pacing w:val="2"/>
                <w:sz w:val="8"/>
                <w:szCs w:val="8"/>
              </w:rPr>
            </w:pPr>
            <w:r>
              <w:rPr>
                <w:spacing w:val="2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чение инвалидов, в том числе детей-инвалидов, пользованию средствами ухода и техническими средствами реабилитации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реабилитационных и абилитационных мероприятий в сфере социального обслуживания (социальная услуга предоставляется не более двух раз в год, курс комплексной реабилитации составляет не более трех месяце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поведения в быту и общественных местах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2"/>
                <w:sz w:val="8"/>
                <w:szCs w:val="8"/>
              </w:rPr>
            </w:pPr>
            <w:r>
              <w:rPr>
                <w:color w:val="000000"/>
                <w:spacing w:val="2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бучении навыкам компьютерной грамотности (социальная услуга предоставляется курсом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1"/>
                <w:sz w:val="8"/>
                <w:szCs w:val="8"/>
              </w:rPr>
            </w:pPr>
            <w:r>
              <w:rPr>
                <w:color w:val="000000"/>
                <w:spacing w:val="-1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2.7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учение получателя социальных услуг уходу за собой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42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услуги, предоставляемые в форме социального обслуживания на дому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pacing w:val="2"/>
                <w:sz w:val="8"/>
                <w:szCs w:val="8"/>
              </w:rPr>
            </w:pPr>
            <w:r>
              <w:rPr>
                <w:spacing w:val="2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быт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лекарственных средств и изделий медицинского назначения по назначению врачей, средств санитарии и гигиены, средств ухода, книг, журналов, газет </w:t>
            </w:r>
            <w:r>
              <w:rPr>
                <w:sz w:val="28"/>
                <w:szCs w:val="28"/>
              </w:rPr>
              <w:t>(социальная услуга предоставляется не мен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ощь в приготовлении пищи, мытье посуды </w:t>
            </w:r>
            <w:r>
              <w:rPr>
                <w:sz w:val="28"/>
                <w:szCs w:val="28"/>
              </w:rPr>
              <w:t>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  <w:lang w:val="en-US"/>
              </w:rPr>
              <w:t>52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лата за счет средств получателя социальных услуг жилищно-коммунальных услуг и услуг связ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дача за счет средств получателя социальных услуг вещей в стирку, химчистку, ремонт, обратная их доставка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6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омощи в проведении ремонта жилых помещений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год и подразумевает не более четырех посещ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кратковременного присмотра за детьми, в том числе за детьми-инвалидами, нуждающимися в постоянном постороннем уходе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43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ый патронаж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43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борка жилых помещений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3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1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при пересаживании в рамках системы долговременного ухода (социальная услуга предоставляется не мен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саживание в рамках системы долговременного ухода (социальная услуга предоставляется не мен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аживание на край кровати в рамках системы долговременного ухода (социальная услуга предоставляется не мен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при ходьбе по дому в рамках системы долговременного ухода (социальная услуга предоставляется не мен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нос мусора в рамках системы долговременного ухода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в домашнем хозяйстве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истка раковины в ванной комнате, чистка ванны и унитаза в рамках системы долговременного ухода (социальная услуга предоставляется не более четырех раз в месяц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Text1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ка кухонной плиты в рамках системы долговременного ухода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1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1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борка устойчивых загрязнений на кухне, в ванной комнате и туалете в рамках системы долговременного ухода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3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ка духового шкафа в рамках системы долговременного ухода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дного окна в рамках системы долговременного ухода 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ытье дверей, плинтусов в рамках системы долговременного ухода 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2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61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лкий ремонт одежды, белья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месяц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шинная стирка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чная стирка или стирка в полуавтоматической стиральной машине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04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при стирке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жка белья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Text1c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83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тье и уход за обувью в рамках системы долговременного ухода (социальная услуга предоставляется не более двух раз в неделю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2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ижка ногтей на руках в рамках системы долговременного ухода 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2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ижка ногтей на ногах в рамках системы долговременного ухода (социальная услуга предоставляется один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ый уход за волосами в рамках системы долговременного ухода (социальная услуга предоставляется один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 рамках системы долговременного ухода (социальная услуга предоставляется один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отовой полостью в рамках системы долговременного ухода (социальная услуга предоставляется два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мощь при бритье в рамках системы долговременного ухода 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ритье в рамках системы долговременного ухода 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мывание в рамках системы долговременного ухода (социальная услуга предоставляется ежедневно не менее одного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утствие при купании в рамках системы долговременного ухода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ри купании в рамках системы долговременного ухода 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3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ное купание в ванной комнате или бане в рамках системы долговременного ухода (социальная услуга предоставляется по мере необходимости, но не мен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7"/>
                <w:szCs w:val="27"/>
              </w:rPr>
              <w:t>3.1.3</w:t>
            </w:r>
            <w:r>
              <w:rPr>
                <w:bCs/>
                <w:sz w:val="27"/>
                <w:szCs w:val="27"/>
                <w:lang w:val="en-US"/>
              </w:rPr>
              <w:t>9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купание в постели в рамках системы долговременного ухода (социальная услуга предоставляется не мен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7"/>
                <w:szCs w:val="27"/>
              </w:rPr>
              <w:t>3.1.</w:t>
            </w:r>
            <w:r>
              <w:rPr>
                <w:bCs/>
                <w:sz w:val="27"/>
                <w:szCs w:val="27"/>
                <w:lang w:val="en-US"/>
              </w:rPr>
              <w:t>40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при использовании средств личной гигиены (помощь в пользовании туалетом) в рамках системы долговременного ухода (социальная услуга предоставляется ежедневно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7"/>
                <w:szCs w:val="27"/>
              </w:rPr>
              <w:t>3.1.</w:t>
            </w:r>
            <w:r>
              <w:rPr>
                <w:bCs/>
                <w:sz w:val="27"/>
                <w:szCs w:val="27"/>
                <w:lang w:val="en-US"/>
              </w:rPr>
              <w:t>41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при использовании средств личной гигиены (помощь в пользовании судном) в рамках системы долговременного ухода (социальная услуга предоставляется ежедневно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3.1.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постельного белья в рамках системы долговременного ухода (социальная услуга предоставляется от двух до семи раз в неделю в зависимости от загрязнения бель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0</w:t>
            </w:r>
            <w:r>
              <w:rPr>
                <w:sz w:val="27"/>
                <w:szCs w:val="27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7"/>
                <w:szCs w:val="27"/>
              </w:rPr>
              <w:t>3.1.</w:t>
            </w: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мощь в одевании в рамках системы долговременного ухода (социальная услуга предоставляется ежедневно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7"/>
                <w:szCs w:val="27"/>
              </w:rPr>
              <w:t>3.1.</w:t>
            </w: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нательного белья в рамках системы долговременного ухода (социальная услуга предоставляется по мере необходимости, но не мен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4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Приготовление пищи, мытье посуды 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5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Помощь в уборке жилых помещений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– 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7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осуществлять за собой уход (социальная услуга предоставляется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0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15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правка за счет средств получателя социальных услуг почтовой корреспонденции </w:t>
            </w:r>
            <w:r>
              <w:rPr>
                <w:sz w:val="28"/>
                <w:szCs w:val="28"/>
              </w:rPr>
              <w:t>(социальная услуга предоставляется не более двух</w:t>
            </w:r>
            <w:r>
              <w:rPr>
                <w:spacing w:val="-2"/>
                <w:sz w:val="28"/>
                <w:szCs w:val="28"/>
              </w:rPr>
              <w:t xml:space="preserve"> раз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  <w:lang w:val="en-US"/>
              </w:rPr>
              <w:t>4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а пищи и кормление (социальная услуга предоставляется ежедневно, не более тре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50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написании писем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, но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5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йствие в организации ритуальных услуг </w:t>
            </w:r>
            <w:r>
              <w:rPr>
                <w:sz w:val="28"/>
                <w:szCs w:val="28"/>
              </w:rPr>
              <w:t>(социальная услуга предоставляется единовременно до 120 минут за одно посещ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циально-медицин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оздоровительных мероприятий </w:t>
            </w:r>
            <w:r>
              <w:rPr>
                <w:sz w:val="28"/>
                <w:szCs w:val="28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4</w:t>
            </w:r>
            <w:r>
              <w:rPr>
                <w:bCs/>
                <w:sz w:val="28"/>
                <w:szCs w:val="28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  <w:lang w:val="en-US"/>
              </w:rPr>
              <w:t>103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  <w:r>
              <w:rPr>
                <w:sz w:val="28"/>
                <w:szCs w:val="28"/>
              </w:rPr>
              <w:t>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сультирование по социально-медицинским вопросам (поддержание и сохранения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 </w:t>
            </w:r>
            <w:r>
              <w:rPr>
                <w:sz w:val="28"/>
                <w:szCs w:val="28"/>
              </w:rPr>
              <w:t xml:space="preserve">(социальная услуга предоставляется один раз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  <w:lang w:val="en-US"/>
              </w:rPr>
              <w:t>20</w:t>
            </w:r>
            <w:r>
              <w:rPr>
                <w:sz w:val="27"/>
                <w:szCs w:val="27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, направленных на формирование здорового образа жизни </w:t>
            </w:r>
            <w:r>
              <w:rPr>
                <w:sz w:val="28"/>
                <w:szCs w:val="28"/>
              </w:rPr>
              <w:t>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2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казание медико-социальной помощи и стоматологической помощи </w:t>
            </w:r>
            <w:r>
              <w:rPr>
                <w:spacing w:val="-1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-1"/>
                <w:sz w:val="28"/>
                <w:szCs w:val="28"/>
              </w:rPr>
              <w:t xml:space="preserve">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  <w:lang w:val="en-US"/>
              </w:rPr>
              <w:t>53</w:t>
            </w:r>
            <w:r>
              <w:rPr>
                <w:sz w:val="27"/>
                <w:szCs w:val="27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2.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занятий по адаптивной физической культуре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 в соответствии с индивидуальной программой занятий по адаптивной физической культуре, но не чаще одного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2.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ервичной доврачебной медико-санитарной помощи, вызов врача на дом </w:t>
            </w:r>
            <w:r>
              <w:rPr>
                <w:spacing w:val="1"/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получателей социальных услуг, находящихся в медицинских организациях Ставропольского края в стационарных условиях, в целях оказания им социальных услуг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0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йствие в получении зубопротезной и протезно-ортопедической помощи, а также в обеспечении техническими средствами ухода, реабилитации или абилитаци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социально-медицинских мероприятий для инвалидов, в том числе детей-инвалидов, на основании индивидуальных программ реабилитации или абилитации </w:t>
            </w:r>
            <w:r>
              <w:rPr>
                <w:sz w:val="28"/>
                <w:szCs w:val="28"/>
              </w:rPr>
              <w:t xml:space="preserve">(социальная услуга предоставляется не более двух раз в год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ского осмотра и первичной санитарной обработки </w:t>
            </w:r>
            <w:r>
              <w:rPr>
                <w:spacing w:val="1"/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обследование, диспансеризацию и (или)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двух раз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медицинских анализов в одноразовой специализированной таре в лечебно-поликлинические учреждения (тара за счет средств получателя социальных услуг)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0" w:after="280"/>
              <w:jc w:val="both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Text1cl"/>
              <w:spacing w:before="280" w:after="0"/>
              <w:jc w:val="both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иционирование в кровати в рамках системы долговременного ухода (социальная услуга предоставляется не менее четырех раз в день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соблюдения питьевого режима в рамках системы долговременного уход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записи к врачам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психологическое консультирование, в том числе по вопросам внутрисемейных отношений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 в случае кризисной ситуа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сихологическая помощь и поддержка, в том числе гражданам, осуществляющим уход на дому за тяжелобольными получателями социальных услуг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циально-психологический патронаж </w:t>
            </w:r>
            <w:r>
              <w:rPr>
                <w:sz w:val="28"/>
                <w:szCs w:val="28"/>
              </w:rPr>
              <w:t xml:space="preserve">(социальная услуга предоставляется не более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консультационной психологической помощи анонимно, в том числе с использованием телефона доверия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казание экстренной психологической помощи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ческие тренинги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ческая диагностика и обследование личности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ческая коррекция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терапевтическая помощь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0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сихопрофилактическая и психологическая работа, направленная на своевременное предупреждение возможных нарушений в становлении и развитии личности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одного раза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занятий в группах взаимоподдержки, клубах общения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одного раза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едаг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ind w:left="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 </w:t>
            </w:r>
            <w:r>
              <w:rPr>
                <w:spacing w:val="2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2"/>
                <w:sz w:val="28"/>
                <w:szCs w:val="28"/>
              </w:rPr>
              <w:t xml:space="preserve">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педагогическая коррекция, включая диагностику и консультирование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позитивных интересов (в том числе в сфере досуга)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4"/>
                <w:sz w:val="28"/>
                <w:szCs w:val="28"/>
              </w:rPr>
              <w:t xml:space="preserve">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досуга (праздники, экскурсии и другие культурные мероприятия) </w:t>
            </w:r>
            <w:r>
              <w:rPr>
                <w:sz w:val="28"/>
                <w:szCs w:val="28"/>
              </w:rPr>
              <w:t xml:space="preserve">(социальная услуга предоставляется не более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педагогический патронаж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не менее одного раза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циально-педагогическое консультирование получателей социальных услуг </w:t>
            </w:r>
            <w:r>
              <w:rPr>
                <w:spacing w:val="4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pacing w:val="4"/>
                <w:sz w:val="28"/>
                <w:szCs w:val="28"/>
              </w:rPr>
              <w:t>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провождение и содействие в посещении театров, выставок и других культурных мероприятий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9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индивидуальных консультаций по вопросам ухода на дому по темам, интересующим получателя социальных услуг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10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аудита помещения, подготовка рекомендаций по его переоборудованию с учетом состояния лица с дефицитом самообслуживания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циально-труд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 по использованию трудовых возможностей и обучению доступным профессиональным навыкам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трудоустройстве </w:t>
            </w:r>
            <w:r>
              <w:rPr>
                <w:sz w:val="28"/>
                <w:szCs w:val="28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0" w:after="2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помощи в получении образования и (или) квалификации инвалидами, в том числе детьми-инвалидами, в соответствии с их способностям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год)</w:t>
            </w:r>
          </w:p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рав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оформлении и восстановлении документов получателей социальных услуг </w:t>
            </w:r>
            <w:r>
              <w:rPr>
                <w:sz w:val="28"/>
                <w:szCs w:val="28"/>
              </w:rPr>
              <w:t>(социальная услуга предоставляется не более одного раза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получении юридических услуг, в том числе бесплатно </w:t>
            </w:r>
            <w:r>
              <w:rPr>
                <w:sz w:val="28"/>
                <w:szCs w:val="28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защите прав и законных интересов получателей социальных услуг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правовой патронаж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казание помощи по вопросам пенсионного обеспечения и получения социальных выплат </w:t>
            </w:r>
            <w:r>
              <w:rPr>
                <w:spacing w:val="2"/>
                <w:sz w:val="28"/>
                <w:szCs w:val="28"/>
              </w:rPr>
              <w:t xml:space="preserve">(социальная услуга предоставляется </w:t>
            </w:r>
            <w:r>
              <w:rPr>
                <w:sz w:val="28"/>
                <w:szCs w:val="28"/>
              </w:rPr>
              <w:t>по мере необходимости</w:t>
            </w:r>
            <w:r>
              <w:rPr>
                <w:spacing w:val="2"/>
                <w:sz w:val="28"/>
                <w:szCs w:val="28"/>
              </w:rPr>
              <w:t>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6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казание помощи в оформлении документов на погребение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единовремен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Помощь в оформлении документов, исключая случаи оформления документов, затрагивающих интересы третьих лиц, оказание помощи в написании писем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8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одействие в оформлении путевок на санаторно-курортное лечение в рамках системы долговременного ухода (социальная услуга предоставляется </w:t>
            </w:r>
            <w:r>
              <w:rPr>
                <w:sz w:val="28"/>
                <w:szCs w:val="28"/>
              </w:rPr>
              <w:t>не более</w:t>
            </w:r>
            <w:r>
              <w:rPr>
                <w:spacing w:val="2"/>
                <w:sz w:val="28"/>
                <w:szCs w:val="28"/>
              </w:rPr>
              <w:t xml:space="preserve"> одного раза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инвалидов, в том числе детей-инвалидов, пользованию средствами ухода и техническими средствами реабилитации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социально-реабилитационных и абилитационных мероприятий в сфере социального обслуживания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год, продолжительность курса комплексной реабилитации составляет не более трех месяце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навыкам поведения в быту и общественных местах </w:t>
            </w:r>
            <w:r>
              <w:rPr>
                <w:sz w:val="28"/>
                <w:szCs w:val="28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1cl"/>
              <w:snapToGrid w:val="false"/>
              <w:spacing w:before="28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обучении навыкам компьютерной грамотности </w:t>
            </w:r>
            <w:r>
              <w:rPr>
                <w:sz w:val="28"/>
                <w:szCs w:val="28"/>
              </w:rPr>
              <w:t>(социальная услуга предоставляется курсом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1c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учение получателя социальных услуг уходу за собой в рамках системы долговременного ухода </w:t>
            </w:r>
            <w:r>
              <w:rPr>
                <w:sz w:val="28"/>
                <w:szCs w:val="28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endnotePr>
        <w:numFmt w:val="decimal"/>
        <w:numStart w:val="3"/>
      </w:endnotePr>
      <w:type w:val="continuous"/>
      <w:pgSz w:w="11906" w:h="16838"/>
      <w:pgMar w:left="1985" w:right="567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уппа ухода по результатам оценки зависимости получателя социальной услуги от посторонней помощи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«Наименованиями и стандартами социальных услуг в стационарной форме социального обслуживания, предоставляемых поставщиками социальных услуг в Ставропольском крае», «Наименованиями и стандартами социальных услуг в полустационарной форме социального обслуживания, предоставляемых поставщиками социальных услуг в Ставропольском крае», «Наименованиями и стандартами социальных услуг в форме социального обслуживания на дому, предоставляемых поставщиками социальных услуг в Ставропольском крае», утвержденными постановлением Правительства Ставропольского края от 04 февраля 2020 г. № 55-п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внесении изменений в постановление Правительства Ставропольского края от 29 декабря 2014 г. № 560-п «Об утверждении порядков предоставления со</w:t>
        <w:softHyphen/>
        <w:t>циальных услуг поставщиками социальных услуг в Ставропольском крае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далее – Стандарты).  </w:t>
      </w:r>
    </w:p>
  </w:endnote>
  <w:endnote w:id="3"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rStyle w:val="EndnoteCharacters"/>
        </w:rPr>
        <w:t>2</w:t>
      </w: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Style w:val="EndnoteCharacters"/>
          <w:sz w:val="22"/>
          <w:szCs w:val="22"/>
        </w:rPr>
        <w:t>2</w:t>
      </w:r>
      <w:r>
        <w:rPr>
          <w:sz w:val="22"/>
          <w:szCs w:val="22"/>
        </w:rPr>
        <w:t xml:space="preserve"> При предоставлении социальной услуги несовершеннолетнему получателю социальной услуги оценка зависимости получателя социальной услуги от посторонней помощи не проводится в соответствии со Стандартами.</w:t>
      </w:r>
    </w:p>
    <w:p>
      <w:pPr>
        <w:pStyle w:val="End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</w:endnote>
  <w:endnote w:id="4">
    <w:p>
      <w:pPr>
        <w:pStyle w:val="Normal"/>
        <w:spacing w:lineRule="exact" w:line="240"/>
        <w:ind w:firstLine="709"/>
        <w:jc w:val="both"/>
        <w:rPr/>
      </w:pPr>
      <w:r>
        <w:rPr>
          <w:rStyle w:val="EndnoteCharacters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риф на социальную услугу применительно ко времени, установленному Стандартами. 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Тарифы установлены в соответствии с постановлением Правительства Ставропольского края от 11 ноября 2014 г. № 438-п «О Порядке утверждения тарифов на социальные услуги на основании подушевых нормативов финансирования социальных услуг» с округлением до целого рубля в сторону уменьшения.</w:t>
      </w:r>
    </w:p>
    <w:p>
      <w:pPr>
        <w:pStyle w:val="Endnot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ланово-</w:t>
      </w:r>
    </w:p>
    <w:p>
      <w:pPr>
        <w:pStyle w:val="Endnote"/>
        <w:spacing w:lineRule="exact" w:line="240"/>
        <w:rPr/>
      </w:pPr>
      <w:r>
        <w:rPr>
          <w:sz w:val="28"/>
          <w:szCs w:val="28"/>
        </w:rPr>
        <w:t>бюджетного отдела</w:t>
        <w:tab/>
        <w:tab/>
        <w:tab/>
        <w:tab/>
        <w:tab/>
        <w:tab/>
        <w:tab/>
        <w:t xml:space="preserve">        М.В.Цветков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numStart w:val="3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Знак1"/>
    <w:qFormat/>
    <w:rPr>
      <w:b/>
      <w:bCs/>
      <w:spacing w:val="-3"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62" w:before="360" w:after="480"/>
      <w:ind w:hanging="1320"/>
    </w:pPr>
    <w:rPr>
      <w:b/>
      <w:bCs/>
      <w:spacing w:val="-3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56:00Z</dcterms:created>
  <dc:creator>Olga Padalka</dc:creator>
  <dc:description/>
  <dc:language>en-US</dc:language>
  <cp:lastModifiedBy>Зухра М. Магомедова</cp:lastModifiedBy>
  <cp:lastPrinted>2023-11-08T17:22:00Z</cp:lastPrinted>
  <dcterms:modified xsi:type="dcterms:W3CDTF">2023-12-01T14:56:00Z</dcterms:modified>
  <cp:revision>2</cp:revision>
  <dc:subject/>
  <dc:title>УТВЕРЖДЕНЫ</dc:title>
</cp:coreProperties>
</file>