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30 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марта  2023 года                      г. Буденновск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>2. Сердюкова Елена Владимировна – руководитель «Управления труда и социальной защиты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4. Акулова Ольга Александровна – заведующий отделением срочного соци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Попечительского совета на 2023 год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я работы в  ГБУСО «Буденновский КЦСОН» по привлечению внебюджетных средств для благотворительной деятель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предложения мероприятий в план работы Попечительского совета н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Попечительского совета на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кулову Ольгу Александровну – </w:t>
      </w:r>
      <w:r>
        <w:rPr>
          <w:sz w:val="28"/>
          <w:szCs w:val="20"/>
        </w:rPr>
        <w:t>заведующего отделением срочного социального обслуживания</w:t>
      </w:r>
      <w:r>
        <w:rPr>
          <w:rFonts w:eastAsia="Calibri"/>
          <w:sz w:val="28"/>
          <w:szCs w:val="28"/>
          <w:lang w:eastAsia="en-US"/>
        </w:rPr>
        <w:t xml:space="preserve"> по привлечению внебюджетных средств для благотворительной деятельности в ГБУСО «Буденновский КЦСОН». Также рассказала о сотрудничестве Центра с благотворительным фондом «София»  и участии в проекте «Поддержим одиноких малоимущих пенсионеров». В сентябре 2022 года при поддержке фонда, в целях реализации СДУ, для работы отделения срочного социального обслуживания были закуплены технические средства реабилитации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3-04-27T16:03:00Z</cp:lastPrinted>
  <dcterms:modified xsi:type="dcterms:W3CDTF">2023-04-27T13:42:00Z</dcterms:modified>
  <cp:revision>45</cp:revision>
  <dc:subject/>
  <dc:title/>
</cp:coreProperties>
</file>