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32" w:firstLine="70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332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печительского совет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 Л.А.Троя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14 дека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Попечительского совета государственного бюджетного учреждения социального обслуживания «Буденновский комплексный центр социальн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я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декабря  2022 года                      г. Буденновск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опечительского совета:</w:t>
      </w:r>
      <w:r>
        <w:rPr>
          <w:sz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0"/>
        </w:rPr>
        <w:t xml:space="preserve">Троян Лариса Андреевна – нотариус 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 Солопова Инна Александровна –начальник  </w:t>
      </w:r>
      <w:r>
        <w:rPr>
          <w:color w:val="000000"/>
          <w:sz w:val="28"/>
          <w:szCs w:val="28"/>
          <w:shd w:fill="FFFFFF" w:val="clear"/>
        </w:rPr>
        <w:t>отдела назначения социальной помощи населению управления труда и социальной защиты населения администрации</w:t>
      </w:r>
      <w:r>
        <w:rPr>
          <w:rFonts w:cs="Tahoma" w:ascii="Tahoma" w:hAnsi="Tahoma"/>
          <w:color w:val="000000"/>
          <w:sz w:val="20"/>
          <w:szCs w:val="20"/>
          <w:shd w:fill="F5F9EA" w:val="clear"/>
        </w:rPr>
        <w:t xml:space="preserve"> </w:t>
      </w:r>
      <w:r>
        <w:rPr>
          <w:sz w:val="28"/>
          <w:szCs w:val="28"/>
        </w:rPr>
        <w:t>Будённовского муниципального округа;</w:t>
      </w:r>
    </w:p>
    <w:p>
      <w:pPr>
        <w:pStyle w:val="Normal"/>
        <w:rPr/>
      </w:pPr>
      <w:r>
        <w:rPr>
          <w:sz w:val="28"/>
          <w:szCs w:val="28"/>
        </w:rPr>
        <w:tab/>
        <w:t>3. Сафронова Татьяна Евгеньевна – директор государственного казенного учреждения «Центр занятости населения Буденновского райо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Акимова Ольга Петровна – руководитель «Филиала № 5 ГУ СРО фонда социального страхования РФ» в г.Буденнов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иглашенные:</w:t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ab/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8"/>
        </w:rPr>
        <w:t xml:space="preserve">Парахина Наталья Александровна </w:t>
      </w:r>
      <w:r>
        <w:rPr>
          <w:sz w:val="28"/>
          <w:szCs w:val="20"/>
        </w:rPr>
        <w:t>- директор ГБУСО «Буденновский КЦСОН»,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>2. Федосова Жанна Анатольевна - заместитель директора ГБУСО «Буденновский КЦС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</w:r>
    </w:p>
    <w:p>
      <w:pPr>
        <w:pStyle w:val="Normal"/>
        <w:rPr>
          <w:rFonts w:eastAsia="Calibri"/>
          <w:bCs/>
          <w:color w:val="FF0000"/>
          <w:sz w:val="28"/>
          <w:szCs w:val="28"/>
        </w:rPr>
      </w:pPr>
      <w:r>
        <w:rPr>
          <w:rFonts w:eastAsia="Calibri"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rFonts w:eastAsia="Calibri"/>
          <w:bCs/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Мурадова Сусанна Анатольевна  </w:t>
      </w:r>
      <w:r>
        <w:rPr>
          <w:sz w:val="28"/>
          <w:szCs w:val="20"/>
        </w:rPr>
        <w:t>- специалист по социальной работе ГБУСО «Буденновский КЦСОН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ветственным словом к присутствующим обратилась </w:t>
      </w:r>
      <w:r>
        <w:rPr>
          <w:sz w:val="28"/>
          <w:szCs w:val="20"/>
        </w:rPr>
        <w:t>директор ГБУСО «Буденновский КЦСОН»  Парахина Наталья Александровн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СЛУША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осову Жанну Анатольевну заместителя директора ГБУСО «Буденновский КЦС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слушали отчет о проведении мероприятий ко Дню инвалида в социально-оздоровительном отделении и  отделениях социального обслуживания на до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Заслушили анализ работы Попечительского совета за 2022 г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РЕШИЛИ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ь к сведению информацию о проведенных мероприятиях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просов к докладчикам не поступило. Заседание объявлено закрытым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С.А.Мурадова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24:00Z</dcterms:created>
  <dc:creator>Admin</dc:creator>
  <dc:description/>
  <cp:keywords/>
  <dc:language>en-US</dc:language>
  <cp:lastModifiedBy>User</cp:lastModifiedBy>
  <cp:lastPrinted>2023-01-10T15:40:00Z</cp:lastPrinted>
  <dcterms:modified xsi:type="dcterms:W3CDTF">2023-02-06T05:40:00Z</dcterms:modified>
  <cp:revision>49</cp:revision>
  <dc:subject/>
  <dc:title/>
</cp:coreProperties>
</file>