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социального обслуживания «Будённовский комплексный центр социального обслуживания населения»</w:t>
      </w:r>
    </w:p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spacing w:lineRule="exact" w:line="270" w:before="0" w:after="310"/>
        <w:jc w:val="center"/>
        <w:rPr/>
      </w:pPr>
      <w:r>
        <w:rPr>
          <w:sz w:val="28"/>
          <w:szCs w:val="28"/>
        </w:rPr>
        <w:t>о работе Попечительского (общественного) совета за 2021 год</w:t>
      </w:r>
    </w:p>
    <w:p>
      <w:pPr>
        <w:pStyle w:val="TextBody"/>
        <w:spacing w:lineRule="exact" w:line="317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2021 году деятельность Попечительского совета осуществлялась на основании плана, утвержденного председателем Попечительского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работы Попечительского совета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истемы социального обслуживания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зависимого контроля за качеством и доступностью предоставления социальных услуг, а также участие в разработке и реализации мер, направленных на оказание всесторонней помощи и поддержки гражданам, находящим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оспитательного процесса, социальной адаптации и реабилитации детей, находящихся на социальном обслуживании в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разработке программ, направленных на социальную поддержку социально уязвимых слоев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совместных культурно-досуговых мероприятий для граждан, состоящих на социальном обслуживании в Учрежд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организации инновационных форм обслуживания граждан пожилого возраста и инвалид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источников в целях оказания помощи малоимущим категориям граждан, находящих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совершенствовании материально-технической базы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улучшении качества предоставляемых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квалификации сотрудников Учреждения, стимулировании их профессиональ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информационной открытости организации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администрации Учреждения предложения по вопросам совершенствования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иных вопросов, связанных с повышением эффективности деятельности учреждения.</w:t>
      </w:r>
    </w:p>
    <w:p>
      <w:pPr>
        <w:pStyle w:val="TextBody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на Попечительском совете рассматривался ряд значимых вопрос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отрение и утверждение плана работы Попечительского совета на 2021 год. П</w:t>
      </w:r>
      <w:r>
        <w:rPr>
          <w:rFonts w:cs="Times New Roman" w:ascii="Times New Roman" w:hAnsi="Times New Roman"/>
          <w:sz w:val="28"/>
          <w:szCs w:val="20"/>
        </w:rPr>
        <w:t>редседатель попечительского совета, нотариус</w:t>
      </w:r>
      <w:r>
        <w:rPr>
          <w:rFonts w:cs="Times New Roman" w:ascii="Times New Roman" w:hAnsi="Times New Roman"/>
          <w:sz w:val="28"/>
          <w:szCs w:val="28"/>
        </w:rPr>
        <w:t xml:space="preserve"> Троян Л.А зачитал проект плана работы попечительского совета на 2021 го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ГБУСО «Буденновский КЦСОН» на 2021 год. </w:t>
      </w:r>
      <w:r>
        <w:rPr>
          <w:rFonts w:eastAsia="Calibri" w:cs="Times New Roman" w:ascii="Times New Roman" w:hAnsi="Times New Roman"/>
          <w:sz w:val="28"/>
          <w:szCs w:val="28"/>
        </w:rPr>
        <w:t>Задачи, поставленные на 2019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ь активное участие в реализации проекта «Обеспечение системной поддержки  и повышения качества жизни старшего поколения в Ставропольском крае»;</w:t>
      </w:r>
    </w:p>
    <w:p>
      <w:pPr>
        <w:pStyle w:val="Normal"/>
        <w:ind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рамках данного проекта запланировано открытие группы дневного пребывания граждан пожилого возраста, страдающих деменцией, в том числе болезнью Альцгеймера, а также, внедрение ряда современных технолог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социально-оздоровительного от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доровительная технология «Час здоровь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-коммуникационные технологии – «Виртуальные экскурсии», «Персональный ассистент», «Телемост», «Виртуальный планетарий», «Интернет-кафе для пожилых людей». Будет создана «Школа «серебряных блогеров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ачей центра на 2021 год является приобретение специализированного транспорта для перевозки граждан пожилого возраста и маломобильных граждан позволит расширить перечень мобильных форм предоставления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ледующем году мы должны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оздоровлению граждан пожилого возраста в рамках программы «Здорово быть здоровы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по повышению качества социального обслужив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ить проведение мероприятий по улучшению социально-экономических условий жизни инвалидов и  участников Великой Отечественной вой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активизировать работу по дальнейшему развитию технологий социального обслуживания граждан в форме социального обслуживания на дому и полустационарной форме обслуживания в рамках ФЗ № 442 от 28.12.2013 г.  «Об основах социального обслуживания граждан 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ить инновационные формы обслуживания в отделении реабилитации детей и подростков с ограниченными возможностями здоровья: «Домашнее визитирование», «Инструментальный массаж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недрить современные  технологии в социально-оздоровительном отделении - «Очаровательные бабушки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 разноуровнего обучения персонала с целью качественного оказания социальных услуг получателям социальных услуг и улучшение кадрового потенциала учрежде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беспечить выполнение государственного задания на 202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мероприятий, посвященных празднованию Победы в Великой Отечественной войне. В газете «Вестник Прикумья» и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сайте Центра размещены статьи, освещающи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вящён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ю Дня Победы в Великой Отечественной вой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здравление волонтёрами «Серебряного возраста» участников и ветеранов ВОВ на дому – 4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есна Победы» - народное гуляние, выставка прикладного творчества. Приняло участие 45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яли участие в акции «Чистый дом», «Чистый уютный двор» совместно с волонтерами. Оказали помощь  ветеранам ВОВ, задействовано   32 волонт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волонтёрами ГБОУ      СПО СК «Будённовский медицинский колледж» , МОУ СОШ №2 с. Прасковея, МОУ СОШ №9 с.Толстово-Васюковское,  МОУ СОШ №16 с.Томузловское организовать мини-концерты  на дому для ветеранов 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ДК с. Покойное организован тематический вечер «Славный твой подвиг» о земляках-ветеранах ВОВ – 1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библиотеки с. Покойное организовать иллюстративную  выставку «Книги о войне» - 8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мках Дня памяти для получателей услуг отделения №3 организована экскурсия в музей с.Архангельское «Дети войны в тылу и на войне» - 5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библиотеки Дома культуры с.Архангельское час информации «Война прошла сквозь наши души» - 5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Эти песни придумала война» - проведение мини-концертов совместно с хором «Россияночка», участниками детского кружка «Солнышко» - 1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ое мероприятие в отделении социального обслуживания на дому №4 «Великий май! Победный май»  - 16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волонтерами ГБПОУ БПК «Будённовский политехнический колледж», МОУ СОШ №6, 16, с.Архангельское организовать мероприятие по наведению порядка на могилах умерших ветеранов ВОВ – 8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е реабилитации для детей и подростков с ограниченными возможностями здоровь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ка работ детского творчества «Мы рисуем Победу». Приняли участие 15 человек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дение разъяснительной работы  по профилактике мошенничества  среди граждан пожилого возраста; Центром было проинструктировано 183 сотрудника, роздано 230 листовок и написано 10 статей, 34 добровольцами, из них 26 «серебряных» волонтеров, проинформированы 1050 клиентов Цент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рганизация и проведение мероприятий ко Дню пожилых люд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йте Центра размещены статьи, освещающи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вящё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го дня пожилых люд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«День нестареющих людей» 03.10.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Вестник Прикумья» размещены статьи: Поздравление с Днём пожилого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ы акции «Чистый дом» и «Чистый и уютный двор» совместно с волонтерами для получателей социальных услуг по уборке жилых домов и прилегающих территорий – 45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лонтёрами ГБОУ СПО СК «Будённовский медицинский колледж»  мини-концерт на дому для получателей социальных услуг – 5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ставка творчества получателей социальных услуг «Умелые руки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работниками Центра досуга и спорта с.Покойное  праздничный концерт «Мои года – моё богатство» для получателей социальных услуг 11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рамках клуба «Музыкальная открытка» выездной праздничный концерт «Доброта с годами не стареет» с участием хора «Россияночка». Чаепитие – 18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работниками ДК с. Орловка посиделки «Тряхнём стариной» - 16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лонтёрами-учащимися МОУ СОШ №7, №12,  №14, №16, «серебряными волонтёрами» поздравление на дому долгожителей -  получателей социальных услуг – 12 чел.Всего приняли участие 130 че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в мероприятиях приняло участие 249  человек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Социально-оздоровительное отделени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районном фестивале творчества инвалидов «Тепло души твоей» – 6 чел.; Приняли участие 10 человек.</w:t>
      </w:r>
    </w:p>
    <w:p>
      <w:pPr>
        <w:pStyle w:val="Style19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е реабилитации для детей и подростков с ограниченными возможностями здоровья:</w:t>
      </w:r>
    </w:p>
    <w:p>
      <w:pPr>
        <w:pStyle w:val="Style19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тавка работ детского творчества «Как прекрасен этот мир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ое мероприятие «Нам всё по плечу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ли участие 15 че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в мероприятиях приняли участие  131 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нализ работы Попечительского совета за год. </w:t>
      </w:r>
      <w:r>
        <w:rPr>
          <w:rFonts w:cs="Times New Roman" w:ascii="Times New Roman" w:hAnsi="Times New Roman"/>
          <w:sz w:val="28"/>
          <w:szCs w:val="20"/>
        </w:rPr>
        <w:t xml:space="preserve">Седых Татьяна Алексеевна заместитель директора ГБУСО «Буденновский КЦСОН» выступила </w:t>
      </w:r>
      <w:r>
        <w:rPr>
          <w:rFonts w:cs="Times New Roman" w:ascii="Times New Roman" w:hAnsi="Times New Roman"/>
          <w:sz w:val="28"/>
          <w:szCs w:val="28"/>
        </w:rPr>
        <w:t>с анализом работы попечительского совета за год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готовка предложений по совершенствованию работы ГБУСО «Буденновский КЦСОН. </w:t>
      </w:r>
      <w:r>
        <w:rPr>
          <w:rFonts w:cs="Times New Roman" w:ascii="Times New Roman" w:hAnsi="Times New Roman"/>
          <w:sz w:val="28"/>
          <w:szCs w:val="20"/>
        </w:rPr>
        <w:t xml:space="preserve">Троян Лариса Андреевна нотариус, председатель попечит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 с предложением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попечительского совета на 2022 год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было проведено 4 заседания попечительского совета, рассмотрены все запланированные вопросы, приняты соответствующие решения. Решения доведены до сведения заинтересованных лиц. Вывод: Попечительский Совет признает работу учреждения эффективной, процесс оказания социальных услуг получателям социальных услуг качественным и своевременным, обеспечение репутации учреждения как надежного и порядочного поставщика социа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 w:before="0" w:after="300"/>
        <w:ind w:right="20" w:firstLine="700"/>
        <w:jc w:val="both"/>
        <w:rPr/>
      </w:pPr>
      <w:r>
        <w:rPr>
          <w:sz w:val="28"/>
          <w:szCs w:val="28"/>
        </w:rPr>
        <w:t>Председатель попечительского совета:                         Троян Л..</w:t>
      </w:r>
    </w:p>
    <w:p>
      <w:pPr>
        <w:pStyle w:val="TextBody"/>
        <w:spacing w:lineRule="exact" w:line="317" w:before="0" w:after="300"/>
        <w:ind w:right="20" w:firstLine="700"/>
        <w:jc w:val="both"/>
        <w:rPr/>
      </w:pPr>
      <w:r>
        <w:rPr>
          <w:sz w:val="28"/>
          <w:szCs w:val="28"/>
        </w:rPr>
        <w:t>Секретарь попечительского совета                                Мурадова С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Îñíîâíîé òåêñò Çíàê"/>
    <w:qFormat/>
    <w:rPr>
      <w:rFonts w:cs="Arial Unicode MS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Îñíîâíîé òåêñò ñ îòñòóïîì 2 Çíàê"/>
    <w:qFormat/>
    <w:rPr>
      <w:rFonts w:cs="Arial Unicode MS"/>
      <w:color w:val="000000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20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37:00Z</dcterms:created>
  <dc:creator>Admin</dc:creator>
  <dc:description/>
  <cp:keywords/>
  <dc:language>en-US</dc:language>
  <cp:lastModifiedBy>User</cp:lastModifiedBy>
  <cp:lastPrinted>2018-02-27T08:53:00Z</cp:lastPrinted>
  <dcterms:modified xsi:type="dcterms:W3CDTF">2022-12-28T06:27:00Z</dcterms:modified>
  <cp:revision>6</cp:revision>
  <dc:subject/>
  <dc:title/>
</cp:coreProperties>
</file>