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социального обслуживания «Будённовский комплексный центр социального обслуживания населения»</w:t>
      </w:r>
    </w:p>
    <w:p>
      <w:pPr>
        <w:pStyle w:val="TextBody"/>
        <w:spacing w:lineRule="exact" w:line="270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spacing w:lineRule="exact" w:line="270" w:before="0" w:after="310"/>
        <w:jc w:val="center"/>
        <w:rPr/>
      </w:pPr>
      <w:r>
        <w:rPr>
          <w:sz w:val="28"/>
          <w:szCs w:val="28"/>
        </w:rPr>
        <w:t>о работе Попечительского (общественного) совета за 2022 год</w:t>
      </w:r>
    </w:p>
    <w:p>
      <w:pPr>
        <w:pStyle w:val="TextBody"/>
        <w:spacing w:lineRule="exact" w:line="317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2022 году деятельность Попечительского совета осуществлялась на основании плана, утвержденного председателем Попечительского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работы Попечительского совета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истемы социального обслуживания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зависимого контроля за качеством и доступностью предоставления социальных услуг, а также участие в разработке и реализации мер, направленных на оказание всесторонней помощи и поддержки гражданам, находящим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воспитательного процесса, социальной адаптации и реабилитации детей, находящихся на социальном обслуживании в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разработке программ, направленных на социальную поддержку социально уязвимых слоев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совместных культурно-досуговых мероприятий для граждан, состоящих на социальном обслуживании в Учрежд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организации инновационных форм обслуживания граждан пожилого возраста и инвалид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источников в целях оказания помощи малоимущим категориям граждан, находящих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совершенствовании материально-технической базы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улучшении качества предоставляемых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квалификации сотрудников Учреждения, стимулировании их профессиональ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овышении информационной открытости организации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администрации Учреждения предложения по вопросам совершенствования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иных вопросов, связанных с повышением эффективности деятельности учреждения.</w:t>
      </w:r>
    </w:p>
    <w:p>
      <w:pPr>
        <w:pStyle w:val="TextBody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на Попечительском совете рассматривался ряд значимых вопрос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отрение и утверждение плана работы Попечительского совета на 2022 год. П</w:t>
      </w:r>
      <w:r>
        <w:rPr>
          <w:rFonts w:cs="Times New Roman" w:ascii="Times New Roman" w:hAnsi="Times New Roman"/>
          <w:sz w:val="28"/>
          <w:szCs w:val="20"/>
        </w:rPr>
        <w:t>редседатель попечительского совета Троян Л.А.</w:t>
      </w:r>
      <w:r>
        <w:rPr>
          <w:rFonts w:cs="Times New Roman" w:ascii="Times New Roman" w:hAnsi="Times New Roman"/>
          <w:sz w:val="28"/>
          <w:szCs w:val="28"/>
        </w:rPr>
        <w:t xml:space="preserve">  зачитал проект плана работы попечительского совета на 2022 го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ГБУСО «Буденновский КЦСОН» на 2022 год. </w:t>
      </w:r>
      <w:r>
        <w:rPr>
          <w:rFonts w:eastAsia="Calibri" w:cs="Times New Roman" w:ascii="Times New Roman" w:hAnsi="Times New Roman"/>
          <w:sz w:val="28"/>
          <w:szCs w:val="28"/>
        </w:rPr>
        <w:t>Задачи, поставленные на 202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аботы в  ГБУСО «Буденновский КЦСОН» в рамках СДУ «Школы обучения навыкам общего ухода за гражданами пожилого возраста и инвалидов»,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рганизация и проведение мероприятий, посвященных празднованию Победы в ВОВ,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работы «Группы дневного пребывания» в социально-оздоровительном отделен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благотворительных а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ко «Дню пожилого человека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в ГБУСО «Буденновский КЦСОН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- продолжить работу по повышению качества социального обслужив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 активизировать работу по дальнейшему развитию технологий социального обслуживания граждан в форме социального обслуживания на дому и полустационарной форме обслуживания в рамках ФЗ № 442 от 28.12.2013 г.  «Об основах социального обслуживания граждан  в Российской Федерации»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беспечить выполнение государственного задания на 2022 год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разъяснительной работы  по профилактике мошенничества  среди граждан пожилого возраста; Центром было проинструктировано 137 сотрудников, роздано 280 листовок и написано 10 статей,  проинформированы 950 клиентов Цен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ы акции «Чистый дом» и «Чистый и уютный двор» совместно с волонтерами для получателей социальных услуг по уборке жилых домов и прилегающих территорий – 25 че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местно с волонтёрами-учащимися МОУ СОШ №7, №12,  №14, №16, «серебряными волонтёрами» поздравление на дому долгожителей -  получателей социальных услуг – 23 чел. Всего приняли участие 95 че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в мероприятиях приняло участие 223  человек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Попечительского совета за год. </w:t>
      </w:r>
      <w:r>
        <w:rPr>
          <w:rFonts w:cs="Times New Roman" w:ascii="Times New Roman" w:hAnsi="Times New Roman"/>
          <w:sz w:val="28"/>
          <w:szCs w:val="20"/>
        </w:rPr>
        <w:t xml:space="preserve">Седых Татьяна Алексеевна заместитель директора ГБУСО «Буденновский КЦСОН» выступила </w:t>
      </w:r>
      <w:r>
        <w:rPr>
          <w:rFonts w:cs="Times New Roman" w:ascii="Times New Roman" w:hAnsi="Times New Roman"/>
          <w:sz w:val="28"/>
          <w:szCs w:val="28"/>
        </w:rPr>
        <w:t>с анализом работы попечительского совета за год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совершенствованию работы ГБУСО «Буденновский КЦСОН. </w:t>
      </w:r>
      <w:r>
        <w:rPr>
          <w:rFonts w:cs="Times New Roman" w:ascii="Times New Roman" w:hAnsi="Times New Roman"/>
          <w:sz w:val="28"/>
          <w:szCs w:val="20"/>
        </w:rPr>
        <w:t xml:space="preserve">Лариса Андреевна Троян председатель общества инвалидов г. Буденновска и Буденновского района, председатель попечит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 с предложением </w:t>
      </w:r>
      <w:r>
        <w:rPr>
          <w:rFonts w:cs="Times New Roman" w:ascii="Times New Roman" w:hAnsi="Times New Roman"/>
          <w:sz w:val="28"/>
          <w:szCs w:val="28"/>
        </w:rPr>
        <w:t>по совершенствованию работы попечительского совета на 2023 год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 было проведено 4 заседания попечительского совета, рассмотрены все запланированные вопросы, приняты соответствующие решения. Решения доведены до сведения заинтересованных лиц. Вывод: Попечительский Совет признает работу учреждения эффективной, процесс оказания социальных услуг получателям социальных услуг качественным и своевременным, обеспечение репутации учреждения как надежного и порядочного поставщика социа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 w:before="0" w:after="30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:                         Троян Л.А.</w:t>
      </w:r>
    </w:p>
    <w:p>
      <w:pPr>
        <w:pStyle w:val="TextBody"/>
        <w:spacing w:lineRule="exact" w:line="317" w:before="0" w:after="300"/>
        <w:ind w:right="20" w:firstLine="700"/>
        <w:jc w:val="both"/>
        <w:rPr/>
      </w:pPr>
      <w:r>
        <w:rPr>
          <w:sz w:val="28"/>
          <w:szCs w:val="28"/>
        </w:rPr>
        <w:t>Секретарь попечительского совета                                Мурадова С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Îñíîâíîé òåêñò Çíàê"/>
    <w:qFormat/>
    <w:rPr>
      <w:rFonts w:cs="Arial Unicode MS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Îñíîâíîé òåêñò ñ îòñòóïîì 2 Çíàê"/>
    <w:qFormat/>
    <w:rPr>
      <w:rFonts w:cs="Arial Unicode MS"/>
      <w:color w:val="000000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1">
    <w:name w:val="Текст выноски Знак1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20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6:00Z</dcterms:created>
  <dc:creator>Admin</dc:creator>
  <dc:description/>
  <dc:language>en-US</dc:language>
  <cp:lastModifiedBy>User</cp:lastModifiedBy>
  <cp:lastPrinted>2022-12-28T09:09:00Z</cp:lastPrinted>
  <dcterms:modified xsi:type="dcterms:W3CDTF">2023-02-06T05:36:00Z</dcterms:modified>
  <cp:revision>2</cp:revision>
  <dc:subject/>
  <dc:title/>
</cp:coreProperties>
</file>