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Л.А.Троя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30  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 2021 года                      г. Буденновск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0"/>
        </w:rPr>
        <w:t xml:space="preserve">Троян Лариса Андреевна – нотариус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Солопова Инна Александровна –начальник  </w:t>
      </w:r>
      <w:r>
        <w:rPr>
          <w:color w:val="000000"/>
          <w:sz w:val="28"/>
          <w:szCs w:val="28"/>
          <w:shd w:fill="FFFFFF" w:val="clear"/>
        </w:rPr>
        <w:t>отдела назначения социальной помощи населению управления труда и социальной защиты населения администрации</w:t>
      </w:r>
      <w:r>
        <w:rPr>
          <w:rFonts w:cs="Tahoma" w:ascii="Tahoma" w:hAnsi="Tahoma"/>
          <w:color w:val="000000"/>
          <w:sz w:val="20"/>
          <w:szCs w:val="20"/>
          <w:shd w:fill="F5F9EA" w:val="clear"/>
        </w:rPr>
        <w:t xml:space="preserve"> </w:t>
      </w:r>
      <w:r>
        <w:rPr>
          <w:sz w:val="28"/>
          <w:szCs w:val="28"/>
        </w:rPr>
        <w:t>Будённов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ab/>
        <w:t>3. Сафронова Татьяна Евгеньевна – директор государственного казенного учреждения «Центр занятости населения Буденнов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Акимова Ольга Петровна – руководитель «Филиала № 5 ГУ СРО фонда социального страхования РФ» в г.Буденнов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ab/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 xml:space="preserve">Парахина Наталья Александровна </w:t>
      </w:r>
      <w:r>
        <w:rPr>
          <w:sz w:val="28"/>
          <w:szCs w:val="20"/>
        </w:rPr>
        <w:t>- директор ГБУСО «Буденновский КЦСОН»,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2. Федосова Жанна Анатольевна - заместитель директора ГБУСО «Буденновский КЦСОН»,</w:t>
      </w:r>
    </w:p>
    <w:p>
      <w:pPr>
        <w:pStyle w:val="Normal"/>
        <w:ind w:firstLine="708"/>
        <w:rPr/>
      </w:pPr>
      <w:r>
        <w:rPr>
          <w:sz w:val="28"/>
          <w:szCs w:val="20"/>
        </w:rPr>
        <w:t>3.</w:t>
      </w:r>
      <w:r>
        <w:rPr>
          <w:sz w:val="28"/>
          <w:szCs w:val="28"/>
        </w:rPr>
        <w:t xml:space="preserve"> Седых Татьяна Алексеевна </w:t>
      </w:r>
      <w:r>
        <w:rPr>
          <w:sz w:val="28"/>
          <w:szCs w:val="20"/>
        </w:rPr>
        <w:t>- заместитель директора ГБУСО «Буденновский КЦС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rFonts w:eastAsia="Calibri"/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Мурадова Сусанна Анатольевна  </w:t>
      </w:r>
      <w:r>
        <w:rPr>
          <w:sz w:val="28"/>
          <w:szCs w:val="20"/>
        </w:rPr>
        <w:t>- специалист по социальной работе ГБУСО «Буденновский КЦС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ственным словом к присутствующим обратилась </w:t>
      </w:r>
      <w:r>
        <w:rPr>
          <w:sz w:val="28"/>
          <w:szCs w:val="20"/>
        </w:rPr>
        <w:t>директор ГБУСО «Буденновский КЦСОН»  Парахина Наталья Александровн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Седых Татьяну Алексеевну заместителя директора ГБУСО «Буденновский КЦСОН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Заслушали отчет о проведении разъяснительной работы по профилактике мошенничества среди граждан пожилого возраста в отделениях социального обслуживания на д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РЕШ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роведенных мероприятиях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к докладчикам не поступило.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осову Жанну Анатольевну заместителя директора ГБУСО «Буденновский КЦС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слушали отчет о проведении мероприятий ко Дню пожилого человека в социально-оздоровительном отделении и  отделениях социального обслуживания на дом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РЕШИЛИ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к сведению информацию о проведенных мероприятиях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С.А.Мурадова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4:00Z</dcterms:created>
  <dc:creator>Admin</dc:creator>
  <dc:description/>
  <cp:keywords/>
  <dc:language>en-US</dc:language>
  <cp:lastModifiedBy>User</cp:lastModifiedBy>
  <cp:lastPrinted>2022-05-17T14:36:00Z</cp:lastPrinted>
  <dcterms:modified xsi:type="dcterms:W3CDTF">2022-05-17T11:36:00Z</dcterms:modified>
  <cp:revision>46</cp:revision>
  <dc:subject/>
  <dc:title/>
</cp:coreProperties>
</file>