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4 июн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 2021 года                      г. Буденновск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Солопова Инна Александровна –начальник  </w:t>
      </w:r>
      <w:r>
        <w:rPr>
          <w:color w:val="000000"/>
          <w:sz w:val="28"/>
          <w:szCs w:val="28"/>
          <w:shd w:fill="FFFFFF" w:val="clear"/>
        </w:rPr>
        <w:t>отдела назначения социальной помощи населению управления труда и социальной защиты населения администрации</w:t>
      </w:r>
      <w:r>
        <w:rPr>
          <w:rFonts w:cs="Tahoma" w:ascii="Tahoma" w:hAnsi="Tahoma"/>
          <w:color w:val="000000"/>
          <w:sz w:val="20"/>
          <w:szCs w:val="20"/>
          <w:shd w:fill="F5F9EA" w:val="clear"/>
        </w:rPr>
        <w:t xml:space="preserve"> </w:t>
      </w:r>
      <w:r>
        <w:rPr>
          <w:sz w:val="28"/>
          <w:szCs w:val="28"/>
        </w:rPr>
        <w:t>Будённ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ab/>
        <w:t>3. Сафронова Татьяна Евгеньевна – директор государственного казенного учреждения «Центр занятости населения Буденн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Акимова Ольга Петровна – руководитель «Филиала № 5 ГУ СРО фонда социального страхования РФ» в г.Буденнов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Седых Татьяна Алекс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Федосову Жанну Анатольевну заместителя директора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слушали отчет о проведенных мероприятиях, проводимых к значимым датам в оздоровительном отделении и в отделениях социального обслуживания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слушали отчет  о результатах проведения акции «Светоч доб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еденных мероприятиях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valentina</cp:lastModifiedBy>
  <cp:lastPrinted>2021-11-29T11:24:00Z</cp:lastPrinted>
  <dcterms:modified xsi:type="dcterms:W3CDTF">2021-11-29T08:28:00Z</dcterms:modified>
  <cp:revision>46</cp:revision>
  <dc:subject/>
  <dc:title/>
</cp:coreProperties>
</file>