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современной технологии (проекта)</w:t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60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«Кулинарный челлендж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оект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олучателей социальных услуг, привлеченных к активной социальной жизни путем практического использования новых цифровых форм досугово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 проект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ижение сберегающего эффекта, нормализация пищевого поведения путем организации мастер-классов по приготовлению диетических блюд;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рмоничное вписание применяемых в отделениях социального обслуживания программ в концепцию реализаци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регионального и национального проектов «Старшее поколение» национального проекта «Демограф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СО «Буденновский КЦС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уденновск,  ул.Пушкинская, 113 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/факс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59) 7-17-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бкцсон.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so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чреждения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хина Наталья Александр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ект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ых Татьяна Алексеевна,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ект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отделениями социального обслуживания  на дом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ата создания проекта и реквизиты приказа о его внедрении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директора ГБУСО «Буденновский КЦСОН» №233-п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от 11.03.2022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адровый состав специалистов, участвующих в реализации проект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отделениями социального обслуживания  на дому, специалисты по социальной работе, социальные работники, помощники по уходу (сиделки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участников проект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20" w:right="220" w:firstLine="14"/>
              <w:rPr>
                <w:sz w:val="24"/>
                <w:szCs w:val="24"/>
              </w:rPr>
            </w:pPr>
            <w:r>
              <w:rPr>
                <w:rStyle w:val="3105pt"/>
                <w:sz w:val="24"/>
                <w:szCs w:val="28"/>
              </w:rPr>
              <w:t>Получатели социальных услуг отделений социального обслуживания на дому ГБУСО «Буденновский КЦСОН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реализации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22г.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 течение календарного года, бессро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ресурсы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роекте «Кулинарный челлендж», приказ директора ГБУСО «Буденновский КЦСОН» №233-п от 11.03.2022г.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ые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работники, помощники по уходу (сиделки), заведующие отделениями социального обслуживания  на дому, специалисты по социальной работе 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20" w:firstLine="1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Сайты и группы в социальных сетях, содержащие информацию о здоровом питании, способах экономии бюджета. Видеоролики, обучающие выбору правильных свежих продуктов, а также подбору качественной посуды и приготовлению пищи без потери полезных качеств.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20" w:firstLine="1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Специальная литература по диетическому питанию пожилых людей, а также по питанию людей с различными заболеваниями, учебники по геронтологии и гериатрии.</w:t>
            </w:r>
          </w:p>
        </w:tc>
      </w:tr>
      <w:tr>
        <w:trPr>
          <w:trHeight w:val="8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ект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105pt"/>
                <w:rFonts w:eastAsia="Calibri"/>
                <w:sz w:val="24"/>
                <w:szCs w:val="28"/>
              </w:rPr>
              <w:t>Нормализация пищевого поведения получателей социальных услуг ГБУСО «Буденновский КЦСОН», путем трансляции собственного кулинарного опыта, обмена рецептами, пропаганды здорового питания с использованием современных мультимедийных платформ и Интернет-ресурсов для трансляции</w:t>
            </w:r>
            <w:r>
              <w:rPr>
                <w:rStyle w:val="3105pt"/>
                <w:rFonts w:eastAsia="Calibri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ект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610" w:leader="none"/>
              </w:tabs>
              <w:spacing w:lineRule="auto" w:line="240" w:before="0" w:after="0"/>
              <w:ind w:left="360" w:right="20" w:hanging="360"/>
              <w:rPr>
                <w:sz w:val="24"/>
                <w:szCs w:val="28"/>
              </w:rPr>
            </w:pPr>
            <w:r>
              <w:rPr>
                <w:rStyle w:val="3105pt"/>
                <w:sz w:val="24"/>
                <w:szCs w:val="28"/>
              </w:rPr>
              <w:t>постепенный отказ граждан от потребления фаст-фуда и полуфабрикатов в пользу формирования навыка самостоятельного приготовления домашней пищи из натуральных, диетических и недорогих продуктов;</w:t>
            </w:r>
          </w:p>
          <w:p>
            <w:pPr>
              <w:pStyle w:val="3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606" w:leader="none"/>
              </w:tabs>
              <w:spacing w:lineRule="auto" w:line="240" w:before="0" w:after="0"/>
              <w:ind w:left="360" w:right="20" w:hanging="360"/>
              <w:rPr>
                <w:sz w:val="24"/>
                <w:szCs w:val="28"/>
              </w:rPr>
            </w:pPr>
            <w:r>
              <w:rPr>
                <w:rStyle w:val="3105pt"/>
                <w:sz w:val="24"/>
                <w:szCs w:val="28"/>
              </w:rPr>
              <w:t>преодоление изоляции и сокращение социальной дистанции, путем общения через мессенджеры, обмена рецептами, обсуждения кулинарного опыта в чатах;</w:t>
            </w:r>
          </w:p>
          <w:p>
            <w:pPr>
              <w:pStyle w:val="3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606" w:leader="none"/>
              </w:tabs>
              <w:spacing w:lineRule="auto" w:line="240" w:before="0" w:after="0"/>
              <w:ind w:left="360" w:right="20" w:hanging="360"/>
              <w:rPr>
                <w:sz w:val="24"/>
                <w:szCs w:val="28"/>
              </w:rPr>
            </w:pPr>
            <w:r>
              <w:rPr>
                <w:rStyle w:val="3105pt"/>
                <w:sz w:val="24"/>
                <w:szCs w:val="28"/>
              </w:rPr>
              <w:t>сохранение и передача семейного кулинарного опыта для укрепления межпоколенческих связей;</w:t>
            </w:r>
          </w:p>
          <w:p>
            <w:pPr>
              <w:pStyle w:val="3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606" w:leader="none"/>
              </w:tabs>
              <w:spacing w:lineRule="auto" w:line="240" w:before="0" w:after="0"/>
              <w:ind w:left="360" w:right="20" w:hanging="360"/>
              <w:rPr>
                <w:sz w:val="24"/>
                <w:szCs w:val="28"/>
              </w:rPr>
            </w:pPr>
            <w:r>
              <w:rPr>
                <w:rStyle w:val="3105pt"/>
                <w:sz w:val="24"/>
                <w:szCs w:val="28"/>
              </w:rPr>
              <w:t>развитие новых видов обмена кулинарным опытом через Интернет-ресурсы, таких как видео мастер-класс, экспресс-рецепты на скорую руку и т.д.;</w:t>
            </w:r>
          </w:p>
          <w:p>
            <w:pPr>
              <w:pStyle w:val="3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606" w:leader="none"/>
              </w:tabs>
              <w:spacing w:lineRule="auto" w:line="240" w:before="0" w:after="0"/>
              <w:ind w:left="360" w:right="20" w:hanging="360"/>
              <w:rPr>
                <w:sz w:val="28"/>
                <w:szCs w:val="28"/>
              </w:rPr>
            </w:pPr>
            <w:r>
              <w:rPr>
                <w:rStyle w:val="3105pt"/>
                <w:sz w:val="24"/>
                <w:szCs w:val="28"/>
              </w:rPr>
              <w:t>распространение агитационной литературы в области здорового питания и контроля хронических заболеваний, путем создания и распространения среди получателей социальных услуг буклетов и памяток о здоровом питании и профилактике болезн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значимость проект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105pt"/>
                <w:sz w:val="24"/>
                <w:szCs w:val="28"/>
              </w:rPr>
              <w:t>Повышение интереса к коммуникации и взаимодействию среди граждан путем использования Интернет-ресурсов для общения, обмена опытом и знаниями, создания фото-рецептов и видеороликов с мастер-классам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ая результативность технологии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щего самочувствия и психоэмоционального состояния получателей социальных услуг путем проведения наблюдения и анкетирования среди получателей социальных услуг, участвующих в проект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и показатели эффективности проект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8"/>
                <w:lang w:val="en-US" w:eastAsia="ru-RU"/>
              </w:rPr>
              <w:t xml:space="preserve">(Количественные показатели рассчитаны 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8"/>
                <w:lang w:val="en-US" w:eastAsia="ru-RU"/>
              </w:rPr>
              <w:t>на 10 человек)</w:t>
            </w:r>
          </w:p>
          <w:p>
            <w:pPr>
              <w:pStyle w:val="Normal"/>
              <w:spacing w:lineRule="auto" w:line="240" w:before="0" w:after="0"/>
              <w:ind w:left="20" w:firstLine="4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Количественные результаты:</w:t>
            </w:r>
          </w:p>
          <w:p>
            <w:pPr>
              <w:pStyle w:val="Normal"/>
              <w:spacing w:lineRule="auto" w:line="240" w:before="0" w:after="0"/>
              <w:ind w:left="20" w:right="20" w:firstLine="4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привлечение максимального количества получателей социальных услуг, сохранивших способность к самообслуживанию и к участию в реализации технолог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6" w:leader="none"/>
              </w:tabs>
              <w:spacing w:lineRule="auto" w:line="240" w:before="0" w:after="0"/>
              <w:ind w:left="0" w:right="20" w:firstLine="4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снижение процента граждан из числа участников, употребляющих фаст-фуд и полуфабрикаты на 90 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9" w:leader="none"/>
              </w:tabs>
              <w:spacing w:lineRule="auto" w:line="240" w:before="0" w:after="0"/>
              <w:ind w:left="0" w:firstLine="4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рост количества граждан, готовящих самостоятельно на 80 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6" w:leader="none"/>
              </w:tabs>
              <w:spacing w:lineRule="auto" w:line="240" w:before="0" w:after="0"/>
              <w:ind w:left="0" w:right="20" w:firstLine="4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освоение новых рецептов и положительный опыт приготовления блюд среди граждан на 80 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9" w:leader="none"/>
              </w:tabs>
              <w:spacing w:lineRule="auto" w:line="240" w:before="0" w:after="0"/>
              <w:ind w:left="0" w:firstLine="4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улучшение самочувствия и пищеварения у 90 % граждан;</w:t>
            </w:r>
          </w:p>
          <w:p>
            <w:pPr>
              <w:pStyle w:val="Normal"/>
              <w:spacing w:lineRule="auto" w:line="240" w:before="0" w:after="0"/>
              <w:ind w:firstLine="4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Качественные показател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6" w:leader="none"/>
              </w:tabs>
              <w:spacing w:lineRule="auto" w:line="240" w:before="0" w:after="0"/>
              <w:ind w:left="0" w:right="20" w:firstLine="4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повышение уровня знаний по вопросам здорового и диетического питания посредством регулярного распространения специализированной информации в форме буклетов, памяток и брошюр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6" w:leader="none"/>
              </w:tabs>
              <w:spacing w:lineRule="auto" w:line="240" w:before="0" w:after="0"/>
              <w:ind w:left="0" w:right="20" w:firstLine="4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формирование тенденции к самостоятельному приготовлению пищи, разнообразному питанию и использованию рецептов, участвовавших в челлендже, на постоянной осно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9" w:leader="none"/>
              </w:tabs>
              <w:spacing w:lineRule="auto" w:line="240" w:before="0" w:after="0"/>
              <w:ind w:left="0" w:firstLine="4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развитие навыка экономии средств при покупке продукт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отчетности о результатах внедрения технологии (годовая, квартальная и т.п.)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проект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220" w:firstLine="3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данного проекта заключается в том, что 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отребители, заботящиеся о своем здоровье, постоянно ищут самые здоровые продукты, которые удовлетворяют голод и основные потребности в питании. В период пандемии и иностранных санкций проблема покупки любимых продуктовых брэндов остро встает даже перед теми, кто имеет все возможности для поиска и получения продуктов. Это проблема для маломобильных, имеющих низкий доход и проблемы со здоровьем, групп населения.</w:t>
            </w:r>
          </w:p>
          <w:p>
            <w:pPr>
              <w:pStyle w:val="Normal"/>
              <w:spacing w:lineRule="auto" w:line="240" w:before="0" w:after="0"/>
              <w:ind w:left="20" w:right="220" w:firstLine="3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 xml:space="preserve">Граждане старшего поколения, находящиеся на обслуживании в отделениях социального обслуживания на дом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ГБУСО «Буденновский КЦСОН»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 xml:space="preserve"> помимо выше обозначенных факторов риска, в больш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стве своем являются ещё и одиноко проживающими. Как правило, спутниками состояния здоровья обслуживаемых являются различные хронические заболевания. И, разумеется, столь долгая изоляция без возможности посетить самостоятельно любимые места отдыха и времяпрепровождения, также стали отягощающим фактором нарушения режима питания, ухудшения состояния здоровья и обострения заболева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ект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20" w:firstLine="15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Формат технологии носит характер вызова от одного гражданина к другому, что пробуждает соревновательный дух. В то же время участие в челлендже дает получателям социальных услуг чувство единства и общности.</w:t>
            </w:r>
          </w:p>
          <w:p>
            <w:pPr>
              <w:pStyle w:val="Normal"/>
              <w:spacing w:lineRule="auto" w:line="240" w:before="0" w:after="0"/>
              <w:ind w:left="20" w:right="20" w:firstLine="15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Из форм работы используются все доступные гра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анам ресурсы: для взаимодействия применяются различные мессенджеры и социальные сети. А для поиска идей и вдохновения используются сайты с кулинарными шоу и мастер-классами.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гнутая результативность проекта с указанием даты и способа мониторинга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8"/>
                <w:lang w:val="en-US"/>
              </w:rPr>
              <w:t>Результаты оцениваются путем постоянного мониторинга психофизического состояния получателей социальных услуг.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3105pt">
    <w:name w:val="Основной текст (3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Verdana"/>
      <w:color w:val="FFFF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shd w:fill="FFFFFF" w:val="clear"/>
      <w:spacing w:lineRule="exact" w:line="216" w:before="240" w:after="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6:06:00Z</dcterms:created>
  <dc:creator>Vladelec</dc:creator>
  <dc:description/>
  <cp:keywords/>
  <dc:language>en-US</dc:language>
  <cp:lastModifiedBy>zam_oso</cp:lastModifiedBy>
  <cp:lastPrinted>2018-12-12T12:39:00Z</cp:lastPrinted>
  <dcterms:modified xsi:type="dcterms:W3CDTF">2022-03-20T17:31:00Z</dcterms:modified>
  <cp:revision>4</cp:revision>
  <dc:subject/>
  <dc:title/>
</cp:coreProperties>
</file>