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1417"/>
        <w:gridCol w:w="1425"/>
      </w:tblGrid>
      <w:tr>
        <w:trPr>
          <w:trHeight w:val="322" w:hRule="atLeast"/>
        </w:trPr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  <w:br/>
              <w:t>К БАЛАНСУ УЧРЕЖДЕНИЯ</w:t>
            </w:r>
          </w:p>
        </w:tc>
      </w:tr>
      <w:tr>
        <w:trPr/>
        <w:tc>
          <w:tcPr>
            <w:tcW w:w="87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7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60</w:t>
            </w:r>
          </w:p>
        </w:tc>
      </w:tr>
      <w:tr>
        <w:trPr/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2" w:type="dxa"/>
            <w:gridSpan w:val="8"/>
            <w:tcBorders/>
            <w:vAlign w:val="bottom"/>
          </w:tcPr>
          <w:tbl>
            <w:tblPr>
              <w:tblW w:w="46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апреля 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6174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СОЦИАЛЬНОГО ОБСЛУЖИВАНИЯ "БУДЕННОВСКИЙ КОМПЛЕКСНЫЙ ЦЕНТР СОЦИАЛЬНОГО ОБСЛУЖИВАНИЯ НАСЕЛЕНИ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6321</w:t>
            </w:r>
          </w:p>
        </w:tc>
      </w:tr>
      <w:tr>
        <w:trPr/>
        <w:tc>
          <w:tcPr>
            <w:tcW w:w="273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подразделение</w:t>
            </w:r>
          </w:p>
        </w:tc>
        <w:tc>
          <w:tcPr>
            <w:tcW w:w="463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174" w:type="dxa"/>
            <w:gridSpan w:val="10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ИНИСТЕРСТВО ТРУДА И СОЦИАЛЬНОЙ ЗАЩИТЫ НАСЕЛЕНИЯ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</w:tblGrid>
            <w:tr>
              <w:trPr/>
              <w:tc>
                <w:tcPr>
                  <w:tcW w:w="14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</w:t>
              <w:br/>
              <w:t>осуществляющего</w:t>
              <w:br/>
              <w:t>полномочия учредителя</w:t>
            </w:r>
          </w:p>
        </w:tc>
        <w:tc>
          <w:tcPr>
            <w:tcW w:w="521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87645</w:t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ность: </w:t>
            </w:r>
            <w:r>
              <w:rPr>
                <w:color w:val="000000"/>
                <w:sz w:val="28"/>
                <w:szCs w:val="28"/>
                <w:u w:val="single"/>
              </w:rPr>
              <w:t>квартальная</w:t>
            </w:r>
            <w:r>
              <w:rPr>
                <w:color w:val="000000"/>
                <w:sz w:val="28"/>
                <w:szCs w:val="28"/>
              </w:rPr>
              <w:t>, годов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алансу по форме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730</w:t>
            </w:r>
          </w:p>
        </w:tc>
      </w:tr>
      <w:tr>
        <w:trPr/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blHeader w:val="true"/>
          <w:trHeight w:val="32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первый квартал 2022 года средств субсидии на выполнение государственного задания от министерства труда и социальной защиты населения СК поступило 20 200 000,00 рублей. Исполнено учреждением 13 287 219,73 рублей. Остаток составил 6 916 732,09 рублей, в связи с тем, что в учреждении изменен срок выплаты заработной платы. Этим объясняется кредиторская задолженность по страховым взносам 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упил возврат дебиторской задолженности в сумме 1 597,82 рублей, из них: за газ от ООО "Газпром межрегионгаз Ставрополь" в сумме 1 185,48 рублей; плата за негативное воздействие на окружающую среду в сумме 412,34 рублей от Северо-Кавказского Межрегионального управления Росприроднадзора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на иные цели за первый квартал от министерства труда и социальной защиты населения СК поступило 3 793 563,40 рублей. Из них: 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ы социальной поддержки отдельной категории граждан - 362 503,44 рублей;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титеррористические мероприятия - 8 060,00 рублей;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на создание СДУ(заработная плата и страховые взносы сиделок) - 3 423 000,00 рублей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ссовый расход по субсиидии на иные цели составил 2 614 342,96 рублей. Остаток составил 1 179 220,48 (Один миллион сто семьдесят девять тысяч двести двадцать рублей) 96 копеек, из них: 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ы социальной поддержки отдельных категорий граждан в сумме 145 596,93 рублей; 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работная плата сиделок – 763 488,76 (Семьсот шестьдесят три тысячи четыреста восемьдесят восемь рублей) 76 копеек, в связи с переносом сроков выплаты заработной платы; 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ховые взносы – 270 134,79 (Двести семьдесят тысяч сто тридцать четыре рубля) 79 копеек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о средствам от предпринимательской деятельности поступили средства от оказанных услуг 3 535 156,85 рублей, а также от возмещения затрат (стоимость вкладышей в трудовые книжки) 650,00 рубле, ИТОГО 3 535 806,85 рублей.</w:t>
                  </w:r>
                </w:p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ассовый расход по средствам от предпринимательской деятельности составил 1 947 523,61 рублей. Остаток составил 1 588 083,24 рублей, который образовался в следствии того, что в учреждении перенесен срок выплаты заработной платы и соответственно выплат страховых взносов в сумме 210 000,00 рублей; оплата ГСМ- 80 000,00 рублей; питание получателей услуг- 16 000,00 рублей; на предстоящий капремонт административного здания в сумме 1 438 509,53 собрано 1 282 283,24 рублей, оплата по которому запланирована в июне месяце.</w:t>
                  </w:r>
                </w:p>
                <w:p>
                  <w:pPr>
                    <w:pStyle w:val="Normal"/>
                    <w:spacing w:before="80" w:after="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подлежат заполнению формы ввиду отсутствия числовых и текстовых показателей:          ф. 0503725 - Справка по консолидируемым расчетам учреждения (КФО 2,4,5,6,7);       ф. 0503737 - Отчет об исполнении учреждением плана его финансово-хозяйственной деятельности (КФО 6,7);        ф. 0503738 - Отчет об обязательствах учреждения (КФО 6,7);        ф. 0503769 - Сведения по дебиторской и кредиторской задолженности учреждения (КФО 6,7);      ф. 0503779 - Сведения об остатках денежных средств учреждения (КФО 6,7);       ф. 0503790 - Сведения о вложениях в объекты недвижимого имущества, об объектах незавершенного строительства бюджетного (автономного) учреждения;       ф. 0503295 - Сведения об исполнении судебных решений по денежным обязательствам учреждения;         ф. R26_012 - Информация об обязательствах по контрактам исполненным, но неоплаченным в установленные сроки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учреждения»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учреждения»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учреждением плана его деятельности»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отчетности учреждения»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учреждения»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63"/>
        <w:gridCol w:w="1303"/>
        <w:gridCol w:w="283"/>
        <w:gridCol w:w="283"/>
        <w:gridCol w:w="1133"/>
        <w:gridCol w:w="283"/>
        <w:gridCol w:w="1417"/>
        <w:gridCol w:w="283"/>
        <w:gridCol w:w="1133"/>
        <w:gridCol w:w="283"/>
        <w:gridCol w:w="396"/>
        <w:gridCol w:w="1247"/>
      </w:tblGrid>
      <w:tr>
        <w:trPr>
          <w:trHeight w:val="680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.А. Парах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</w:tcPr>
          <w:tbl>
            <w:tblPr>
              <w:tblW w:w="7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8"/>
            </w:tblGrid>
            <w:tr>
              <w:trPr>
                <w:trHeight w:val="322" w:hRule="atLeast"/>
              </w:trPr>
              <w:tc>
                <w:tcPr>
                  <w:tcW w:w="7138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3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8"/>
                  </w:tblGrid>
                  <w:tr>
                    <w:trPr/>
                    <w:tc>
                      <w:tcPr>
                        <w:tcW w:w="713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61b4bc6ca840f83abadd85c6b071fb4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 Парахина Наталья Александ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16.02.2022 по 12.05.202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А. Губатенк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  <w:vAlign w:val="center"/>
          </w:tcPr>
          <w:tbl>
            <w:tblPr>
              <w:tblW w:w="21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/>
            <w:vAlign w:val="bottom"/>
          </w:tcPr>
          <w:tbl>
            <w:tblPr>
              <w:tblW w:w="31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6"/>
            </w:tblGrid>
            <w:tr>
              <w:trPr/>
              <w:tc>
                <w:tcPr>
                  <w:tcW w:w="31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А. Губатенк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_bookmark_5"/>
      <w:bookmarkStart w:id="6" w:name="__bookmark_5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53"/>
      </w:tblGrid>
      <w:tr>
        <w:trPr/>
        <w:tc>
          <w:tcPr>
            <w:tcW w:w="199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/>
            <w:vAlign w:val="bottom"/>
          </w:tcPr>
          <w:tbl>
            <w:tblPr>
              <w:tblW w:w="29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1"/>
            </w:tblGrid>
            <w:tr>
              <w:trPr/>
              <w:tc>
                <w:tcPr>
                  <w:tcW w:w="299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А. Губатенк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7215" w:type="dxa"/>
            <w:gridSpan w:val="9"/>
            <w:vMerge w:val="restart"/>
            <w:tcBorders/>
            <w:vAlign w:val="center"/>
          </w:tcPr>
          <w:tbl>
            <w:tblPr>
              <w:tblW w:w="72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5"/>
            </w:tblGrid>
            <w:tr>
              <w:trPr>
                <w:trHeight w:val="322" w:hRule="atLeast"/>
              </w:trPr>
              <w:tc>
                <w:tcPr>
                  <w:tcW w:w="721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21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7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15"/>
                  </w:tblGrid>
                  <w:tr>
                    <w:trPr/>
                    <w:tc>
                      <w:tcPr>
                        <w:tcW w:w="72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00acd34f965b0302431b00dc05dbb9c68d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 Губатенко Марина Александ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16.03.2022 по 08.06.202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1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55920997, cson05@minsoc26.r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лефон, e-mail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/>
            <w:vAlign w:val="bottom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апреля 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5:00Z</dcterms:created>
  <dc:creator>CityLine</dc:creator>
  <dc:description/>
  <dc:language>en-US</dc:language>
  <cp:lastModifiedBy>CityLine</cp:lastModifiedBy>
  <dcterms:modified xsi:type="dcterms:W3CDTF">2022-04-12T10:55:00Z</dcterms:modified>
  <cp:revision>2</cp:revision>
  <dc:subject/>
  <dc:title/>
</cp:coreProperties>
</file>