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70" w:before="0" w:after="31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социального обслуживания «Будённовский комплексный центр социального обслуживания населения»</w:t>
      </w:r>
    </w:p>
    <w:p>
      <w:pPr>
        <w:pStyle w:val="TextBody"/>
        <w:spacing w:lineRule="exact" w:line="270" w:before="0" w:after="3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TextBody"/>
        <w:spacing w:lineRule="exact" w:line="270" w:before="0" w:after="310"/>
        <w:jc w:val="center"/>
        <w:rPr/>
      </w:pPr>
      <w:r>
        <w:rPr>
          <w:sz w:val="28"/>
          <w:szCs w:val="28"/>
        </w:rPr>
        <w:t>о работе Попечительского (общественного) совета за 2019 год</w:t>
      </w:r>
    </w:p>
    <w:p>
      <w:pPr>
        <w:pStyle w:val="TextBody"/>
        <w:spacing w:lineRule="exact" w:line="317" w:before="0" w:after="0"/>
        <w:ind w:left="20" w:right="20" w:firstLine="680"/>
        <w:jc w:val="both"/>
        <w:rPr/>
      </w:pPr>
      <w:r>
        <w:rPr>
          <w:sz w:val="28"/>
          <w:szCs w:val="28"/>
        </w:rPr>
        <w:t xml:space="preserve">В 2019 году деятельность Попечительского совета осуществлялась на основании плана, утвержденного председателем Попечительского сове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направлениями работы Попечительского совета являютс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е системы социального обслуживания граждан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независимого контроля за качеством и доступностью предоставления социальных услуг, а также участие в разработке и реализации мер, направленных на оказание всесторонней помощи и поддержки гражданам, находящимся в трудной жизненной ситу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воспитательного процесса, социальной адаптации и реабилитации детей, находящихся на социальном обслуживании в Учрежден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астие в разработке программ, направленных на социальную поддержку социально уязвимых слоев населен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дение совместных культурно-досуговых мероприятий для граждан, состоящих на социальном обслуживании в Учреждени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астие в организации инновационных форм обслуживания граждан пожилого возраста и инвалидов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внебюджетных источников в целях оказания помощи малоимущим категориям граждан, находящихся в трудной жизненной ситу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в решении текущих и перспективных задач развития и эффективного функционирования организации социального обслуживания, улучшения качества ее работ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в привлечении финансовых и материальных средств для обеспечения деятельности Учрежд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в совершенствовании материально-технической базы Учрежд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в улучшении качества предоставляемых социальных услуг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в повышении квалификации сотрудников Учреждения, стимулировании их профессионального развит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в повышении информационной открытости организации социального обслужи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ь администрации Учреждения предложения по вопросам совершенствования деятельности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в решении иных вопросов, связанных с повышением эффективности деятельности учреждения.</w:t>
      </w:r>
    </w:p>
    <w:p>
      <w:pPr>
        <w:pStyle w:val="TextBody"/>
        <w:spacing w:lineRule="exact" w:line="317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9 года на Попечительском совете рассматривался ряд значимых вопросов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Рассмотрение и утверждение плана работы Попечительского совета на 2019 год. </w:t>
      </w:r>
      <w:r>
        <w:rPr>
          <w:rFonts w:cs="Times New Roman" w:ascii="Times New Roman" w:hAnsi="Times New Roman"/>
          <w:sz w:val="28"/>
          <w:szCs w:val="20"/>
        </w:rPr>
        <w:t>Председателя общества инвалидов г. Буденновска и Буденновского района, председателя попечительского совета</w:t>
      </w:r>
      <w:r>
        <w:rPr>
          <w:rFonts w:cs="Times New Roman" w:ascii="Times New Roman" w:hAnsi="Times New Roman"/>
          <w:sz w:val="28"/>
          <w:szCs w:val="28"/>
        </w:rPr>
        <w:t xml:space="preserve">  зачитал проект плана работы попечительского совета на 2019 год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дачи ГБУСО «Буденновский КЦСОН» на 2019 год. </w:t>
      </w:r>
      <w:r>
        <w:rPr>
          <w:rFonts w:eastAsia="Calibri" w:cs="Times New Roman" w:ascii="Times New Roman" w:hAnsi="Times New Roman"/>
          <w:sz w:val="28"/>
          <w:szCs w:val="28"/>
        </w:rPr>
        <w:t>Задачи, поставленные на 2019 го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нять активное участие в реализации проекта «Обеспечение системной поддержки  и повышения качества жизни старшего поколения в Ставропольском крае»;</w:t>
      </w:r>
    </w:p>
    <w:p>
      <w:pPr>
        <w:pStyle w:val="Normal"/>
        <w:ind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в рамках данного проекта запланировано открытие группы дневного пребывания граждан пожилого возраста, страдающих деменцией, в том числе болезнью Альцгеймера, а также, внедрение ряда современных технологий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базе социально-оздоровительного отдел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здоровительная технология «Час здоровья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онно-коммуникационные технологии – «Виртуальные экскурсии», «Персональный ассистент», «Телемост», «Виртуальный планетарий», «Интернет-кафе для пожилых людей». Будет создана «Школа «серебряных блогеров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дачей центра на 2019 год является приобретение специализированного транспорта для перевозки граждан пожилого возраста и маломобильных граждан позволит расширить перечень мобильных форм предоставления социальных услу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ланируется внедрить мобильные службы: «Социальный сервис», «Мобильный офис», «Мобильная библиотека» и «Мобильный компьютерный класс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следующем году мы должны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ировать работу по оздоровлению граждан пожилого возраста в рамках программы «Здорово быть здоровым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должить работу по повышению качества социального обслуживания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одолжить проведение мероприятий по улучшению социально-экономических условий жизни инвалидов и  участников Великой Отечественной войн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 активизировать работу по дальнейшему развитию технологий социального обслуживания граждан в форме социального обслуживания на дому и полустационарной форме обслуживания в рамках ФЗ № 442 от 28.12.2013 г.  «Об основах социального обслуживания граждан  в Российской Федерации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недрить инновационные формы обслуживания в отделении реабилитации детей и подростков с ограниченными возможностями здоровья: «Домашнее визитирование», «Инструментальный массаж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недрить современные  технологии в социально-оздоровительном отделении - «Очаровательные бабушки»;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должить работу  разноуровнего обучения персонала с целью качественного оказания социальных услуг получателям социальных услуг и улучшение кадрового потенциала учреждения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обеспечить выполнение государственного задания на 2019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изация и проведение мероприятий, посвященных празднованию Победы в Великой Отечественной войне. В газете «Вестник Прикумья» и 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сайте Центра размещены статьи, освещающие мероприятия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освящённ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зднованию Дня Победы в Великой Отечественной войн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«Поздравили наших дорогих ветеран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15.05.2019 г., «Славе не меркнуть. Традициям – жить!»» 15.05.2019 г., «Оптимист по жизни» 15.05.2019 г. Социально-оздоровительное отдел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смотр кинофильма «Т-34» в рамках единого дня просмотра художественных и документальных фильмов о войне. Приняло участие 15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здравление волонтёрами «Серебряного возраста» участников и ветеранов ВОВ на дому – 4 че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Весна Победы» - народное гуляние, выставка прикладного творчества. Приняло участие 60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астие в акции «Бессмертный полк» - 10 че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ыпущена стенгазета «Хроника военных лет». Приняли участие 89 че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ения социального (социально-медицинского) обслуживания на дом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здравлены устно клиенты, состоящие на обслуживании в отделениях социального (социально-медицинского) обслуживания на дому –1084 человек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няли участие в акции «Чистый дом», «Чистый уютный двор» совместно с волонтерами. Оказали помощь 33 ветеранам ВОВ, задействовано   30 волонте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местно с волонтёрами ГБОУ      СПО СК «Будённовский медицинский колледж» , МОУ СОШ №2 с. Прасковея, МОУ СОШ №9 с.Толстово-Васюковское,  МОУ СОШ №16 с.Томузловское организовать мини-концерты  на дому для ветеранов ВОВ– 24 чел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местно с работниками ДК с. Покойное организован тематический вечер «Славный твой подвиг» о земляках-ветеранах ВОВ – 10 че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местно с работниками библиотеки с. Покойное организовать иллюстративную  выставку «Книги о войне» - 8 че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рамках Дня памяти для получателей услуг отделения №3 организована экскурсия в музей с.Архангельское «Дети войны в тылу и на войне» - 5 че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местно с работниками библиотеки Дома культуры с.Архангельское час информации «Война прошла сквозь наши души» - 5 че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Эти песни придумала война» - проведение мини-концертов совместно с хором «Россияночка», участниками детского кружка «Солнышко» - 10 че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здничное мероприятие в отделении социального обслуживания на дому №4 «Великий май! Победный май»  - 16 че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местно с волонтерами ГБПОУ БПК «Будённовский политехнический колледж», МОУ СОШ №6, 16, с.Архангельское организовать мероприятие по наведению порядка на могилах умерших ветеранов ВОВ – 8 че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провождение ветеранов ВОВ на возложение венков к памятнику погибших воинов, героическую поверку, шествие «Бессмертного полка», митинги для возложения цветов, праздничные концерты – 30 чел.; Приняли участие 84 че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ение реабилитации для детей и подростков с ограниченными возможностями здоровь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ставка работ детского творчества «Мы рисуем Победу». Приняли участие 15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матическая программа «Мы помним, мы гордимся!» Приняли участие 25 человек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го в мероприятиях приняло участие 198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человек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роведение разъяснительной работы  по профилактике мошенничества  среди граждан пожилого возраста; Центром было проинструктировано 183 сотрудника, роздано 26 листовок и написано 3 статьи, 34 добровольцами, из них 26 «серебряных» волонтеров, проинформированы 1399 клиентов Центр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рганизация и проведение мероприятий ко Дню пожилых людей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сайте Центра размещены статьи, освещающие мероприятия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освящён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аздно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народного дня пожилых люд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«Мы славим седину» 03.10.2019 г.,  «Добрый день календаря» 03.10.2019 г.  </w:t>
      </w:r>
      <w:r>
        <w:rPr>
          <w:rFonts w:cs="Times New Roman" w:ascii="Times New Roman" w:hAnsi="Times New Roman"/>
          <w:color w:val="000000"/>
          <w:sz w:val="28"/>
          <w:szCs w:val="28"/>
        </w:rPr>
        <w:t>В газете «Вестник Прикумья» размещены статьи: Поздравление с Днём пожилого человека,  «Не сдаваться годам» 02.10.2019г., «День добра и уважения» 05.10.2019г., «Поздравления с 80-летием принимала Л.И. Носоченко» 05.10.2019г. Будённовск сегодня: «Родной земли многоголосье» 01.10.2019г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циально-оздоровительное отдел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икл поздравительных мероприятий на дому «Радуга добра» с участием волонтеров «Серебряного возраста» - 4 че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здник огонёк «Ваших лет золотые россыпи» - 20 че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луб «Авиценна»: вечер отдыха «Золото прожитых лет» - 20 че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ень открытых дверей «Праздник нестареющих людей» - 75 чел. Всего приняли участие 119 че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ения социального (социально-медицинского) обслуживания на дом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оздравлены устно клиенты, состоящие на обслуживании в отделениях социального (социально-медицинского) обслуживания на дому –чел.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ведены акции «Чистый дом» и «Чистый и уютный двор» совместно с волонтерами для получателей социальных услуг по уборке жилых домов и прилегающих территорий – 45 чел.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роведен цикл концертных программ: 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«Пусть будет тёплой осень жизни» - 10 чел.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«Мы славим седину» -  16 чел.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«Золотая осень» - 10 чел.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«Золотой возраст» -  16 че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«Нам года - не бед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16  чел.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вместно с волонтёрами ГБОУ СПО СК «Будённовский медицинский колледж»  мини-концерт на дому для получателей социальных услуг – 5 чел.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ыставка творчества получателей социальных услуг «Умелые руки».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вместно с работниками Центра досуга и спорта с.Покойное  праздничный концерт «Мои года – моё богатство» для получателей социальных услуг 11 чел.;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 рамках клуба «Музыкальная открытка» выездной праздничный концерт «Доброта с годами не стареет» с участием хора «Россияночка». Чаепитие – 18 чел.;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вместно с работниками ДК с. Орловка посиделки «Тряхнём стариной» - 16 чел.;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вместно с волонтёрами-учащимися МОУ СОШ №7, №12,  №14, №16, «серебряными волонтёрами» поздравление на дому долгожителей -  получателей социальных услуг – 12 чел.Всего приняли участие 130 чел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сего в мероприятиях приняло участие 249  человек.</w:t>
      </w:r>
    </w:p>
    <w:p>
      <w:pPr>
        <w:pStyle w:val="Style19"/>
        <w:ind w:left="0" w:firstLine="360"/>
        <w:jc w:val="both"/>
        <w:rPr/>
      </w:pPr>
      <w:r>
        <w:rPr>
          <w:sz w:val="28"/>
          <w:szCs w:val="28"/>
        </w:rPr>
        <w:t xml:space="preserve">7. О подготовке и проведении мероприятий ко Дню инвалида. </w:t>
      </w:r>
      <w:r>
        <w:rPr>
          <w:bCs/>
          <w:sz w:val="28"/>
          <w:szCs w:val="28"/>
        </w:rPr>
        <w:t>Размещена</w:t>
      </w:r>
      <w:r>
        <w:rPr>
          <w:bCs/>
          <w:color w:val="000000"/>
          <w:sz w:val="28"/>
          <w:szCs w:val="28"/>
        </w:rPr>
        <w:t xml:space="preserve"> статья, освещающая мероприятие ко Дню инвалида на сайте Центра - «Частичка радости в дом ветерана» 04.12.2019г., «Люди с ограниченными возможностями, но с неограниченными способностями» 04.12.2019г., «Я такой же, как и ты!» 09.12.2019г., «Дарите доброту и радость» 10.12.2019г.</w:t>
      </w:r>
    </w:p>
    <w:p>
      <w:pPr>
        <w:pStyle w:val="Normal"/>
        <w:ind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о-оздоровительное отделение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кция волонтёров «серебряного возраста»: «Нет одиночеству» - 2 волонтёра 3 чел.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частие в районном фестивале творчества инвалидов «Тепло души твоей» – 6 чел.; Приняли участие 9 человек.</w:t>
      </w:r>
    </w:p>
    <w:p>
      <w:pPr>
        <w:pStyle w:val="Style19"/>
        <w:ind w:left="0"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деления социального (социально-медицинского) обслуживания на дому:</w:t>
      </w:r>
    </w:p>
    <w:p>
      <w:pPr>
        <w:pStyle w:val="Style19"/>
        <w:ind w:left="0"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рамках благотворительной акции «Дарите доброту и радость» совместно с волонтёрами - учащимися МОУ СОШ Будённовского района №3,6,7,9,14,16 студентами ГБОУ СПО «Будённовский медицинский колледж», ГБПОУ «Будённовский политехнический колледж», «Люди Х» оказана  помощь одиноким инвалидам – 36 чел.;</w:t>
      </w:r>
    </w:p>
    <w:p>
      <w:pPr>
        <w:pStyle w:val="Style19"/>
        <w:ind w:left="0"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вместно с «серебряными» волонтёрами организован и проведён досуг для получателей социальных услуг-инвалидов на дому «Подарите улыбку друг другу» - 4 чел.;</w:t>
      </w:r>
    </w:p>
    <w:p>
      <w:pPr>
        <w:pStyle w:val="Style19"/>
        <w:ind w:left="0"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рганизован совместно  с волонтёрским отрядом «Мы – волонтёры» культурно-массовый досуг инвалидам, получателям социальных услуг в отделении социального обслуживания на дому №2 - 4 чел.;</w:t>
      </w:r>
    </w:p>
    <w:p>
      <w:pPr>
        <w:pStyle w:val="Style19"/>
        <w:ind w:left="0" w:firstLine="360"/>
        <w:rPr/>
      </w:pPr>
      <w:r>
        <w:rPr>
          <w:bCs/>
          <w:color w:val="000000"/>
          <w:sz w:val="28"/>
          <w:szCs w:val="28"/>
        </w:rPr>
        <w:t>- организована творческая выставка работ инвалидов отделения с проведением беседы «Мир не обойдётся без меня»</w:t>
      </w:r>
      <w:r>
        <w:rPr/>
        <w:t xml:space="preserve"> </w:t>
      </w:r>
      <w:r>
        <w:rPr>
          <w:bCs/>
          <w:color w:val="000000"/>
          <w:sz w:val="28"/>
          <w:szCs w:val="28"/>
        </w:rPr>
        <w:t>- 11 чел.;</w:t>
      </w:r>
    </w:p>
    <w:p>
      <w:pPr>
        <w:pStyle w:val="Style19"/>
        <w:ind w:left="0"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вместно с работниками библиотеки МБУК ЦКД и С с. Архангельское акция «Величие души» с посещением инвалидов на дому с вручением книги в подарок - 5 чел.;</w:t>
      </w:r>
    </w:p>
    <w:p>
      <w:pPr>
        <w:pStyle w:val="Style19"/>
        <w:ind w:left="0" w:firstLine="360"/>
        <w:rPr/>
      </w:pPr>
      <w:r>
        <w:rPr>
          <w:bCs/>
          <w:color w:val="000000"/>
          <w:sz w:val="28"/>
          <w:szCs w:val="28"/>
        </w:rPr>
        <w:t>- совместно с работниками ДК с. Новая Жизнь тематический час «Особые люди, особые возможности»</w:t>
      </w:r>
      <w:r>
        <w:rPr/>
        <w:t xml:space="preserve"> </w:t>
      </w:r>
      <w:r>
        <w:rPr>
          <w:bCs/>
          <w:color w:val="000000"/>
          <w:sz w:val="28"/>
          <w:szCs w:val="28"/>
        </w:rPr>
        <w:t>- 16 чел.;</w:t>
      </w:r>
    </w:p>
    <w:p>
      <w:pPr>
        <w:pStyle w:val="Style19"/>
        <w:ind w:left="0" w:firstLine="360"/>
        <w:rPr/>
      </w:pPr>
      <w:r>
        <w:rPr>
          <w:bCs/>
          <w:color w:val="000000"/>
          <w:sz w:val="28"/>
          <w:szCs w:val="28"/>
        </w:rPr>
        <w:t>- совместно с работниками Центра культуры, досуга и спорта с. Прасковея организовано музыкально-развлекательное мероприятие  «Музыкальный час»</w:t>
      </w:r>
      <w:r>
        <w:rPr/>
        <w:t xml:space="preserve"> </w:t>
      </w:r>
      <w:r>
        <w:rPr>
          <w:bCs/>
          <w:color w:val="000000"/>
          <w:sz w:val="28"/>
          <w:szCs w:val="28"/>
        </w:rPr>
        <w:t>- 16 чел.;</w:t>
      </w:r>
    </w:p>
    <w:p>
      <w:pPr>
        <w:pStyle w:val="Style19"/>
        <w:ind w:left="0"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рганизован совместно  с учащимися МОУ СОШ №9 с. Толстово-Васюковское культурно-массовый досуг инвалидам, получателям социальных услуг отделения социального обслуживания на дому №6 - 2 чел.;</w:t>
      </w:r>
    </w:p>
    <w:p>
      <w:pPr>
        <w:pStyle w:val="Style19"/>
        <w:ind w:left="0"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вместно с работниками библиотеки с. Стародубское тематический час: «Возможности ограничены, способности - безграничны». Чаепитие - 16 чел.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местно  с работниками библиотеки  'Муниципального казенного учреждения культуры "Дом культуры села Орловка" час общения «Сильные духом» - 17 чел.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вместно с работниками библиотеки с. Томузловское беседа с получателями социальных услуг на тему «Сильные духом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» - 16 чел.; Приняли участие 107 чел.</w:t>
      </w:r>
    </w:p>
    <w:p>
      <w:pPr>
        <w:pStyle w:val="Style19"/>
        <w:ind w:lef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деление реабилитации для детей и подростков с ограниченными возможностями здоровья:</w:t>
      </w:r>
    </w:p>
    <w:p>
      <w:pPr>
        <w:pStyle w:val="Style19"/>
        <w:ind w:lef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ыставка работ детского творчества «Как прекрасен этот мир!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ортивное мероприятие «Нам всё по плечу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ли участие 15 че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го в мероприятиях приняли участие  131  челов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Анализ работы Попечительского совета за год. </w:t>
      </w:r>
      <w:r>
        <w:rPr>
          <w:rFonts w:cs="Times New Roman" w:ascii="Times New Roman" w:hAnsi="Times New Roman"/>
          <w:sz w:val="28"/>
          <w:szCs w:val="20"/>
        </w:rPr>
        <w:t xml:space="preserve">Седых Татьяна Алексеевна заместитель директора ГБУСО «Буденновский КЦСОН» выступила </w:t>
      </w:r>
      <w:r>
        <w:rPr>
          <w:rFonts w:cs="Times New Roman" w:ascii="Times New Roman" w:hAnsi="Times New Roman"/>
          <w:sz w:val="28"/>
          <w:szCs w:val="28"/>
        </w:rPr>
        <w:t>с анализом работы попечительского совета за год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дготовка предложений по совершенствованию работы ГБУСО «Буденновский КЦСОН. </w:t>
      </w:r>
      <w:r>
        <w:rPr>
          <w:rFonts w:cs="Times New Roman" w:ascii="Times New Roman" w:hAnsi="Times New Roman"/>
          <w:sz w:val="28"/>
          <w:szCs w:val="20"/>
        </w:rPr>
        <w:t xml:space="preserve">Денисенко Сергея Владимировича председатель общества инвалидов г. Буденновска и Буденновского района, председатель попечительского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упил с предложением </w:t>
      </w:r>
      <w:r>
        <w:rPr>
          <w:rFonts w:cs="Times New Roman" w:ascii="Times New Roman" w:hAnsi="Times New Roman"/>
          <w:sz w:val="28"/>
          <w:szCs w:val="28"/>
        </w:rPr>
        <w:t>по совершенствованию работы попечительского совета на 2020 год.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19 год было проведено 4 заседания попечительского совета, рассмотрены все запланированные вопросы, приняты соответствующие решения. Решения доведены до сведения заинтересованных лиц. Вывод: Попечительский Совет признает работу учреждения эффективной, процесс оказания социальных услуг получателям социальных услуг качественным и своевременным, обеспечение репутации учреждения как надежного и порядочного поставщика социальных услуг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17" w:before="0" w:after="30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печительского совета:                         Денисенко С.В.</w:t>
      </w:r>
    </w:p>
    <w:p>
      <w:pPr>
        <w:pStyle w:val="TextBody"/>
        <w:spacing w:lineRule="exact" w:line="317" w:before="0" w:after="300"/>
        <w:ind w:right="20" w:firstLine="700"/>
        <w:jc w:val="both"/>
        <w:rPr/>
      </w:pPr>
      <w:r>
        <w:rPr>
          <w:sz w:val="28"/>
          <w:szCs w:val="28"/>
        </w:rPr>
        <w:t>Секретарь попечительского совета                                Удовиченко Е.А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2">
    <w:name w:val="RTF_Num 2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3">
    <w:name w:val="RTF_Num 2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4">
    <w:name w:val="RTF_Num 2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5">
    <w:name w:val="RTF_Num 2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6">
    <w:name w:val="RTF_Num 2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7">
    <w:name w:val="RTF_Num 2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8">
    <w:name w:val="RTF_Num 2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9">
    <w:name w:val="RTF_Num 2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5">
    <w:name w:val="Îñíîâíîé òåêñò Çíàê"/>
    <w:basedOn w:val="DefaultParagraphFont"/>
    <w:qFormat/>
    <w:rPr>
      <w:rFonts w:cs="Arial Unicode MS"/>
      <w:color w:val="00000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2">
    <w:name w:val="Îñíîâíîé òåêñò ñ îòñòóïîì 2 Çíàê"/>
    <w:basedOn w:val="DefaultParagraphFont"/>
    <w:qFormat/>
    <w:rPr>
      <w:rFonts w:cs="Arial Unicode MS"/>
      <w:color w:val="000000"/>
    </w:rPr>
  </w:style>
  <w:style w:type="character" w:styleId="Style16">
    <w:name w:val="Текст выноски Знак"/>
    <w:basedOn w:val="DefaultParagraphFont"/>
    <w:qFormat/>
    <w:rPr>
      <w:rFonts w:ascii="Tahoma" w:hAnsi="Tahoma" w:eastAsia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420"/>
    </w:pPr>
    <w:rPr>
      <w:rFonts w:ascii="Times New Roman" w:hAnsi="Times New Roman" w:cs="Times New Roman"/>
      <w:color w:val="auto"/>
      <w:sz w:val="27"/>
      <w:szCs w:val="2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2:37:00Z</dcterms:created>
  <dc:creator>Admin</dc:creator>
  <dc:description/>
  <cp:keywords/>
  <dc:language>en-US</dc:language>
  <cp:lastModifiedBy>Admin</cp:lastModifiedBy>
  <cp:lastPrinted>2018-02-27T08:53:00Z</cp:lastPrinted>
  <dcterms:modified xsi:type="dcterms:W3CDTF">2019-12-24T06:38:00Z</dcterms:modified>
  <cp:revision>4</cp:revision>
  <dc:subject/>
  <dc:title/>
</cp:coreProperties>
</file>