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июня  2018 года                      г. Буденновск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оробьева Людмила Николае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 xml:space="preserve">начальник отдела социального развития администрации муниципального Буденнов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ердюкова Елена Владимировна – директор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управления труда и социальной защиты населения администрации Буден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езрукова Вера Владимировна – директор государственного казённого учреждения «Центр занятости населения Будён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лмыкова Екатерина Сергеевна </w:t>
      </w:r>
      <w:r>
        <w:rPr>
          <w:sz w:val="28"/>
          <w:szCs w:val="20"/>
        </w:rPr>
        <w:t>– заведующий ГБУЗСК «КЦ – СВМП № 1» городская поликли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Акимова Ольга Петро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руководитель филиала № 5 «ГУ СРО фонда социального страхования РФ» в г. Буденновск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– директор ГБУСО «Буденновский КЦСОН»</w:t>
      </w:r>
    </w:p>
    <w:p>
      <w:pPr>
        <w:pStyle w:val="Normal"/>
        <w:ind w:firstLine="708"/>
        <w:rPr/>
      </w:pPr>
      <w:r>
        <w:rPr>
          <w:sz w:val="28"/>
          <w:szCs w:val="20"/>
        </w:rPr>
        <w:t>2. Федосова Жанна Анатольевна – заместитель директора ГБУСО «Буденновский КЦСОН»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rFonts w:eastAsia="Calibri"/>
          <w:bCs/>
          <w:sz w:val="28"/>
          <w:szCs w:val="28"/>
        </w:rPr>
        <w:t>Ободовская Ирина Владимировна</w:t>
      </w:r>
      <w:r>
        <w:rPr>
          <w:sz w:val="28"/>
          <w:szCs w:val="20"/>
        </w:rPr>
        <w:t xml:space="preserve">  –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ведующий отделением социального обслуживания на дому № 4 ГБУСО «Буденновский КЦСОН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4. Морозова Ольга Ивановна</w:t>
      </w:r>
      <w:r>
        <w:rPr>
          <w:sz w:val="28"/>
          <w:szCs w:val="20"/>
        </w:rPr>
        <w:t xml:space="preserve"> –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ведующий социально-оздоровительным отделением ГБУСО «Буденн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Удовиченко Елена Александровна </w:t>
      </w:r>
      <w:r>
        <w:rPr>
          <w:sz w:val="28"/>
          <w:szCs w:val="20"/>
        </w:rPr>
        <w:t>– специалист по социальной работе ГБУСО «Буденновский КЦСОН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ветственным словом к присутствующим обратилась директор ГБУСО «Буденновский КЦСОН» Н.А. Пара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священных празднованию Победы в Великой Отечественной войне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и проектов, реализуемых ГБУСО</w:t>
      </w:r>
    </w:p>
    <w:p>
      <w:pPr>
        <w:pStyle w:val="Style16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уденновский КЦСОН» в 2018 год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благотворительных а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одовскую Ирину Владимировну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bCs/>
          <w:sz w:val="28"/>
          <w:szCs w:val="28"/>
        </w:rPr>
        <w:t>аведующего отделением социального обслуживания на дому № 4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 информацией о проведенных мероприятиях посвященных празднованию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bCs/>
          <w:sz w:val="28"/>
          <w:szCs w:val="28"/>
        </w:rPr>
        <w:t>мероприятиях,</w:t>
      </w:r>
      <w:r>
        <w:rPr>
          <w:sz w:val="28"/>
          <w:szCs w:val="28"/>
        </w:rPr>
        <w:t xml:space="preserve"> посвященных   празднованию Победы в Великой Отечественной войне.</w:t>
      </w:r>
    </w:p>
    <w:p>
      <w:pPr>
        <w:pStyle w:val="Style16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осову Жанну Анатольевну заместителя директора ГБУСО «Буденновский КЦС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ла о </w:t>
      </w:r>
      <w:r>
        <w:rPr>
          <w:sz w:val="28"/>
          <w:szCs w:val="28"/>
        </w:rPr>
        <w:t>внедрении современных технологий и проектов, реализуемых ГБУСО «Буденновский КЦСОН» в 2018 году</w:t>
      </w:r>
      <w:r>
        <w:rPr>
          <w:bCs/>
          <w:sz w:val="28"/>
          <w:szCs w:val="28"/>
        </w:rPr>
        <w:t>: «Сказкотерапия», «Нейробика», «Выходной без одиночества», «Виртуальный туризм», «Фелинотерап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орозову Ольгу Ивановну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ведующего социально-оздоровительным отделением ГБУСО «Буденновский КЦС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астер-класс по современной технологии «Нейробика», реализуемой в социально-оздоровительном отделении ГБУСО «Буденновский КЦС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дрении современных технологий и проектов, реализуемых ГБУСО «Буденновский КЦСОН»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досову Жанну Анатольевну заместителя директора ГБУСО «Буденновский КЦС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и благотворительных акций ГБУСО «Буденновский КЦСОН»</w:t>
      </w:r>
      <w:r>
        <w:rPr>
          <w:bCs/>
          <w:sz w:val="28"/>
          <w:szCs w:val="28"/>
        </w:rPr>
        <w:t>: «Светоч добра», «Спешите делать добрые дела», «Соберем детей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ии благотворительных акций ГБУСО «Буденновский КЦСОН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8-06-29T15:00:00Z</cp:lastPrinted>
  <dcterms:modified xsi:type="dcterms:W3CDTF">2018-06-29T14:10:00Z</dcterms:modified>
  <cp:revision>20</cp:revision>
  <dc:subject/>
  <dc:title/>
</cp:coreProperties>
</file>