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ГБУСО "Буденновский КЦСОН"</w:t>
      </w:r>
    </w:p>
    <w:p>
      <w:pPr>
        <w:pStyle w:val="Normal"/>
        <w:jc w:val="right"/>
        <w:rPr/>
      </w:pPr>
      <w:r>
        <w:rPr/>
        <w:t>939-П  от 16.11.2016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инновацион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6"/>
        <w:gridCol w:w="56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ab/>
              <w:t>"Волонтеры серебряного возраст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волонтерской группы, состоящей из граждан пожилого возра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новационной деятельност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деятельность волонтерской группы  заключается в организации посещения маломобильных граждан пожилого возраста и инвалидов, проведения мастер – классов по различным видам творческой деятельности, поздравление с праздниками и памятными да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"Буденновский комплексный центр социального обслуживания населе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уденновск, ул. Пушкинская,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559) 7-17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kcson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Cson05@minsoc26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Парах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Федос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оциально-оздоровительным отделением ГБУСО "БКЦСОН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розова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(при наличии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 инновацио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 и реквизиты прика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его внедрен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/>
            </w:pPr>
            <w:r>
              <w:rPr/>
              <w:t>636-П  от 04.09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й 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ов, участвующих в реализации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оциально – оздоровительным отделением Морозова О.И. культорганизатор Шерер Т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жилого возраста, сохранившие активность и способность к волонтерской деятельности, маломобильные граждане пожилого возрас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и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ресурсы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636-П  от 04.09.2017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ров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 социально – оздоровительным отделением Морозова О.И. культорганизатор Шерер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и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ек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тие волонтерского движения среди граждан пожилого возраста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Организация досуга пожилых граждан и инвалидов, удовлетворение потребности в общении, расширение сферы социальных контактов, улучшение  психоэмоционального состояния.</w:t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имость проект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анная инновационная форма работы направленна н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/>
              <w:t>Организацию волонтерской деятельности  граждан пожило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left"/>
              <w:rPr/>
            </w:pPr>
            <w:r>
              <w:rPr/>
              <w:t>Устранение дефицита общения маломобильных граждан пожилого возраста и инвали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ультативност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Улучшение  качества досуга пожилых граждан и инвалидов. Самореализация граждан старшего поколения через волонтерск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тчетности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квартальная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ость проект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В числе преимуществ благотворительной работы - чувство собственной ценности и компетентности, насыщенный распорядок дня, возможность постоянно учиться новому, совершенствовать навыки, держать тело и мозг в тонусе. Волонтерская работа позволяет неработающему человеку сохранить статус в обществе, что дает силы жить и ставить себе новые цели. У граждан пожилого возраста появляются новые возможности для общения, дружеские связи, появляются новые возможности самореализации, саморазвития. Проект направлен так же на мотивацию пожилого человека на занятия  творчеством, с целью   устранения психологической напряженности, повышения  самооценки, на занятия художественным  творчеством и обучением других различным видам прикладного творчества (изготовление различных поделок, вышивки и др.)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 этап – Создание волонтерской группы из числа граждан старше 55 лет «Волонтеры серебряного возраста». Обучение волонтерской деятельности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 этап – проведение мастер – классов по различным видам художественно – прикладного  творчества, Проведение культурно-досуговых, поздравительных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мероприятий для маломобильных граждан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на дому. Проведение мини-концертов на дом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игнутая</w:t>
            </w:r>
          </w:p>
          <w:p>
            <w:pPr>
              <w:pStyle w:val="Normal"/>
              <w:jc w:val="left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left"/>
              <w:rPr/>
            </w:pPr>
            <w:r>
              <w:rPr/>
              <w:t>программы с указанием</w:t>
            </w:r>
          </w:p>
          <w:p>
            <w:pPr>
              <w:pStyle w:val="Normal"/>
              <w:jc w:val="left"/>
              <w:rPr/>
            </w:pPr>
            <w:r>
              <w:rPr/>
              <w:t>даты и способа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n05@minsoc2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1:00Z</dcterms:created>
  <dc:creator>userms</dc:creator>
  <dc:description/>
  <cp:keywords/>
  <dc:language>en-US</dc:language>
  <cp:lastModifiedBy>User</cp:lastModifiedBy>
  <cp:lastPrinted>2017-09-18T08:32:00Z</cp:lastPrinted>
  <dcterms:modified xsi:type="dcterms:W3CDTF">2019-07-09T06:41:00Z</dcterms:modified>
  <cp:revision>3</cp:revision>
  <dc:subject/>
  <dc:title/>
</cp:coreProperties>
</file>