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новационной технологии (проек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63"/>
        <w:gridCol w:w="43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технолог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лужба по присмотру и уходу за детьми-инвалидам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услуг по присмотру и уходу за детьми-инвалидами на дом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инновационной деятельност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социальных услуг в форме социального обслуживания на дому семьям, воспитывающим детей-инвали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СО «Буденновский КЦС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Буденновск, ул. Пушкинская, 1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/факс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86559) 7-17-19, 7-19-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й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ww.bkcson.ru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so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inso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учрежде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хина Наталья Александровна директор ГБУСО «Буденновский КЦС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осова Жанна Анатольевна заместитель директора  ГБУСО «Буденновский КЦС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ыбалко Елена  Сергеевна заведующий отделением реабилитации детей и подростков с ограниченными возможностями здоровья ГБУСО «Буденновский КЦСО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ант (при наличии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т 12.01.2018 г. № 106-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дровый состав специалистов, участвующих в реализации проекта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ыбалко Елена Сергеевна – заведующий отделением реабилитации детей и подростков с ограниченными возможностями здоровья; Иванова Марина Вячеславовна – специалист по социальной работе; Лунева Диана Александровна – социальный работник</w:t>
            </w:r>
          </w:p>
        </w:tc>
      </w:tr>
      <w:tr>
        <w:trPr>
          <w:trHeight w:val="10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я участников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ьи с детьми-инвалидами, имеющими нарушения  функций организма и категорий жизнедеятельности 2 и 3 степени, установленными специализированными педиатрическими бюро медико-социальной экспертизы (МСЭ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ительность реализац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уемые ресурсы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онны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т 12.01.2018 г. № 106-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жени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 «Службе по присмотру и уходу за детьми-инвалид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ровы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отделением;  специалист по социальной работе; социальный работник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о-техническ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циальная поддержка семей с детьми-инвалидами, нуждающимися в постоянном постороннем уходе, для обеспечения развития таких детей в домашних условиях и предоставления их родителям (законным представителям) свободного времени. </w:t>
            </w:r>
          </w:p>
        </w:tc>
      </w:tr>
      <w:tr>
        <w:trPr>
          <w:trHeight w:val="4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асширение охвата социальным обслуживанием детей-инвалидов, не интегрированных в социу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ратковременного присмотра за детьми-инвалидами, нуждающимися в постоянном постороннем ух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ние помощи ребёнку в выполнении режимных процессов, в том числе: в гигиенических процедурах, в одевании, раздевании, в приёме пищи; наблюдение за эмоциональным состоянием и самочувствием ребёнка во время игр, прогулки, режимных процессов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довлетворение индивидуальных потребностей семей с детьми-инвалидами в социальных услугах, предоставляемых в форме социального обслуживания на дому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рофилактика «эмоционального выгорания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членов семьи, имеющей ребенка-инвалида, нуждающегося в постоянном постороннем уходе и присмо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значимость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сширение перечня предоставляемых социальных услуг в форме социального обслуживания на дому работниками отделения реабилитации детей и подростков с ограниченными возможностями здоровья Центра</w:t>
            </w:r>
          </w:p>
          <w:p>
            <w:pPr>
              <w:pStyle w:val="Style17"/>
              <w:ind w:left="4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нозируемая результативность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сширение перечня предоставляемых социальных услуг в форме социального обслуживания на дому работниками отделения реабилитации детей и подростков с ограниченными возможностями здоровья Центр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довлетворение индивидуальных потребностей семей с детьми-инвалидами в социальных услугах, предоставляемых в форме социального обслуживания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каторы и показатели эффективности технолог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ффективность проведения мероприятий по программе «Мульттерапия» для детей с ограниченными возможностями здоровья отслеживается по результатам диагнос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ичность отчетности о результатах внедрения технологии  (годовая, квартальная и т.п.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жемесячный отче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ьность про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44444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циализация детей-инвалидов не посещающих образовательные учреждения а так 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филактика «эмоционального выгорания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 членов семьи, имеющей ребенка-инвалида, нуждающегося в постоянном постороннем уходе и присмотр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 технолог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 проекта осуществляется согласно плана мероприятий «Дорожная 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гнутая результативность проекта с указанием даты и способа мониторинга (отчет прилагается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ивность проекта отслеживается по результатам анкетирования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7:00Z</dcterms:created>
  <dc:creator>Marina</dc:creator>
  <dc:description/>
  <dc:language>en-US</dc:language>
  <cp:lastModifiedBy>User</cp:lastModifiedBy>
  <cp:lastPrinted>2018-01-11T13:48:00Z</cp:lastPrinted>
  <dcterms:modified xsi:type="dcterms:W3CDTF">2018-07-31T06:17:00Z</dcterms:modified>
  <cp:revision>2</cp:revision>
  <dc:subject/>
  <dc:title/>
</cp:coreProperties>
</file>