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новационной технологии (про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ая швейная мастерск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швейная мастер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инновацион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  шве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социального обслуживания "Буденновский комплексный центр социального обслуживания населен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уденновск ул. Пушкинская 1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/фак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(86559)7-17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kcson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son05@minsoc26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Парахина Наталья Александров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Олексюк Людмил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ением социального обслуживания на дому Колесникова Ирин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е о социальной швейной мастерской отделения социального обслуживания, приказ от 12.10.2015 г. №5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ровый состав специалистов участвующих в реализации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ением социального обслуживания на дому, социальный работник отделения социального обслуживания на дому с исполнением обязанностей шве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участников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е, находящиеся на социальном обслуживании. Льготные категории граждан, предусмотренные законодательством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ельность реал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уемые ресурсы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едоставление гранта за  средства федерального бюджета и средств бюджета Ставропольского края на возмещение затрат, связанных с оборудованием (оснащение) рабочих мест для трудоустройства незанятых инвали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ы производятся социальным работником отделения социального обслуживания на дому с исполнением обязанностей шве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ров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отделением социального обслуживания на дому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работник отделения социального обслуживания на дому  с исполнением обязанностей шве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 – техническ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о рабочее место для инвалида с соблюдением мер по технике безопасности. Установлен стол для раскройки, подведено освещение к рабочему месту, приобретены швейная машина, оверлок, отпариватель, утюги, гладильная дос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ые, в том числе по источника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 за счет средств федерального бюджета и средств бюджета Ставропольского края на возмещение затрат, связанных с оборудованием (оснащением) рабочих мест для трудоустройства незанятых 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ширение спектра услуг, с целью удовлетворения потребителей получателей  услу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ступность в получении услуг швеи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значимость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Адресность предоставления услуг, мобильность, своевременность оказания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ируемая результативность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качества и доступности социальных услу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и показатели эффективности проект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Количество обращений получателей социальных услу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2. Наличие  устойчивог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роса  на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ичность отчетности о результатах внедрения технологии (годовая, квартальная и т. п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ьность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швейная мастерская создана в качестве инновационной технологии, что способствует доступности, своевременности в получении услуг шве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и регистрация заявок осуществляется на заявительной основе как в устной так и в письменной форме на оказание услуг швеи на договорной основе. По завершению работы составляется акт о выполнении  услуг, подписывается заказчиком и социальным работником. Денежные средства, полученные от оказания услуг вносятся в кассу Цен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игнутая результативность проекта с указанием даты и способа мониторинг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6:00Z</dcterms:created>
  <dc:creator>User</dc:creator>
  <dc:description/>
  <dc:language>en-US</dc:language>
  <cp:lastModifiedBy>User</cp:lastModifiedBy>
  <cp:lastPrinted>2016-04-04T16:50:00Z</cp:lastPrinted>
  <dcterms:modified xsi:type="dcterms:W3CDTF">2016-05-06T06:26:00Z</dcterms:modified>
  <cp:revision>2</cp:revision>
  <dc:subject/>
  <dc:title/>
</cp:coreProperties>
</file>