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современной технологии (проекта)</w:t>
      </w:r>
    </w:p>
    <w:p>
      <w:pPr>
        <w:pStyle w:val="1"/>
        <w:spacing w:lineRule="auto" w:line="24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6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елинотерап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инотерапия,  как одна из разновидностей пет-терапии (лечение с помощью животных) для достижения улучшения общего физического и психоэмоционального  состояний     получателей социальных услуг посредством их общения с кош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ля достижения благодатного эффекта на здоровье получателей социальных услуг и их эмоциональн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«Буденновский КЦС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уденновск,  ул.Пушкинская, 1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 59) 7-17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кцсон.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ина Наталь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атьяна Алексеевна,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Инна Ивановна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социального обслуживания на дому №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 создания проекта и реквизиты приказа о его внедрен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ГБУСО «Буденновский КЦСОН» №825-П от   10.10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социального обслуживания на дому №9, специалист по социальной работе, социальные работники, медицинские сест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, склонные к одиночеству, являющиеся получателями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лиз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ресурсы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екте «Фелинотерапия», приказ директора ГБУСО «Буденновский КЦСОН» №825-П  от 10.10.2018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социального обслуживания на дому № 9, социальные работники, медицинские сестр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роцессам общего оздоровления организма  и получения положительных эмоций пожилых граждан и инвалидов, являющихся получателями социальных услуг, путем непосредственного их контакта с кошками в сочетании с другими способами оздоровле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ожилыми гражданами и инвалидами новых способов оздоро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лучшение общего физического самочувствия  и психоэмоционального состояния получателей социальных услуг посредством развития эффективной технологии обеспечения ухода и реабилитации на дому пожилых граждан и инвалидов, склонных к одиночеству; 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избавлении от одиночества, уменьшении уровня тревожности и избавлении от депрессивного настроения посредством общения с кошками;  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дление активного образа жизни получателей социальных услуг;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оставление получателям социальных услуг информации о благоприятном воздействии кошек на физическое и психоэмоциональное состояние человека;</w:t>
            </w:r>
          </w:p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информации  получателям социальных услуг об особенностях содержания кош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, состояния здоровья   и психоэмоционального состояния обслуживаемых путем использования кошкотерап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результативность технолог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щего самочувствия и психоэмоционального состояния получателей социальных услуг путем  проведения наблюдения и анкетирования среди получателей социальных услуг, участвующих в проек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эффективности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хват получателей услуг для участия в проекте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данного проекта заключается в том, что получатели социальных услуг чаще всего одинокие или одинокопроживающие пожилые люди, страдающие различными заболеваниями. Это и болезни сердечно-сосудистой системы, и последствия инсульта или инфаркта, и расстройства  психики и нервной системы, а также артрит, радикулит, боли различного характера и инфекционные болезни. В результате последних научных исследований экспериментально доказано, что биополе кошки положительно влияет на самочувствие человека. Фелинотерапия – метод простой, не занимающий много времени,   не требующий больших финансовых вложений, но научно обоснованный и призна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елинотерапии по месту проживания получателя услуг с целью восстановления и поддержания максимального уровня здоровья, восстановления сил и комфорта; рекомендации по уходу за кошками, обмен информацией о способах содержания животных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ая результативность проекта с указанием даты и способа мониторинг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екта будет оценена в декабре 2019 года, посредством анализа отчетных документов и опроса участн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Verdana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4:00Z</dcterms:created>
  <dc:creator>Vladelec</dc:creator>
  <dc:description/>
  <cp:keywords/>
  <dc:language>en-US</dc:language>
  <cp:lastModifiedBy>Master</cp:lastModifiedBy>
  <dcterms:modified xsi:type="dcterms:W3CDTF">2018-12-04T04:46:00Z</dcterms:modified>
  <cp:revision>12</cp:revision>
  <dc:subject/>
  <dc:title/>
</cp:coreProperties>
</file>