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иннова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5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ab/>
              <w:t>"Эрготерап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рготерапия для граждан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методов эрготерапии в работу по социальной адаптации инвалидов частично утративших  двигательные функции вследствие инсульта, травмы спинного или головного мозга, инвалидов с ДЦП, в социально – оздоровительном отдел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"Буденновский комплексный центр социального обслуживания насел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денновск, ул. Пушкинская,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9) 7-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cson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son05@minsoc26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арах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Федос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оциально-оздоровительным отделением ГБУСО "БКЦСОН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оз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(при наличии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инноваци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и реквизиты при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его внедрен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9-П  от 16.1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ов, участвующих в реализаци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оциально – оздоровительным отделением Морозова О.И. Инструктор по трудотерапии Бедоидзе С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социальных услуг социально-оздоровительн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ресурсы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939-П  от 16.11.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дующий социально – оздоровительным отделением Морозова О.И. Инструктор трудотерапии Бедоидзе С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стенные и переносные панели с тренажерами  для реабилитации верхних конечностей,  имитирующими предметы быта и тренажеры для развития навыков мелкой моторики и простых бытовых действий кистей рук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стольные игры и канцелярские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готовление и приобретение настенных и переносных панелей, тренажеров для проведения эрготерапии за счет внебюджетных средст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становление повседневной деятельности людей с ограниченными возможностями здоровья с учетом имеющихся у него физических ограничений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- улучшение качества жизни людей, которые из-за болезни или травмы потеряли способность двигаться, координировать движения и заниматься привычными делами; - возвращение инвалида к обычной деятельности, дать ему возможность не только самостоятельно обслуживать себя, но и разнообразить свой досуг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- тренировка мелкой моторики и координации движений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имость проект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Целенаправленная деятельность людей с ограниченными возможностями здоровья при эрготерапии с использованием приспособлений восстанавливает утраченные функции или развивает его функциональные возможности, которые необходимы в жизн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смысленная деятельность инвалидов по решению определенных задач усиливает их моторные, эмоциональные, психические и когнитивные функции и формирует двигательно-поведенческий стереотип независимой жизни. С помощью упражнений улучшаются двигательные, эмоциональные, когнитивные возможности, решаются конкретные проблемы, которые возникают у человека в процессе выполнения каких-либо повседнев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ив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В процессе занятий с применением методик эрготерапии у людей с ограниченными возможностями здоровья уменьшается скованность движений, увеличивается амплитуда перемещений в суставах, повышается тонус и улучшается сократительная способность скелетных мышц. Дозированное циклическое повторение определенных движений автоматически вырабатывает у пациента новые трудовые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тчетност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Квартальная, годова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Имеющиеся физические ограничения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давят на психику, человек замыкается в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себе и старается изолироваться от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окружающих. Поскольку у людей с нарушенными функциями и развитием затруднен контакт с окружающей средой, необходимо вырабатывать у них максимально возможную самостоятельность. Для того чтобы быстрее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развивались двигательные навыки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необходимо создать определенные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условия для движения </w:t>
              <w:tab/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В систему эрготерапии входит сложный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реабилитационный комплекс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мероприятий, который направлен на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восстановление естественной,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повседневной деятельности человека со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строгим учетом имеющихся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патологических изменений и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физических ограничений. Основными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методами эрготерапии являются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развитие мелкой моторики, лечебная физкультура, комплексный подход к реабилитационному процессу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достижения эрготерапии подкрепляются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социально-педагогической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реабилитацией, творческой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деятельностью, социально-трудовой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реабилитацией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Проект «Эрготерапия»  реализуется в 4 этапа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этап - разработка программы по  эрготерапии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2 этап - приобретение  и изготовление настенных и переносных панелей, тренажеров для развития навыков мелкой моторики, игр и канцелярских принадлежностей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 этап – разработка методик по эрготерапи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 этап – проведение индивидуальных и групповых занятий по эрготерапи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ля восстановления возможностей инвалидов используют различные трудовые навыки, направленные на улучшение двигательной функции, регуляцию координации, компенсацию физических ограничений с помощью приспособлений, на торможение и искоренение патологических движений, улучшение координации и равновесия, сенсорного преобразования раздражителей внешней среды, на овладение компенсаторными механизмами замещения утраченных функций, тренировку навыков самообслуживания, быта и профессиональных навыков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ля восстановления движений применяют различные трудовые операции эрготерапии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) упражнения на подвижность суставов, мышечной активности, выносливости и чувствительности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) упражнения на тренировку бытовых навыков в целях личной гигиены, быта и рабочей деятельности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) упражнения, сохраняющие подвижность суста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игнутая</w:t>
            </w:r>
          </w:p>
          <w:p>
            <w:pPr>
              <w:pStyle w:val="Normal"/>
              <w:jc w:val="left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left"/>
              <w:rPr/>
            </w:pPr>
            <w:r>
              <w:rPr/>
              <w:t>программы с указанием</w:t>
            </w:r>
          </w:p>
          <w:p>
            <w:pPr>
              <w:pStyle w:val="Normal"/>
              <w:jc w:val="left"/>
              <w:rPr/>
            </w:pPr>
            <w:r>
              <w:rPr/>
              <w:t>даты и способа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5@minsoc2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goterapiy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7:00Z</dcterms:created>
  <dc:creator>userms</dc:creator>
  <dc:description/>
  <dc:language>en-US</dc:language>
  <cp:lastModifiedBy>User</cp:lastModifiedBy>
  <cp:lastPrinted>2016-12-02T10:15:00Z</cp:lastPrinted>
  <dcterms:modified xsi:type="dcterms:W3CDTF">2018-02-20T08:57:00Z</dcterms:modified>
  <cp:revision>2</cp:revision>
  <dc:subject/>
  <dc:title/>
</cp:coreProperties>
</file>