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ГБУСО "Буденновский КЦСОН"</w:t>
      </w:r>
    </w:p>
    <w:p>
      <w:pPr>
        <w:pStyle w:val="Normal"/>
        <w:jc w:val="right"/>
        <w:rPr/>
      </w:pPr>
      <w:r>
        <w:rPr/>
        <w:t>939-П  от 16.1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иннова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5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ab/>
              <w:t>"Буккроссинг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азы для книгообмена в условиях полустационара для пожилых граждан и инвал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новационной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изация досуга пожилых граждан путем создания базы для книгообмена, приобщение к чтению получателей социальных услуг различных возрастов,  предоставление возможности бесплатно читать любимые произведения мировой и отечественной литератур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"Буденновский комплексный центр социального обслуживания населе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денновск, ул. Пушкинская,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59) 7-1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kcson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Cson05@minsoc26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арах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Федос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оциально-оздоровительным отделением ГБУСО "БКЦСОН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озо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(при наличии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 инноваци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и реквизиты прик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его внедрен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636-П  от 04.09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ов, участвующих в реализаци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оциально – оздоровительным отделением Морозова О.И. культорганизатор Шерер Т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социальных услуг социально-оздоровительного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ресурсы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636-П  от 04.09.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социально – оздоровительным отделением Морозова О.И. культорганизатор Шерер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теллаж для книг, кни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стеллажа для книг </w:t>
            </w:r>
            <w:r>
              <w:rPr>
                <w:color w:val="FF0000"/>
              </w:rPr>
              <w:t>за счет внебюджетных средств.</w:t>
            </w:r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дрение инновационного метода оздоровления "Буккроссинг".  Организация досуга пожилых граждан и инвалидов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Улучшение качества жизни граждан пожилого возраста и инвалидов. Проведение информационно-разъяснительной работы по популяризации «Буккроссинга», развитию книгообмена.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имость проект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анная инновационная форма работы позволяет разнообразить досуг получателей социальных услуг и сделать их пребывание в Центре полезным и привлекательным.  Получатели социальных услуг имеют возможность бесплатно читать любимые произведения мировой и отечественной литературы, формируются условия для самореализации пациента и, как следствие, улучшается его качество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ив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Улучшение  качества досуга пожилых граждан и инвал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тчетност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квартальная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В процессе участия в создании базы для книгообмена, чтению любимых книг, повышается самооценка. В процессе обсуждения книг, появляются новые возможности для общения, дружеские связи, появляются новые возможности самореализации, саморазвития. 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1 этап – Создание базы для книгообмена, путем сбора книг с участием работников отделения, посетителей отделения, жителей города Буденновска и Буденновского района. Популяризация «Буккроссинга», развитие книгообмена. Приобретение стеллажа для книг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 этап – внедрение книгообме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игнутая</w:t>
            </w:r>
          </w:p>
          <w:p>
            <w:pPr>
              <w:pStyle w:val="Normal"/>
              <w:jc w:val="left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left"/>
              <w:rPr/>
            </w:pPr>
            <w:r>
              <w:rPr/>
              <w:t>программы с указанием</w:t>
            </w:r>
          </w:p>
          <w:p>
            <w:pPr>
              <w:pStyle w:val="Normal"/>
              <w:jc w:val="left"/>
              <w:rPr/>
            </w:pPr>
            <w:r>
              <w:rPr/>
              <w:t>даты и способа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05@minsoc2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userms</dc:creator>
  <dc:description/>
  <dc:language>en-US</dc:language>
  <cp:lastModifiedBy>User</cp:lastModifiedBy>
  <cp:lastPrinted>2016-11-29T16:15:00Z</cp:lastPrinted>
  <dcterms:modified xsi:type="dcterms:W3CDTF">2018-02-21T11:21:00Z</dcterms:modified>
  <cp:revision>2</cp:revision>
  <dc:subject/>
  <dc:title/>
</cp:coreProperties>
</file>