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297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 СОЦИАЛЬНОЙ ЗАЩИТЫ  НАСЕЛЕНИЯ</w:t>
      </w:r>
    </w:p>
    <w:p>
      <w:pPr>
        <w:pStyle w:val="TextBodyIndent"/>
        <w:tabs>
          <w:tab w:val="clear" w:pos="708"/>
          <w:tab w:val="left" w:pos="0" w:leader="none"/>
          <w:tab w:val="left" w:pos="297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РОПОЛЬСКОГО КРАЯ</w:t>
      </w:r>
    </w:p>
    <w:p>
      <w:pPr>
        <w:pStyle w:val="TextBodyIndent"/>
        <w:tabs>
          <w:tab w:val="clear" w:pos="708"/>
          <w:tab w:val="left" w:pos="0" w:leader="none"/>
          <w:tab w:val="left" w:pos="2977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уденновский комплексный центр социального обслуживания населения»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БУСО «Буденновский КЦСОН»)</w:t>
      </w:r>
    </w:p>
    <w:p>
      <w:pPr>
        <w:pStyle w:val="Normal"/>
        <w:keepNext w:val="true"/>
        <w:pBdr>
          <w:bottom w:val="double" w:sz="12" w:space="0" w:color="000000"/>
        </w:pBdr>
        <w:spacing w:lineRule="exact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keepNext w:val="true"/>
        <w:ind w:hanging="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ind w:hanging="24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9 января  2017  г.</w:t>
      </w:r>
      <w:r>
        <w:rPr>
          <w:sz w:val="28"/>
          <w:szCs w:val="28"/>
        </w:rPr>
        <w:t xml:space="preserve">                      г. Буденновск                                     №  83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утверждении плана мероприятий  по предупреждению и противодействию коррупции в </w:t>
      </w:r>
      <w:r>
        <w:rPr>
          <w:bCs/>
          <w:sz w:val="28"/>
          <w:szCs w:val="28"/>
        </w:rPr>
        <w:t>государственном бюджетном учреждении социального обслуживания «Буденновский комплексный центр социального обслуживания населения»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лана мероприятий по противодействию коррупции в органах исполнительной власти Ставропольского края, утвержденным распоряжением Правительства Ставропольского края от 31 мая 2010 г. № 225-рп (в редакции распоряжения Правительства Ставропольского края от 30 июля 2014 г. № 269-рп) и в целях организации работы по профилактике коррупционных и иных правонарушений и эффективной деятельности учреждения в области противодействия корруп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лан мероприятий  по предупреждению и противодействию коррупции в </w:t>
      </w:r>
      <w:r>
        <w:rPr>
          <w:bCs/>
          <w:sz w:val="28"/>
          <w:szCs w:val="28"/>
        </w:rPr>
        <w:t>государственном бюджетном учреждении социального обслуживания «Буденновский комплексный центр социального обслуживания населения на 2017 год, приложение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Ответственным за работу по профилактике коррупционных и иных правонарушений назначить заместителя директора Федосову Жанну Анатольевну.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sz w:val="28"/>
          <w:szCs w:val="28"/>
        </w:rPr>
        <w:t>3.  Контроль исполнения настоящего приказа оставляю за собой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Директор</w:t>
      </w:r>
      <w:r>
        <w:rPr>
          <w:sz w:val="28"/>
        </w:rPr>
        <w:t xml:space="preserve">      </w:t>
        <w:tab/>
        <w:tab/>
        <w:t xml:space="preserve">                                                              Н.А. Пара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166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риказу  Директора  ГБУ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енновский комплексный цен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го 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17  г. № 83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Style18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предупреждению и противодействию коррупции</w:t>
      </w:r>
      <w:r>
        <w:rPr>
          <w:sz w:val="28"/>
        </w:rPr>
        <w:t xml:space="preserve"> в </w:t>
      </w:r>
      <w:r>
        <w:rPr>
          <w:bCs/>
          <w:sz w:val="28"/>
          <w:szCs w:val="28"/>
        </w:rPr>
        <w:t xml:space="preserve">государственном бюджетном учреждении социального обслуживания «Буденновский комплексный центр социального обслуживания населения» </w:t>
      </w:r>
    </w:p>
    <w:p>
      <w:pPr>
        <w:pStyle w:val="Style18"/>
        <w:spacing w:lineRule="exac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7 год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842"/>
        <w:gridCol w:w="2127"/>
      </w:tblGrid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Style18"/>
              <w:spacing w:before="0" w:after="0"/>
              <w:ind w:left="-85" w:hanging="23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85" w:firstLine="1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rPr/>
            </w:pPr>
            <w:r>
              <w:rPr>
                <w:sz w:val="28"/>
                <w:szCs w:val="28"/>
              </w:rPr>
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овь принятых работников – при приеме на рабо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 специалисты по персоналу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34"/>
              <w:rPr/>
            </w:pPr>
            <w:r>
              <w:rPr>
                <w:sz w:val="28"/>
                <w:szCs w:val="28"/>
              </w:rPr>
              <w:t xml:space="preserve"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23"/>
              <w:rPr/>
            </w:pPr>
            <w:r>
              <w:rPr>
                <w:sz w:val="28"/>
                <w:szCs w:val="28"/>
              </w:rPr>
              <w:t xml:space="preserve">Своевременное размещение актуальной информации в разделе «Противодействие коррупции» на официальном Интернет-сайте Учре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сопровождение интернет-сайта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финансово-хозяйственной деятельностью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учета и контроля исполнения документов для исключения проявления коррупционных рисков при рассмотрении обращений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ктивно-методи-ческих рекомендаций по организации антикоррупционной работы в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23"/>
              <w:rPr/>
            </w:pPr>
            <w:r>
              <w:rPr>
                <w:sz w:val="28"/>
                <w:szCs w:val="28"/>
              </w:rPr>
              <w:t>Анализ и использование опыта других учреждений по вопросам предупреждения коррупции в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rPr/>
            </w:pPr>
            <w:r>
              <w:rPr>
                <w:sz w:val="28"/>
                <w:szCs w:val="28"/>
              </w:rPr>
              <w:t>Проведение с работниками Учреждения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отделениями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rPr/>
            </w:pPr>
            <w:r>
              <w:rPr>
                <w:sz w:val="28"/>
                <w:szCs w:val="28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отделениями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казания социальных услуг населению на предмет установления риска коррупционного действия (бездействия) сотрудника Цен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отделениями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 сайте Учреждения возможность получения информации от граждан, предприятий и организаций о фактах коррумпированности должностных лиц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ответственный за сопровождение сайта  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лений и обращений граждан, поступающих на официальный сайт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, специалист, ответственный за сопровождение сайта  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лужебных проверок </w:t>
            </w:r>
          </w:p>
          <w:p>
            <w:pPr>
              <w:pStyle w:val="Style18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деяний коррупционной направленности со стороны работников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информирование работников Учреждения о результатах служебных проверок, обстоятельствах совершения коррупционных правонарушений и принятых м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 ф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еткого соблюдения регламента очередности на предоставление услуг по санаторно-курортному лечению, по обеспечению техническими средствами реабилитации и протезно-ортопедическими издел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рочного социального обслуживания, заведующий отделением реабилитации детей и подростков с ограниченными возможностями здоровья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 Учреждении контроля за соблюдением Федерального закона от 05.04.2013 г. № 44 ФЗ «О контрактной системе в сфере закупок товаров, работ, услуг для обеспечения государственных и муниципальных закупо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Директор</w:t>
      </w:r>
      <w:r>
        <w:rPr>
          <w:sz w:val="28"/>
        </w:rPr>
        <w:t xml:space="preserve">      </w:t>
        <w:tab/>
        <w:tab/>
        <w:t xml:space="preserve">                                                              Н.А. Пара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6:00Z</dcterms:created>
  <dc:creator>1</dc:creator>
  <dc:description/>
  <cp:keywords/>
  <dc:language>en-US</dc:language>
  <cp:lastModifiedBy>1</cp:lastModifiedBy>
  <cp:lastPrinted>2017-03-28T09:04:00Z</cp:lastPrinted>
  <dcterms:modified xsi:type="dcterms:W3CDTF">2017-03-31T07:23:00Z</dcterms:modified>
  <cp:revision>17</cp:revision>
  <dc:subject/>
  <dc:title>МИНИСТЕРСТВО ТРУДА И СОЦИАЛЬНОЙ ЗАЩИТЫ НАСЕЛЕНИЯ СТАВРОПОЛЬСКОГО КРАЯ</dc:title>
</cp:coreProperties>
</file>