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  <w:szCs w:val="28"/>
        </w:rPr>
        <w:t xml:space="preserve">МИНИСТЕРСТВО ТРУДА И СОЦИАЛЬНОЙ ЗАЩИТЫ НАСЕЛЕНИЯ СТАВРОПОЛЬСКОГО КРАЯ </w:t>
      </w:r>
    </w:p>
    <w:p>
      <w:pPr>
        <w:pStyle w:val="Heading"/>
        <w:rPr/>
      </w:pPr>
      <w:r>
        <w:rPr>
          <w:bCs/>
          <w:sz w:val="28"/>
          <w:szCs w:val="28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</w:t>
      </w:r>
    </w:p>
    <w:p>
      <w:pPr>
        <w:pStyle w:val="Heading"/>
        <w:rPr/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09 декабря  2016 г.</w:t>
      </w:r>
      <w:r>
        <w:rPr>
          <w:sz w:val="28"/>
          <w:szCs w:val="28"/>
        </w:rPr>
        <w:t xml:space="preserve">                                г.Буденновск                                        №  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собрания, </w:t>
      </w:r>
      <w:r>
        <w:rPr>
          <w:bCs/>
          <w:sz w:val="28"/>
          <w:szCs w:val="28"/>
        </w:rPr>
        <w:t xml:space="preserve">посвященного Международному дню борьбы с коррупцие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 декабря 2016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ГБУСО «Буденновский КЦСОН» в состав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Председатель – Ж.А. Федосо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Н.Н. Карнаух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Ю.В. Епиш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Л.Г. Конева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.Н. Мелихов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.А. Фоменк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Е.А. Рачицкая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сотрудники учреждения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с основными направлениями антикоррупционной деятельности в учреждении и недопущение вовлечения работников учреждения  в коррупционную деятельность.</w:t>
      </w:r>
    </w:p>
    <w:p>
      <w:pPr>
        <w:pStyle w:val="Con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обр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вященного Всемирному дню борьбы с коррупци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нимизировать риск вовлечения работников, независимо от занимаемой должности, в коррупционную деятельность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работников понимания о неприятии коррупции в любых формах и проявлениях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ить и разъяснить основные требования антикоррупционного законодательства РФ, которые могут применяться в отношении Центра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Nonformat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стителя председателя комиссии Карнаухову Н.Н. – об основных принципах  антикоррупционной деятельности в учреждении, которые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защиту основных прав и свобод человека и граждан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бличность и открытость деятельности  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твратимость и ответственность за совершение коррупционных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мер, повышение роли средств массовой информации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Карнаухова Н.Н. раскрыла понятие «коррупции», как отсутствие порядочности и честности (особенно подверженность взяточничеству); использование должностного положения для получения выгоды нечестным путем. Такие разновидности коррупции как взяточничество, незаконное присвоение товаров и услуг, предназначенных для общего потребления, кумовство (когда при приеме на работу предпочтение отдается членам семьи), оказание влияния при выработке законов и правил в целях получения личной выгоды – все это распространенные примеры правонарушений и должностных преступлений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бязанности  работников учреждения в связи с предупреждением и противодействием коррупци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совершения или участия в совершении коррупционных правонарушений в интересах или от имени учрежд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непосредственного руководителя или лицо, ответственное за реализацию антикоррупционной политики, о случаях склонения работника к совершению коррупционных правонарушений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непосредственного руководителя или лицо, ответственное за реализацию антикоррупционной политики, о ставшей известной работнику информации о случаях совершения коррупционных правонарушений другими работниками учреждения, контрагентами учреждения по договорам или иными лицами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непосредственному начальнику или ответственному  лицу о возможности возникшем у работника конфликт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едседатель комиссии Федосова Ж.А. сообщила, что в адрес государственного бюджетного учреждения социального обслуживания  «Буденновский комплексный центр социального обслуживания населения» было направлено письмо с решением заседания комиссии по противодействию коррупции министерства труда и социальной защиты населения Ставропольского края от 30 сентября 2016 года по теме: «О состоянии работы по реализации мер антикоррупционной направленности в государственных учреждениях социального обслуживания населения», в соответствии с которым  в Центре ведется работа по актуализации информации противодействия коррупции на сайте и информационном стенде; при приеме на работу с новым сотрудником проводится инструктаж по антикоррупционным вопросам с занесением отметки в соответствующем журнале, периодичность проведения инструктажа по антикоррупционным вопросам  для всех работников учреждения – 1 раз в год; не допускается прием в учреждение родственников, если такой прием на работу ведет к их соподчиненност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се сотрудники ГБУСО «Буденновский КЦСОН», независимо от занимаемой должности, несут персональную ответственность  за соблюдение принципов и требований антикоррупционной политики, а также за действия (бездействия) подчиненных им лиц, нарушающие эти принципы и требования. Поскольку учреждение может быть подвергнуто санкциям за участие его сотрудников в коррупционной деятельности, по каждому разумному обоснованному подозрению или установленному факту коррупции будут инициироваться служебные расследования в рамках, допустимых применимым законодательством. Лица, виновные в нарушении требований антикоррупционного законодательства, могут быть привлечены к дисциплинарной ответственности по инициативе руководства учреждения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ШЕНИЕ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нформацию принять к сведению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7 году продолжить работу по исполнению антикоррупционного законодательства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А. Федос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Епишева 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6:00Z</dcterms:created>
  <dc:creator>FoM</dc:creator>
  <dc:description/>
  <cp:keywords/>
  <dc:language>en-US</dc:language>
  <cp:lastModifiedBy>1</cp:lastModifiedBy>
  <cp:lastPrinted>2016-12-12T14:30:00Z</cp:lastPrinted>
  <dcterms:modified xsi:type="dcterms:W3CDTF">2016-12-13T05:26:00Z</dcterms:modified>
  <cp:revision>22</cp:revision>
  <dc:subject/>
  <dc:title>МИНИСТЕРСТВО ТРУДА И СОЦИАЛЬНОЙ ЗАЩИТЫ НАСЕЛЕНИЯ СТАВРОПОЛЬСКОГО КРАЯ </dc:title>
</cp:coreProperties>
</file>