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/>
      </w:pPr>
      <w:r>
        <w:rPr>
          <w:sz w:val="28"/>
          <w:szCs w:val="28"/>
        </w:rPr>
        <w:t>МИНИСТЕРСТВО ТРУДА И  СОЦИАЛЬНОЙ ЗАЩИТЫ  НАСЕЛЕНИЯ</w:t>
      </w:r>
    </w:p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</w:t>
      </w:r>
    </w:p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уденновский комплексный центр социального обслуживания населения»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Normal"/>
        <w:keepNext w:val="true"/>
        <w:pBdr>
          <w:bottom w:val="double" w:sz="12" w:space="0" w:color="000000"/>
        </w:pBdr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keepNext w:val="true"/>
        <w:ind w:firstLine="567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keepNext w:val="true"/>
        <w:ind w:hanging="24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1 января 2016  г.</w:t>
      </w:r>
      <w:r>
        <w:rPr>
          <w:sz w:val="28"/>
          <w:szCs w:val="28"/>
        </w:rPr>
        <w:t xml:space="preserve">            </w:t>
        <w:tab/>
        <w:t xml:space="preserve">         г. Буденновск                                      №  78-п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тиводействия коррупции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коррупции в Государственном бюджетном учреждении социального обслуживания «Буденнов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тиводействию коррупции Государственного бюджетного учреждения социального обслуживания «Буденновский комплексный центр социального обслуживания населения».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Государственного бюджетного учреждения социального обслуживания «Буденновский комплексный центр социального обслуживания населения».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у по кадрам Изотовой Татьяне Константиновне всех ответственных лиц с настоящим приказом ознакомить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</w:t>
        <w:tab/>
        <w:tab/>
        <w:t>Н.А. Пар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6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 Директора  ГБУ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нновский комплексный 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1 января  2016 г. № 7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социального обслуживания «Буденнов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09"/>
      </w:tblGrid>
      <w:tr>
        <w:trPr>
          <w:trHeight w:val="1165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ова Жанна Анатольевна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ку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Сергее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омиссии: Еп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ана Вячеславо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Григорье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Буденновску ФКУ УИИ УФСИН России по СК</w:t>
            </w:r>
          </w:p>
        </w:tc>
      </w:tr>
      <w:tr>
        <w:trPr>
          <w:trHeight w:val="97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ее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горрайсовета ветеранов войны и труда по Буденновскому району</w:t>
            </w:r>
          </w:p>
        </w:tc>
      </w:tr>
      <w:tr>
        <w:trPr>
          <w:trHeight w:val="97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ее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Буденновского муниципального района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2:00Z</dcterms:created>
  <dc:creator>Первый</dc:creator>
  <dc:description/>
  <cp:keywords/>
  <dc:language>en-US</dc:language>
  <cp:lastModifiedBy>RWT</cp:lastModifiedBy>
  <cp:lastPrinted>2016-09-26T14:02:00Z</cp:lastPrinted>
  <dcterms:modified xsi:type="dcterms:W3CDTF">2016-10-14T04:21:00Z</dcterms:modified>
  <cp:revision>18</cp:revision>
  <dc:subject/>
  <dc:title>МИНИСТЕРСТВО ТРУДА И СОЦИАЛЬНОЙ ЗАЩИТЫ НАСЕЛЕНИЯ СТАВРОПОЛЬСКОГО КРАЯ</dc:title>
</cp:coreProperties>
</file>