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538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6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 Директора  ГБУ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енновский комплекс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 января  2016 г. № 7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миссии по противодействию коррупции Государственного бюджетного учреждения социального обслуживания «Буденновский комплексный цен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(далее - комиссия) является постоянно действующим коллегиональным органом, образованном в целях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«О противодействии коррупции», а также настоящим Положением.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территориальными органами федеральной власти, органами местного самоуправления и иными организациями и общественными объедин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условий для снижения коррупции в учреждении и предупреждения коррупционных правонарушений;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Комиссия по противодействию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частвует в разработке плана мероприятий по противодейств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рупции в учреждении (далее – плана);</w:t>
      </w:r>
    </w:p>
    <w:p>
      <w:pPr>
        <w:pStyle w:val="Normal"/>
        <w:ind w:left="993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ляет в пределах своей компетенции контроль за                    выполнением плана в учрежден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ет причины коррупции, разрабатывает и направляет директору учреждения рекомендации по устранению причин коррупц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анализ обращений граждан на предмет наличия в них фактов коррупц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комисс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став комиссии входи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 Все члены комиссии при принятии решений обладают равными правам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остав комиссии входит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миссии – директор или заместитель директора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ретарь комиссии – должностное лицо, ответственное за ведение кадровой или правовой работы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комиссии – работники других подразделений учреждения и председатели образовательных организаций или общественных объединений, осуществляющих свою деятельность на территории района Ставропольского края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едатель комиссии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деятельностью комисс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ет на заседаниях комисси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на основании предложений членов комиссии план заседаний комиссии на календарный год и повестку дня на очередное заседание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екретарь комиссии: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материалов к заседанию комиссии, а также проектов его решений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заседания комисси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седания комиссии проводятся по мере необходимости, но не реже 1 раза в полугодие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отокол и решения подписываются председательствующим на  заседании комиссии и ответственным секретарем комиссии. Решения комиссии доводятся до сведения всех сотрудников учреждения заинтересованных лиц.</w:t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                                                                     Н.А. Пара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RWT</dc:creator>
  <dc:description/>
  <dc:language>en-US</dc:language>
  <cp:lastModifiedBy>User</cp:lastModifiedBy>
  <cp:lastPrinted>2016-09-21T12:41:00Z</cp:lastPrinted>
  <dcterms:modified xsi:type="dcterms:W3CDTF">2016-12-13T05:47:00Z</dcterms:modified>
  <cp:revision>2</cp:revision>
  <dc:subject/>
  <dc:title/>
</cp:coreProperties>
</file>