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sz w:val="28"/>
          <w:szCs w:val="28"/>
        </w:rPr>
        <w:t xml:space="preserve">МИНИСТЕРСТВО ТРУДА И СОЦИАЛЬНОЙ ЗАЩИТЫ НАСЕЛЕНИЯ СТАВРОПОЛЬСКОГО КРАЯ </w:t>
      </w:r>
    </w:p>
    <w:p>
      <w:pPr>
        <w:pStyle w:val="Heading"/>
        <w:rPr/>
      </w:pPr>
      <w:r>
        <w:rPr>
          <w:bCs/>
          <w:sz w:val="28"/>
          <w:szCs w:val="28"/>
        </w:rPr>
        <w:t>государственное бюджетное учреждение социального обслуживания «Буденновский комплексный центр социального обслуживания населения»</w:t>
      </w:r>
    </w:p>
    <w:p>
      <w:pPr>
        <w:pStyle w:val="Heading"/>
        <w:rPr/>
      </w:pPr>
      <w:r>
        <w:rPr>
          <w:bCs/>
          <w:sz w:val="28"/>
          <w:szCs w:val="28"/>
        </w:rPr>
        <w:t>(ГБУСО «Буденновский КЦСОН»)</w:t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28 июня  2017 г.</w:t>
      </w:r>
      <w:r>
        <w:rPr>
          <w:sz w:val="28"/>
          <w:szCs w:val="28"/>
        </w:rPr>
        <w:t xml:space="preserve">                                г.Буденновск                                        №  1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заседания</w:t>
      </w:r>
      <w:r>
        <w:rPr>
          <w:bCs/>
          <w:sz w:val="28"/>
          <w:szCs w:val="28"/>
        </w:rPr>
        <w:t xml:space="preserve"> комиссии по </w:t>
      </w:r>
      <w:r>
        <w:rPr>
          <w:sz w:val="28"/>
        </w:rPr>
        <w:t xml:space="preserve"> противодействию коррупции  </w:t>
      </w:r>
      <w:r>
        <w:rPr>
          <w:sz w:val="28"/>
          <w:szCs w:val="28"/>
        </w:rPr>
        <w:t xml:space="preserve">государственного бюджетного учреждения социального обслуживания  «Буденновский комплексный центр социального обслуживания населения»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Председатель – Ж.А. Федосова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– Н.Н. Карнаухо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И.В. Савченк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М.Б. Мирзоя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Л.Г. Конева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.Н. Мелихов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.А. Фоменко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Е.А. Рачицкая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 вопроса о выполнении за 1 полугодие 2017 года Плана мероприятий по противодействию коррупции в государственном бюджетном учреждении социального обслуживания  «Буденновский комплексный центр социального    обслуживания населения».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Nonformat"/>
        <w:ind w:left="7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еву Ларису Григорьевну - о выполнении в 1 полугодии  2017 года Плана мероприятий по противодействию коррупции. Выполнение мероприятий осуществляется в соответствии с Планом мероприятий.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январе 2017 года План мероприятий по противодействию коррупции на 2017 год размещен на официальном сайте Учреждения. С сотрудниками Центра, а также с получателями социальных услуг  проведена разъяснительная беседа о способах подачи сообщений по коррупционным нарушениям. Журнал обращений граждан по фактам коррупции в Учреждении ведется. На конец  первого полугодия 2017 года жалоб и обращений граждан по факту коррупционных правонарушений в журнале не зафиксировано.  Среди сотрудников Центра и получателей социальных услуг распространены информационные памятки  «Стоп коррупция»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РЕШИЛИ: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Работу по выполнению в 1 полугодии  2017 года Плана мероприятий по предупреждению и противодействию коррупции в </w:t>
      </w:r>
      <w:r>
        <w:rPr>
          <w:sz w:val="28"/>
          <w:szCs w:val="28"/>
        </w:rPr>
        <w:t xml:space="preserve">государственном бюджетном учреждении социального обслуживания  «Буденновский комплексный центр социального    обслуживания населения» </w:t>
      </w:r>
      <w:r>
        <w:rPr>
          <w:sz w:val="28"/>
        </w:rPr>
        <w:t>признать удовлетворительно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83"/>
      </w:tblGrid>
      <w:tr>
        <w:trPr/>
        <w:tc>
          <w:tcPr>
            <w:tcW w:w="6912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83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.А. Федосова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</w:tc>
        <w:tc>
          <w:tcPr>
            <w:tcW w:w="3083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В. Савченко 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6:00Z</dcterms:created>
  <dc:creator>FoM</dc:creator>
  <dc:description/>
  <cp:keywords/>
  <dc:language>en-US</dc:language>
  <cp:lastModifiedBy>1</cp:lastModifiedBy>
  <cp:lastPrinted>2017-07-26T14:07:00Z</cp:lastPrinted>
  <dcterms:modified xsi:type="dcterms:W3CDTF">2017-07-26T11:10:00Z</dcterms:modified>
  <cp:revision>18</cp:revision>
  <dc:subject/>
  <dc:title>МИНИСТЕРСТВО ТРУДА И СОЦИАЛЬНОЙ ЗАЩИТЫ НАСЕЛЕНИЯ СТАВРОПОЛЬСКОГО КРАЯ </dc:title>
</cp:coreProperties>
</file>