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7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166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 Директора  ГБУ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уденновский комплексный цент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 обслуживания насел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 января 2016  г. № 79-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Style15"/>
        <w:spacing w:lineRule="exact" w:line="240" w:before="0" w:after="0"/>
        <w:jc w:val="center"/>
        <w:rPr/>
      </w:pPr>
      <w:r>
        <w:rPr>
          <w:sz w:val="28"/>
          <w:szCs w:val="28"/>
        </w:rPr>
        <w:t>по предупреждению и противодействию коррупции</w:t>
      </w:r>
      <w:r>
        <w:rPr>
          <w:sz w:val="28"/>
        </w:rPr>
        <w:t xml:space="preserve"> в </w:t>
      </w:r>
      <w:r>
        <w:rPr>
          <w:bCs/>
          <w:sz w:val="28"/>
          <w:szCs w:val="28"/>
        </w:rPr>
        <w:t xml:space="preserve">государственном бюджетном учреждении социального обслуживания «Буденновский комплексный центр социального обслуживания населения» </w:t>
      </w:r>
    </w:p>
    <w:p>
      <w:pPr>
        <w:pStyle w:val="Style15"/>
        <w:spacing w:lineRule="exact" w:line="24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2016 год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4538"/>
        <w:gridCol w:w="1843"/>
        <w:gridCol w:w="2128"/>
      </w:tblGrid>
      <w:tr>
        <w:trPr>
          <w:trHeight w:val="43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5"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5"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Style15"/>
              <w:spacing w:before="0" w:after="0"/>
              <w:ind w:left="-85"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5"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Style15"/>
              <w:spacing w:before="0" w:after="0"/>
              <w:ind w:left="-85"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5"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Style15"/>
              <w:spacing w:before="0" w:after="0"/>
              <w:ind w:left="-85"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rHeight w:val="16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5" w:firstLine="1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5" w:hanging="23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5" w:hanging="23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5" w:hanging="23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работников под роспись с содержанием законодательных актов в части наступления ответственности за нарушение антикоррупционно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5" w:hanging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5" w:hanging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 специалисты по кадрам</w:t>
            </w:r>
          </w:p>
        </w:tc>
      </w:tr>
      <w:tr>
        <w:trPr>
          <w:trHeight w:val="43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учреждения с органами местного самоуправления, правоохранительными органами, образовательными учреждениями и другими организациями в сфере противодействия корруп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5" w:hanging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5" w:hanging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</w:t>
            </w:r>
          </w:p>
        </w:tc>
      </w:tr>
      <w:tr>
        <w:trPr>
          <w:trHeight w:val="43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временное размещение актуальной информации в разделе «Противодействие коррупции» на официальном Интернет-сайте Учреж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5" w:hanging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, ответственный за сопровождение интернет-сайта</w:t>
            </w:r>
          </w:p>
        </w:tc>
      </w:tr>
      <w:tr>
        <w:trPr>
          <w:trHeight w:val="43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финансово-хозяйственной деятельностью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5" w:hanging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43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2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ение учета и контроля исполнения документов для исключения проявления коррупционных рисков при рассмотрении обращений гражда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5" w:hanging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обращ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5" w:hanging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консульт </w:t>
            </w:r>
          </w:p>
        </w:tc>
      </w:tr>
      <w:tr>
        <w:trPr>
          <w:trHeight w:val="43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структивно-методи-ческих рекомендаций по организации антикоррупционной работы в Учре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5" w:hanging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квартал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5" w:hanging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</w:t>
            </w:r>
          </w:p>
        </w:tc>
      </w:tr>
      <w:tr>
        <w:trPr>
          <w:trHeight w:val="43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использование опыта других учреждений по вопросам предупреждения коррупции в Учре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5" w:hanging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5" w:hanging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</w:t>
            </w:r>
          </w:p>
          <w:p>
            <w:pPr>
              <w:pStyle w:val="Style15"/>
              <w:spacing w:before="0" w:after="0"/>
              <w:ind w:left="-85" w:hanging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 работниками Учреждения разъяснительной работы  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5" w:hanging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5" w:hanging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Style15"/>
              <w:spacing w:before="0" w:after="0"/>
              <w:ind w:left="-85" w:hanging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, Заведующие отделениями</w:t>
            </w:r>
          </w:p>
        </w:tc>
      </w:tr>
      <w:tr>
        <w:trPr>
          <w:trHeight w:val="43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 коллективе Учреждения обстановки нетерпимости к фактам взяточничества, проявления корыстных интересов в ущерб интересам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5" w:hanging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5" w:hanging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, Заведующие отделениями</w:t>
            </w:r>
          </w:p>
        </w:tc>
      </w:tr>
      <w:tr>
        <w:trPr>
          <w:trHeight w:val="43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казания социальных услуг населению на предмет установления риска коррупционного действия (бездействия) сотрудника Цен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5" w:hanging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5" w:hanging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, Заведующие отделениями</w:t>
            </w:r>
          </w:p>
        </w:tc>
      </w:tr>
      <w:tr>
        <w:trPr>
          <w:trHeight w:val="43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2" w:hanging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 сайте Учреждения возможность получения информации от граждан, предприятий и организаций о фактах коррумпированности должностных лиц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5" w:hanging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5" w:hanging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, ответственный за сопровождение сайта  </w:t>
            </w:r>
          </w:p>
        </w:tc>
      </w:tr>
      <w:tr>
        <w:trPr>
          <w:trHeight w:val="43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2" w:hanging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явлений и обращений граждан, поступающих на официальный сайт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5" w:hanging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5" w:hanging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</w:t>
            </w:r>
          </w:p>
        </w:tc>
      </w:tr>
      <w:tr>
        <w:trPr>
          <w:trHeight w:val="43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2" w:hanging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лужебных проверок </w:t>
            </w:r>
          </w:p>
          <w:p>
            <w:pPr>
              <w:pStyle w:val="Style15"/>
              <w:spacing w:before="0" w:after="0"/>
              <w:ind w:left="32" w:hanging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выявления деяний коррупционной направленности со стороны работников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5" w:hanging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5" w:hanging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и директора </w:t>
            </w:r>
          </w:p>
        </w:tc>
      </w:tr>
      <w:tr>
        <w:trPr>
          <w:trHeight w:val="43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2" w:hanging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информирование работников Учреждения о результатах служебных проверок, обстоятельствах совершения коррупционных правонарушений и принятых ме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5" w:hanging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ыявления факт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5" w:hanging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</w:t>
            </w:r>
          </w:p>
        </w:tc>
      </w:tr>
      <w:tr>
        <w:trPr>
          <w:trHeight w:val="43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2" w:hanging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четкого соблюдения регламента очередности на предоставление услуг по санаторно-курортному лечению, по обеспечению техническими средствами реабилитации и протезно-ортопедическими издел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5" w:hanging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5" w:hanging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 срочного социального обслуживания, заведующий отделением реабилитации детей и подростков с ограниченными возможностями здоровья</w:t>
            </w:r>
          </w:p>
        </w:tc>
      </w:tr>
      <w:tr>
        <w:trPr>
          <w:trHeight w:val="43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2" w:hanging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в Учреждении контроля за соблюдением Федерального закона от 05.04.2013 г. № 44 ФЗ «О контрактной системе в сфере закупок товаров, работ, услуг для обеспечения государственных и муниципальных закупок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5" w:hanging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5" w:hanging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0"/>
        </w:rPr>
        <w:t>Директор</w:t>
      </w:r>
      <w:r>
        <w:rPr>
          <w:sz w:val="28"/>
        </w:rPr>
        <w:t xml:space="preserve">      </w:t>
        <w:tab/>
        <w:tab/>
        <w:t xml:space="preserve">                                                              Н.А. Парах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5:47:00Z</dcterms:created>
  <dc:creator>RWT</dc:creator>
  <dc:description/>
  <dc:language>en-US</dc:language>
  <cp:lastModifiedBy>User</cp:lastModifiedBy>
  <dcterms:modified xsi:type="dcterms:W3CDTF">2016-12-13T05:47:00Z</dcterms:modified>
  <cp:revision>2</cp:revision>
  <dc:subject/>
  <dc:title/>
</cp:coreProperties>
</file>