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деланной работе по противодействию коррупции в ГБУСО «Буденновский КЦСОН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квартал 2018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мероприятий по противодействию коррупции и планом работы комиссии по противодействию коррупции ГБУСО «Буденновский КЦСОН» в 1 квартале 2018 года провелись следующие мероприятия, направленные на предупреждение коррупционных правонарушений и противодействие корруп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директора ГБУСО «Буденновский КЦСОН» назначены ответственные лица: за работу за ведение документации и антикоррупционной деятельности учреждения в 2018 году – специалист по персоналу Савченко И.В.; за размещение информации о работе центра по противодействию коррупции на сайте учреждения – специалист по социальной работе Сердюков А.А.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н и утвержден План мероприятий по предупреждению и противодействию коррупции на 2018 год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чреждении создана комиссия по противодействию коррупции, разработано Положение о комиссии государственного бюджетного учреждения социального обслуживания «Буденновский комплексный центр социального обслуживания населения» по противодействию коррупции на 2018 год, состав комиссии и положение о ней утверждены приказом директора Центра от 09.09.2018 года № 82-п, разработан план работы комиссии на 2018 г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ы актуальная информация на официальном сайте учреждения в разделе «Противодействие коррупции», материалы по антикоррупционной деятельности учреж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ся журнал обращений граждан по фактам корруп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всеми вновь принятыми работниками проведены ознакомления с Кодексом этики и служебного поведения работников ГБУСО «Буденновский КЦСОН». Выданы памятки по противодействию коррупции. Также памятки</w:t>
      </w:r>
      <w:r>
        <w:rPr>
          <w:rFonts w:cs="Times New Roman" w:ascii="Times New Roman" w:hAnsi="Times New Roman"/>
          <w:sz w:val="28"/>
        </w:rPr>
        <w:t xml:space="preserve"> распространены среди получателей социальных услуг учреж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реждении проводится постоянная разъяснительная работа с сотрудниками учреждения, направленная на формирование антикоррупционного мировоззр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по предупреждению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иводействию коррупции                                                   И.В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6:00Z</dcterms:created>
  <dc:creator>1</dc:creator>
  <dc:description/>
  <dc:language>en-US</dc:language>
  <cp:lastModifiedBy>User</cp:lastModifiedBy>
  <dcterms:modified xsi:type="dcterms:W3CDTF">2018-04-16T08:06:00Z</dcterms:modified>
  <cp:revision>2</cp:revision>
  <dc:subject/>
  <dc:title/>
</cp:coreProperties>
</file>