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0" w:name="Par23"/>
      <w:bookmarkEnd w:id="0"/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8 марта 2014 г. N 159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(наименование органа (поставщика социальных услуг),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в который предоставляется заявление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,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(фамилия, имя, отчество (при наличии) гражданина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__________________, ______________________________,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(дата рождения      (СНИЛС гражданина) гражданина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,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(реквизиты документа, удостоверяющего личность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(гражданство, сведения о месте проживания (пребывания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,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на территории Российской Федерации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,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(контактный телефон, e-mail (при наличии)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F:%5CF_1%5C%D0%A1%D0%90%D0%99%D0%A2_12%5C%D0%A1%D0%B0%D0%B9%D1%82_12%5C%D0%90%D1%80%D1%85%D0%B8%D0%B2%5C%D0%B7%D0%B0%D1%8F%D0%B2%D0%BB%D0%B5%D0%BD%D0%B8%D0%B5.doc" \l "Par11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1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(фамилия, имя, отчество (при наличии) представителя,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наименование государственного органа, органа местного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самоуправления, общественного объединения, представляющих интересы гражданина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реквизиты документа, подтверждающего полномочия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представителя, реквизиты документа, подтверждающего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личность представителя, адрес места жительства, адрес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нахождения государственного органа, органа местного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самоуправления, обществен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77"/>
      <w:bookmarkEnd w:id="1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предоставить   мне   социальные   услуги  в  форме  социального обслуживания _____________________________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уждаюсь в социальных услугах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ются желаемые социальные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  предоставлении    социальных    услуг    нуждаюсь   по   следующим обстоятельствам: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 xml:space="preserve"> 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указываются обстоятельства, которые ухудшают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ли могут ухудшить условия жизнедеятельности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словия проживания и состав семьи: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указываются условия проживания и состав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ведения о доходе, учитываемые для расчета величины среднедушевого дохода получателя(ей) социальных услуг 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ля включения в реестр получателей социальных услуг: 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гласен/не согласе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 (_______________________)                        "_____" __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(Ф.И.О.)                                                дата заполнения заяв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" w:name="Par113"/>
      <w:bookmarkEnd w:id="2"/>
      <w:r>
        <w:rPr>
          <w:szCs w:val="28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4"/>
      <w:bookmarkEnd w:id="3"/>
      <w:r>
        <w:rPr>
          <w:szCs w:val="28"/>
        </w:rPr>
        <w:t xml:space="preserve">&lt;2&gt; 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5"/>
      <w:bookmarkEnd w:id="4"/>
      <w:r>
        <w:rPr>
          <w:szCs w:val="28"/>
        </w:rPr>
        <w:t xml:space="preserve">&lt;3&gt; </w:t>
      </w:r>
      <w:hyperlink r:id="rId4">
        <w:r>
          <w:rPr>
            <w:rStyle w:val="InternetLink"/>
            <w:color w:val="0000FF"/>
            <w:szCs w:val="28"/>
          </w:rPr>
          <w:t>Статьи 3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32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5" w:name="Par116"/>
      <w:bookmarkEnd w:id="5"/>
      <w:r>
        <w:rPr>
          <w:szCs w:val="28"/>
        </w:rPr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3:00Z</dcterms:created>
  <dc:creator>user</dc:creator>
  <dc:description/>
  <cp:keywords/>
  <dc:language>en-US</dc:language>
  <cp:lastModifiedBy>User</cp:lastModifiedBy>
  <cp:lastPrinted>2014-12-16T16:34:00Z</cp:lastPrinted>
  <dcterms:modified xsi:type="dcterms:W3CDTF">2015-01-20T05:36:00Z</dcterms:modified>
  <cp:revision>19</cp:revision>
  <dc:subject/>
  <dc:title/>
</cp:coreProperties>
</file>