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казу директор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БУСО «Буденновский КЦСОН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5.01.2015 г. № 90-п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</w:rPr>
        <w:t xml:space="preserve">Директору ГБУСО «Буденновский комплексный 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 социального обслуживания населения»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 серия__________№_________________ 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</w:rPr>
        <w:t>выдан_____________________________________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</w:rPr>
        <w:t>дата выдачи___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шу оказать платные услуги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стоверность и полноту настоящих сведений подтвержда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в соответствии со статьей 9 Федерального закона от 27 июля 2006 г. № 152 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«____»_____________________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ФИО)                                                                        (дата заполнения заявления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pacing w:val="-1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3:00Z</dcterms:created>
  <dc:creator>dasha</dc:creator>
  <dc:description/>
  <dc:language>en-US</dc:language>
  <cp:lastModifiedBy>User</cp:lastModifiedBy>
  <cp:lastPrinted>2015-01-20T13:08:00Z</cp:lastPrinted>
  <dcterms:modified xsi:type="dcterms:W3CDTF">2015-01-21T12:33:00Z</dcterms:modified>
  <cp:revision>2</cp:revision>
  <dc:subject/>
  <dc:title/>
</cp:coreProperties>
</file>