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«Буденновский КЦСОН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5 г. № 75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социальные услуги ГБУСО «Буденновский КЦСОН» (Тарифы указаны без стоимости материалов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2"/>
        <w:gridCol w:w="246"/>
        <w:gridCol w:w="1392"/>
        <w:gridCol w:w="1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-бытовые услуг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пыли полов, мебел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еником о пыли ковровых издел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ылесосом от пыли ковровых издел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зеркал, стекол и мебел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ивание холодильника, его мытье внутри и снаруж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осуды (кастрюли, ведра) чистящими средства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стен, дверей в квартире, дом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топительных батар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, чистка люстры, светильн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ного стекла с протиранием подоконников, оконных перепле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(чистка) 1 раковин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(чистка) 1 газовой плит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(чистка) 1 ванн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(чистка) 1 унитаз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1 кг.сухого белья вручную на дому у клиента, развешивание бель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1 кг.сухого белья машинная на дому у клиента, развешивание бель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1 кг.сухого бель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1 ведра мусора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1 ед. занавес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яхивание дорожек (весом до 5 кг, длиной до 3 м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(блюда не сложной технологи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риусадебном участке, во дв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рилегающей к дво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винограда кустового (1 ку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винограда на бесе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нограда к зиме (1 ку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нзопилой «Союз» (60 мин.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ка металлической сетки под огражде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, кустарников (1 ку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города от ботв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хозяйственного помещения (сарай, кур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нег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листьев, мусо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ивание вручную участка овощ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пка огорода (вручную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огорода (вручную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ядок для посадк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сад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овощ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фрук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я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овощей, фруктов (20 мин.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Домашнего помощника» (хозяйственно-бытовые услуги, мелкие ремонтные работы (60 мин.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екла от масляной краски и др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атаре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к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алярные работ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ая побел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ие манипуляции, применяемые для ухода за гражданам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 на ру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 на ног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в ванной под душ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й для купания, стирки (10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воды после купания (10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услуг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 (кормление, приготовление пищи, подогрев приготовленной пищи, мытье посуды, смена нательного белья, вынос утки, ее мытье и дезинфекция и другое (60 мин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электронейростимуля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коррекции 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ДЭНС-Карди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ппаратом ДЭН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лечебное воздействие на органы и тка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магнитным аппаратом «Алмаг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магнитным аппликатором «Очки морфе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ппликатором «Ляпк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ппаратом «Рефтон-01ФС» (СМТ) амплипуль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ппаратом Дарсон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S-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ля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ингалятором компрессио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 аппар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Я-УТЛ-01 «Ела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ция воды аппаратом «Невотон» (0,250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 (0,25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ромасс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процедура массаж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-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массажером для 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MedicaAngelFe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массажером для н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urer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терапевтическая массаж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ж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, надплечья и области лопатки (2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лечевого сустава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октевого сустава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учезапястного сустава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исти и предплечья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сти грудной клетки (2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(1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мышц передней брюшной стенки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ояснично-крестовой области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пояснично-крестовой области (1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и поясницы (2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шейно-грудного отдела позвоночника (2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шейно-грудного отдела позвоночника (3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сти позвоночника (2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ижней конечности (1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ижней конечности и поясницы  (2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тазобедренного сустава и ягодичной области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 (1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оротниковой зоны (1,5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шеи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оленного сустава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еностопного сустава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 (3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овы (1,0 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е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елечени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 лечебная грязевая (тамбуканская-6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апплик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 лечебная грязевая (тамбуканская-3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апплик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услуг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иссле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корре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 (сензитивный тренинг, коммуникативный, личностного роста, по конфликтно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психокоррекционной групп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сихологическое консульт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арикмахер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мужская, жен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ол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фен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рижка (до 14 л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 пункта прокат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й ст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ыли деревянные (2 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унки взросл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противопролежне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инвалидная комнат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инвалидная улич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 в ванну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ь с опорой на локоть (1 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противопролежне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слуг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 домашней птицы (ощипывание, разделка, мыть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на дом лекарствен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анализов в лечебно-профилактическое учреж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биотуалетов, расположенных в частном секто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е  не более 20 метров и объеме 10 к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оги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убсид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консультации по социально-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получателем соци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3:00Z</dcterms:created>
  <dc:creator>user</dc:creator>
  <dc:description/>
  <cp:keywords/>
  <dc:language>en-US</dc:language>
  <cp:lastModifiedBy>User</cp:lastModifiedBy>
  <cp:lastPrinted>2016-01-15T09:42:00Z</cp:lastPrinted>
  <dcterms:modified xsi:type="dcterms:W3CDTF">2017-10-20T11:53:00Z</dcterms:modified>
  <cp:revision>15</cp:revision>
  <dc:subject/>
  <dc:title/>
</cp:coreProperties>
</file>