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4"/>
        <w:ind w:left="-284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</w:t>
      </w:r>
      <w:r>
        <w:rPr>
          <w:bCs/>
          <w:color w:val="000000"/>
          <w:spacing w:val="-2"/>
          <w:sz w:val="28"/>
          <w:szCs w:val="28"/>
        </w:rPr>
        <w:t>МИНИСТЕРСТВО ТРУДА И СОЦИАЛЬНОЙ ЗАЩИТЫ НАСЕЛЕНИЯ</w:t>
      </w:r>
    </w:p>
    <w:p>
      <w:pPr>
        <w:pStyle w:val="Normal"/>
        <w:shd w:fill="FFFFFF" w:val="clear"/>
        <w:spacing w:lineRule="exact" w:line="364"/>
        <w:ind w:left="7" w:hanging="0"/>
        <w:jc w:val="center"/>
        <w:rPr>
          <w:bCs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exact" w:line="364"/>
        <w:ind w:left="1962" w:hanging="1735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ГОСУДАРСТВЕННОЕ БЮДЖЕТНОЕ УЧРЕЖДЕНИЕ СОЦИАЛЬНОГО ОБСЛУЖИВАНИЯ</w:t>
      </w:r>
    </w:p>
    <w:p>
      <w:pPr>
        <w:pStyle w:val="Normal"/>
        <w:shd w:fill="FFFFFF" w:val="clear"/>
        <w:spacing w:lineRule="exact" w:line="364"/>
        <w:ind w:left="284" w:hanging="0"/>
        <w:jc w:val="center"/>
        <w:rPr/>
      </w:pPr>
      <w:r>
        <w:rPr>
          <w:bCs/>
          <w:color w:val="000000"/>
          <w:spacing w:val="-3"/>
          <w:sz w:val="28"/>
          <w:szCs w:val="28"/>
        </w:rPr>
        <w:t xml:space="preserve">«Буденновский </w:t>
      </w:r>
      <w:r>
        <w:rPr>
          <w:bCs/>
          <w:color w:val="000000"/>
          <w:spacing w:val="-1"/>
          <w:sz w:val="28"/>
          <w:szCs w:val="28"/>
        </w:rPr>
        <w:t>комплексный центр социального обслуживания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 xml:space="preserve">населения» </w:t>
      </w:r>
    </w:p>
    <w:p>
      <w:pPr>
        <w:pStyle w:val="Normal"/>
        <w:shd w:fill="FFFFFF" w:val="clear"/>
        <w:spacing w:lineRule="exact" w:line="364"/>
        <w:jc w:val="center"/>
        <w:rPr/>
      </w:pPr>
      <w:r>
        <w:rPr>
          <w:bCs/>
          <w:color w:val="000000"/>
          <w:spacing w:val="-5"/>
          <w:sz w:val="28"/>
          <w:szCs w:val="28"/>
        </w:rPr>
        <w:t>(</w:t>
      </w:r>
      <w:r>
        <w:rPr>
          <w:bCs/>
          <w:color w:val="000000"/>
          <w:spacing w:val="-3"/>
          <w:sz w:val="28"/>
          <w:szCs w:val="28"/>
        </w:rPr>
        <w:t>ГБУСО «Буденновский КЦСОН»)</w:t>
      </w:r>
    </w:p>
    <w:p>
      <w:pPr>
        <w:pStyle w:val="Normal"/>
        <w:shd w:fill="FFFFFF" w:val="clear"/>
        <w:spacing w:lineRule="exact" w:line="364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П Р И К А З </w:t>
      </w:r>
    </w:p>
    <w:p>
      <w:pPr>
        <w:pStyle w:val="Normal"/>
        <w:shd w:fill="FFFFFF" w:val="clear"/>
        <w:tabs>
          <w:tab w:val="clear" w:pos="708"/>
          <w:tab w:val="left" w:pos="9108" w:leader="none"/>
        </w:tabs>
        <w:spacing w:before="310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5 февраля  2018</w:t>
      </w:r>
      <w:r>
        <w:rPr>
          <w:color w:val="000000"/>
          <w:sz w:val="28"/>
          <w:szCs w:val="28"/>
        </w:rPr>
        <w:t xml:space="preserve"> года                           г. Буденновск                            </w:t>
      </w:r>
      <w:r>
        <w:rPr>
          <w:color w:val="000000"/>
          <w:spacing w:val="-4"/>
          <w:sz w:val="28"/>
          <w:szCs w:val="28"/>
        </w:rPr>
        <w:t>№ 175– п</w:t>
      </w:r>
    </w:p>
    <w:p>
      <w:pPr>
        <w:pStyle w:val="Normal"/>
        <w:shd w:fill="FFFFFF" w:val="clear"/>
        <w:spacing w:lineRule="exact" w:line="240"/>
        <w:jc w:val="both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  внесении дополнений в перечень платных дополнительных услуг ГБУСО «Буденновский КЦСОН»</w:t>
      </w:r>
    </w:p>
    <w:p>
      <w:pPr>
        <w:pStyle w:val="Normal"/>
        <w:shd w:fill="FFFFFF" w:val="clear"/>
        <w:spacing w:lineRule="exact" w:line="24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основании </w:t>
      </w:r>
      <w:r>
        <w:rPr>
          <w:color w:val="000000"/>
          <w:spacing w:val="-1"/>
          <w:sz w:val="28"/>
          <w:szCs w:val="28"/>
        </w:rPr>
        <w:t>служебной записки заведующего социально-оздоровительным отделением Морозовой О.И. №1100 от 31.01.2018 г.</w:t>
      </w:r>
    </w:p>
    <w:p>
      <w:pPr>
        <w:pStyle w:val="Normal"/>
        <w:shd w:fill="FFFFFF" w:val="clear"/>
        <w:ind w:left="6" w:hanging="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" w:hanging="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КАЗЫВАЮ:       </w:t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</w:rPr>
        <w:tab/>
      </w:r>
      <w:r>
        <w:rPr>
          <w:sz w:val="28"/>
          <w:szCs w:val="28"/>
        </w:rPr>
        <w:t>1. Утвердить тарифы на дополнительные платные социальные услуги (доставка получателей услуг социально-оздоровительного отделения автотранспортом учреждения (ГАЗ-32213), приложение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сти дополнения в перечень дополнительных платных социальных услуг, утвержденный приказом директора ГБУСО «Буденновский КЦСОН» №754-п от 22.12.2015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ведующему социально-оздоровительным отделением ГБУСО «Буденновский КЦСОН» О.И. Морозовой провести информационно-разъяснительную работу с работниками отделения по применению тарифов на дополнительные платные услуги с 16.02.2018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пециалисту по персоналу Савченко Ирине Владимировне ответственных лиц с настоящим приказом ознакомить под подп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Н.А. Парахин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О</w:t>
      </w:r>
    </w:p>
    <w:p>
      <w:pPr>
        <w:pStyle w:val="Normal"/>
        <w:tabs>
          <w:tab w:val="clear" w:pos="708"/>
          <w:tab w:val="left" w:pos="723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бухгалтер                                        ______________ О.А. Иванов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ект приказа подготовил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специалист по соц. работе                            ______________  Е.А. Удовиченко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Юрисконсульт</w:t>
      </w:r>
      <w:r>
        <w:rPr>
          <w:rFonts w:eastAsia="Calibri"/>
          <w:sz w:val="28"/>
          <w:szCs w:val="28"/>
          <w:lang w:eastAsia="en-US"/>
        </w:rPr>
        <w:t xml:space="preserve">               </w:t>
        <w:tab/>
        <w:tab/>
        <w:tab/>
        <w:t xml:space="preserve">            ______________  </w:t>
      </w:r>
      <w:r>
        <w:rPr>
          <w:sz w:val="28"/>
          <w:szCs w:val="28"/>
        </w:rPr>
        <w:t>М.Б. Мирзоян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С приказом ознакомлены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>
          <w:sz w:val="28"/>
          <w:szCs w:val="28"/>
        </w:rPr>
        <w:tab/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к приказу директора ГБУСО </w:t>
        <w:tab/>
        <w:t>«Буденновский  КЦСОН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ab/>
        <w:t>от 15 февраля 2018 г. № 175-п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ополнительные платные услуги  ГБУСО «Буденновский КЦС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701"/>
        <w:gridCol w:w="1701"/>
      </w:tblGrid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Цена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ставка получателей услуг социально-оздоровительного отделения автотранспортом учреждения (ГАЗ-32213)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омузловское – г. Буденновск – с. Томузл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Правобережный – г. Буденновск – п. Правобер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29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Херсонский – г. Буденновск – п. Херсо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9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реображенское – г. Буденновск – с. Преображ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Орловка – г. Буденновск – с. Ор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1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Виноградный – г. Буденновск – п. Виногра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4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Доброжеланный – г. Буденновск – п. Доброжел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тародубское – г. Буденновск – с. Стародуб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29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Терек – г. Буденновск – п. Тер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1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Плаксейка – г. Буденновск – п. Плаксе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6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Архангельское – г. Буденновск – с. Архангел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3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Архиповское – г. Буденновск – с. Архип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8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Добровольное – г. Буденновск – с.Доброво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7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Терский – г. Буденновск – п. Те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71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расковея – г. Буденновск – с. Прасков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7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Новая Жизнь – г. Буденновск – с. Новая Жиз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43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Чкаловский – г. Буденновск – п. Чкал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71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Тихий – г. Буденновск – п. Тих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6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Искра – г. Буденновск – п. Иск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9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Прогресс – г. Буденновск – п. Прогр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1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Целинный – г. Буденновск – п. Цели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6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олстово-Васюковское –г. Буденновск – с. Толстово-Васюк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окойное – г. Буденновск – с. Покой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6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Левобережный – г. Буденновск – п. Левобер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6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атасон – г. Буденновск – п. Ката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4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Полыновка – г. Буденновск – п. Полы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9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расный Октябрь – г. Буденновск – с. Красный 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52">
    <w:name w:val="Font Style5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18:00Z</dcterms:created>
  <dc:creator>Admin</dc:creator>
  <dc:description/>
  <dc:language>en-US</dc:language>
  <cp:lastModifiedBy>User</cp:lastModifiedBy>
  <cp:lastPrinted>2018-02-16T17:15:00Z</cp:lastPrinted>
  <dcterms:modified xsi:type="dcterms:W3CDTF">2018-03-28T07:18:00Z</dcterms:modified>
  <cp:revision>2</cp:revision>
  <dc:subject/>
  <dc:title/>
</cp:coreProperties>
</file>