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С.В.Дени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9 ок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2016 года                      г.Буденновск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>Председатель общества инвалидов г. Буденновска и Буденновского района – Денисенко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Безрукова Вера Владимировна      -   директор ГКУ «Центр занят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аселения Буденновского района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2.Захаренко Алексей Юрьевич          -  </w:t>
      </w:r>
      <w:r>
        <w:rPr>
          <w:sz w:val="28"/>
          <w:szCs w:val="28"/>
        </w:rPr>
        <w:t xml:space="preserve">начальник филиал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.Буденновску  и Буденновск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ФКУ УИИ УФСИН Ро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врополь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риценко Наталья Ивановна           - начальник отдела социального развития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Парахина Наталья Александровна -  директор ГБУСО «Буденновски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КЦСОН»</w:t>
      </w:r>
    </w:p>
    <w:p>
      <w:pPr>
        <w:pStyle w:val="Normal"/>
        <w:rPr/>
      </w:pPr>
      <w:r>
        <w:rPr>
          <w:sz w:val="28"/>
          <w:szCs w:val="20"/>
        </w:rPr>
        <w:t xml:space="preserve">2. Акулова Ольга Александровна        - заведующий отделением срочног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 xml:space="preserve">социального обслуживания ГБУСО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</w:t>
      </w:r>
      <w:r>
        <w:rPr>
          <w:sz w:val="28"/>
          <w:szCs w:val="20"/>
        </w:rPr>
        <w:t>«Буденновский КЦСОН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розова Ольга Ивановна               - заведующий социаль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здоровительного отделения </w:t>
      </w:r>
      <w:r>
        <w:rPr>
          <w:sz w:val="28"/>
          <w:szCs w:val="20"/>
        </w:rPr>
        <w:t xml:space="preserve">ГБУС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</w:t>
      </w:r>
      <w:r>
        <w:rPr>
          <w:sz w:val="28"/>
          <w:szCs w:val="20"/>
        </w:rPr>
        <w:t>«Буденновский КЦ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еликова Наталья Сергеевна             - консультант управления тру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Бабаян Лиана Валерьевна                -  специалист отдела культур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азаджи Галина Александровна     - заместитель начальника отдела ЗАГС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.Буденнов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0"/>
        </w:rPr>
        <w:t xml:space="preserve">Епишева Юлиана Вячеславовна         - специалист по социальной работе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</w:t>
      </w:r>
      <w:r>
        <w:rPr>
          <w:sz w:val="28"/>
          <w:szCs w:val="20"/>
        </w:rPr>
        <w:t>ГБУСО «Буденновский КЦСОН»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директор ГБУСО «Буденновский КЦСОН» Н.А. Парахина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ограмма социального сопровождения проживания </w:t>
      </w:r>
      <w:r>
        <w:rPr>
          <w:rFonts w:cs="Times New Roman" w:ascii="Times New Roman" w:hAnsi="Times New Roman"/>
          <w:sz w:val="28"/>
          <w:szCs w:val="28"/>
        </w:rPr>
        <w:t>(докладчик  заведующий социально-оздоровительного отделения ГБУСО «Буденновский КЦСОН» Морозова Ольга Ивановна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Межведомственная Служба </w:t>
      </w:r>
      <w:r>
        <w:rPr>
          <w:bCs/>
          <w:sz w:val="28"/>
          <w:szCs w:val="28"/>
        </w:rPr>
        <w:t xml:space="preserve">социально-медицинской реабилитации на дому одиноких (одиноко проживающих) участников и инвалидов Великой Отечественной войны (докладчик специалист по социальной работе ГБУСО «Буденновский КЦСОН» Епишева Юлиана Вячеславовна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а социального сопровождения граждан (докладчик специалист по социальной работе ГБУСО «Буденновский КЦСОН» Епишева Юлиана Вячеславовна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благотворительной акции «Светоч добра» (докладчик заведующий отделением срочного социального обслуживания ГБУСО «Буденновский КЦСОН» Акулова Ольга Александр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СЛУШАЛИ: </w:t>
      </w:r>
      <w:r>
        <w:rPr>
          <w:sz w:val="28"/>
        </w:rPr>
        <w:t>Программа социального сопровождения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заведующий социально-оздоровительного отделения ГБУСО «Буденновский КЦСОН» Морозова Ольг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аботе по программе социального сопровождения проживания. Оказать содействие в выявлении граждан, нуждающихся в социальном сопровождении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ЛУШАЛИ:  Межведомственная Служба </w:t>
      </w:r>
      <w:r>
        <w:rPr>
          <w:bCs/>
          <w:sz w:val="28"/>
          <w:szCs w:val="28"/>
        </w:rPr>
        <w:t>социально-медицинской реабилитации на дому одиноких (одиноко проживающих) участников и инвалидов Великой Отечественной вой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пециалист по социальной работе ГБУСО «Буденновский КЦСОН» Епишева Юлиан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работе  Межведомственной Службы </w:t>
      </w:r>
      <w:r>
        <w:rPr>
          <w:bCs/>
          <w:sz w:val="28"/>
          <w:szCs w:val="28"/>
        </w:rPr>
        <w:t xml:space="preserve">социально-медицинской реабилитации на дому одиноких (одиноко проживающих) участников и инвалидов Великой Отечественной войны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ЛУШАЛИ:  </w:t>
      </w:r>
      <w:r>
        <w:rPr>
          <w:bCs/>
          <w:sz w:val="28"/>
          <w:szCs w:val="28"/>
        </w:rPr>
        <w:t>Служба социального сопровожд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>специалист по социальной работе ГБУСО «Буденновский КЦСОН» Епишева Юлиан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работе  службы социального сопровождения граждан, попавших в трудную жизненную ситуацию. В рамках межведомственного взаимодействия оказывать содействие по выявлению нуждающихся категорий граждан и предоставлению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ЛУШАЛИ:  </w:t>
      </w:r>
      <w:r>
        <w:rPr>
          <w:bCs/>
          <w:sz w:val="28"/>
          <w:szCs w:val="28"/>
        </w:rPr>
        <w:t>О проведении благотворительной акции «Светоч д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заведующий отделением срочного социального обслуживания ГБУСО «Буденновский КЦСОН» Акулова Ольга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/>
      </w:pPr>
      <w:r>
        <w:rPr>
          <w:sz w:val="28"/>
          <w:szCs w:val="28"/>
        </w:rPr>
        <w:t>Оказать содействие в привлечении  помощи  для проведения благотворительной акции «Светоч доб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Ю.В. Епише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3:00Z</dcterms:created>
  <dc:creator>Admin</dc:creator>
  <dc:description/>
  <cp:keywords/>
  <dc:language>en-US</dc:language>
  <cp:lastModifiedBy>user</cp:lastModifiedBy>
  <cp:lastPrinted>2015-10-27T16:30:00Z</cp:lastPrinted>
  <dcterms:modified xsi:type="dcterms:W3CDTF">2016-11-03T08:11:00Z</dcterms:modified>
  <cp:revision>14</cp:revision>
  <dc:subject/>
  <dc:title/>
</cp:coreProperties>
</file>