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А.Н. Мелих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2015 года                      г.Буденновск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 xml:space="preserve">начальник филиала по г. Буденновску и Буденновскому району ФКУ УИИ УФСИН России по СК - </w:t>
      </w:r>
      <w:r>
        <w:rPr>
          <w:sz w:val="28"/>
          <w:szCs w:val="28"/>
        </w:rPr>
        <w:t>Мелихов Андрей Николаевич</w:t>
      </w:r>
      <w:r>
        <w:rPr>
          <w:sz w:val="28"/>
          <w:szCs w:val="20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 xml:space="preserve">1. Воробьева Людмила Николаевна   - </w:t>
      </w:r>
      <w:r>
        <w:rPr>
          <w:sz w:val="28"/>
        </w:rPr>
        <w:t xml:space="preserve">начальник отдела социального развития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администрации Буденновского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езрукова Вера Владимировна      -   директор ГКУ «Центр занят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аселения Буденно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Есенакаев Рустам Юрьевич           -  главный врач ГБУЗ СК Буденн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ентральная районная бол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4. Соколова Тамара Кузьминична     -  член совета ветеранов </w:t>
      </w:r>
      <w:r>
        <w:rPr>
          <w:bCs/>
          <w:sz w:val="28"/>
          <w:szCs w:val="28"/>
        </w:rPr>
        <w:t xml:space="preserve">Будённовског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городского райсовета ветеран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ойны и тру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Парахина Наталья Александровна -  директор ГБУСО «Буденновски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КЦСОН»</w:t>
      </w:r>
    </w:p>
    <w:p>
      <w:pPr>
        <w:pStyle w:val="Normal"/>
        <w:rPr/>
      </w:pPr>
      <w:r>
        <w:rPr>
          <w:sz w:val="28"/>
          <w:szCs w:val="20"/>
        </w:rPr>
        <w:t xml:space="preserve">2. Олексюк Людмила Сергеевна        -  заместитель директора ГБУСО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«Буденновский КЦС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3. Федосова Жанна Анатольевна        - заместитель директора ГБУСО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«Буденновский КЦС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ердюкова Елена Владимировна    - начальник  управления труда 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циальной защиты населения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5. Имамалиева Ирина Владимировна  -  </w:t>
      </w:r>
      <w:r>
        <w:rPr>
          <w:sz w:val="28"/>
          <w:szCs w:val="28"/>
        </w:rPr>
        <w:t xml:space="preserve">представитель филиал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.Буденновску  и Буденнов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ФКУ УИИ УФСИН Ро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аврополь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вященнослужитель Лев Гиль - представитель храма ик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занской Божией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0"/>
        </w:rPr>
        <w:t xml:space="preserve">7. </w:t>
      </w:r>
      <w:r>
        <w:rPr>
          <w:b w:val="false"/>
          <w:sz w:val="28"/>
          <w:szCs w:val="20"/>
        </w:rPr>
        <w:t xml:space="preserve">Осауленко Татьяна Борисовна  - представитель </w:t>
      </w:r>
      <w:r>
        <w:rPr>
          <w:b w:val="false"/>
          <w:sz w:val="28"/>
          <w:szCs w:val="28"/>
        </w:rPr>
        <w:t xml:space="preserve">филиала №29 ФГУ «ГБ МСЭ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о СК г.Буденновск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Авакуменко Марина Сергеевна - заведующий отделением реабилитац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тей и подростков с огранич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0"/>
        </w:rPr>
        <w:t xml:space="preserve">Епишева Юлиана Вячеславовна    - специалист по социальной работ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ГБУСО «Буденновский КЦСОН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ветственным словом к присутствующим обратилась директор ГБУСО «Буденновский КЦСОН» Н.А. Парахина. В своем выступлении отметила необходимость усилить взаимодействие в решении вопросов социальной защиты населения города Буденновска и Буденновского район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Трудоустройство незанятых инвалидов, проживающих в Ставропольском крае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заимодействие в ГБУСО «Будённовский КЦСОН» с филиалом по  г.Буденновску и Буденновскому району ФКУ УИИ УФСИН России по Ставропольскому краю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а реабилитации детей и подростков с ограниченными возможностями здоровья с использованием аппаратно-программного комплекса БОС  «Бос терап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незанятых инвалидов, проживающих в Ставропольском кра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директор Центра занятости г.Буденновска  В.В. Безр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е: заместитель директора ГБУСО «Буденновский комплексный центр социального обслуживания населения» Л.С. Олексю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трудоустройстве незанятых инвалидов, проживающих на территории города Буденновска и Буден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государственного бюджетного учреждения социального обслуживания «Будённовский комплексный центр социального обслуживания населения» с филиалом по  г.Буденновску и Буденновскому району ФКУ УИИ УФСИН России по Ставропольскому краю  по вопросам социальной реабилитации лиц, осужденных к мерам наказания, не связанным с лишением своб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  <w:szCs w:val="20"/>
        </w:rPr>
        <w:t xml:space="preserve">представитель филиала по г. Буденновску и Буденовскому району ФКУ УИИ УФСИН России по СК  </w:t>
      </w:r>
      <w:r>
        <w:rPr>
          <w:sz w:val="28"/>
          <w:szCs w:val="28"/>
        </w:rPr>
        <w:t>И.В.Имамалиева</w:t>
      </w:r>
      <w:r>
        <w:rPr>
          <w:sz w:val="28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взаимодействия продолжить работу  с филиалом по  г.Буденновску и Буденновскому району ФКУ УИИ УФСИН России по Ставропольскому краю  по социальной реабилитации лиц, осужденных к мерам наказания, не связанным с лишением своб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ой технологии для  реабилитации детей и подростков с ограниченными возможностями здоровья с использованием аппаратно-программного комплекса БОС  «Бос терапия»,  полученного от Фонда поддержки детей в рамках подпрограммы государственной программы «Право быть равным» на 2015-2017 годы государственной программы Ставропольского края 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заведующая отделением реабилитации детей и подростков с ограниченными возможностями здоровья  М.С.Авакум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сти информационно-разъяснительную работу с населением г.Буденновска и Буденновского района, в том числе по средствам массовой информации и телекоммуникационной сети «Интернет» о внедрении в работу центра реабилитационного оборудования (аппаратно-программный комплекс  БО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включить в состав попечительского совета представителя ОВД по г.Буденновску и Буден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обратиться к начальнику ОВД по г.Буденновску и Буденовскому району с предложением о включении в состав попечительского совета представителя ОВД по г.Буденновску и Буден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А: заведующая отделением реабилитации детей и подростков с ограниченными возможностями здоровья  М.С. Авакуменко. В 2014 году   центр выйграл федеральный гранд «Фонд помощи детям» на приобретение автомобиля-микроавтобуса для перевозки детей-инвалидов и детей-колясочников в рамках программы «Право быть равным». В связи с чем  просила оказать содействие по формированию базы данных детей-инвалидов-колясоч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РЕШИЛИ: Подготовить запросы в управление труда и социальной защиты населения администрации буденновского муниципального района, фонд социального страхования и филиала №29 ФГУ «ГБ МСЭ  по СК г.Буденновс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оставлении данных детей-инвалидов-коляс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и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Ю.В. Епише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>Admin</dc:creator>
  <dc:description/>
  <cp:keywords/>
  <dc:language>en-US</dc:language>
  <cp:lastModifiedBy>Admin</cp:lastModifiedBy>
  <cp:lastPrinted>2015-10-27T16:30:00Z</cp:lastPrinted>
  <dcterms:modified xsi:type="dcterms:W3CDTF">2015-10-27T13:35:00Z</dcterms:modified>
  <cp:revision>5</cp:revision>
  <dc:subject/>
  <dc:title/>
</cp:coreProperties>
</file>