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С.В.Денис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2  сентября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 2017 года                      г.Буденновск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>Председатель общества инвалидов г. Буденновска и Буденновского района – Денисенко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Безрукова Вера  Владимировна -  директор </w:t>
      </w:r>
      <w:r>
        <w:rPr>
          <w:sz w:val="28"/>
          <w:szCs w:val="28"/>
        </w:rPr>
        <w:t>ГКУ «Центр занятости  населения Буденновского район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лопова Инна Александровна - представитель </w:t>
      </w:r>
      <w:r>
        <w:rPr>
          <w:sz w:val="28"/>
        </w:rPr>
        <w:t>начальник  управления труда и  социальной защиты населения  администрации Буденновского муниципального района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0"/>
        </w:rPr>
        <w:t xml:space="preserve">Соколова Тамара Кузьминична -  член совета ветеранов </w:t>
      </w:r>
      <w:r>
        <w:rPr>
          <w:bCs/>
          <w:sz w:val="28"/>
          <w:szCs w:val="28"/>
        </w:rPr>
        <w:t>Будённовского  городского райсовета ветеранов войны и труда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. Федосова Жанна Анатольевна – заместитель директора ГБУСО «Буденновский КЦСОН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. Седых Татьяна Алексеевна  – заместитель директора ГБУСО «Буденновский КЦСОН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. Морозова Ольга Ивановна – заведующий социально-оздоровительным отделением ГБУСО «Буденновский КЦ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. Епишева Юлиана Вячеславовна  - специалист по социальной работе ГБУСО «Буденновский КЦСОН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к присутствующим обратилась заместитель директора ГБУСО «Буденновский КЦСОН» Ж.А. Фед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новационные подходы в социальном обслуживании граждан пожилого возрас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ко Дню пожилых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ЛУШАЛИ: Инновационные подходы в социальном обслуживании граждан пожил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заведующий социально-оздоровительным отделением ГБУСО «Буденновский КЦСОН» Морозова Ольга Ивановна. Представила присутствующим презентацию об инновационных формах работы социально-оздоровительного от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к сведению информацию об инновационных формах работы социально-оздоровительного отд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:   Организация и проведение мероприятий ко Дню пожилых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заместитель директора ГБУСО «Буденновский КЦСОН» Федосова Жанна Анатольевна зачитала план мероприятий,</w:t>
      </w:r>
      <w:r>
        <w:rPr>
          <w:sz w:val="28"/>
          <w:szCs w:val="28"/>
        </w:rPr>
        <w:t xml:space="preserve"> посвященных   празднованию Дня пожилых люд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</w:t>
      </w:r>
      <w:r>
        <w:rPr>
          <w:bCs/>
          <w:sz w:val="28"/>
          <w:szCs w:val="28"/>
        </w:rPr>
        <w:t>мероприятиях,</w:t>
      </w:r>
      <w:r>
        <w:rPr>
          <w:sz w:val="28"/>
          <w:szCs w:val="28"/>
        </w:rPr>
        <w:t xml:space="preserve"> посвященных   празднованию Дня пожил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Ю.В. Епише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3:00Z</dcterms:created>
  <dc:creator>Admin</dc:creator>
  <dc:description/>
  <cp:keywords/>
  <dc:language>en-US</dc:language>
  <cp:lastModifiedBy>user</cp:lastModifiedBy>
  <cp:lastPrinted>2017-09-28T09:57:00Z</cp:lastPrinted>
  <dcterms:modified xsi:type="dcterms:W3CDTF">2017-09-28T06:57:00Z</dcterms:modified>
  <cp:revision>17</cp:revision>
  <dc:subject/>
  <dc:title/>
</cp:coreProperties>
</file>