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БУСО «Буденновский КЦСОН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С. Олексю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9 мая 2014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Попечительского совета государственного бюджетного учреждения социального обслуживания «Буденновский комплексный центр социального  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14 года                              г. Буденновск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заместитель директора ГБУСО «Буденновский КЦСОН» Олексюк Людмил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Гриценко Наталья Ивановна         -    начальник отдела социального  раз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ития молодежи администраци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г. Буденнов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Денисенко Сергей Владимирович -  председатель общества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лашникова Ольга Владимировна - начальник отдела социальной помощ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поддержки населени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колова Тамара Кузьминична  -      член совета вете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5. Воробьева Лариса Ивановна            -  руководитель ФКЦ «ГБ МСЭ по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тавропольскому краю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елихов Андрей Николаевич</w:t>
      </w:r>
      <w:r>
        <w:rPr>
          <w:sz w:val="28"/>
          <w:szCs w:val="20"/>
        </w:rPr>
        <w:t xml:space="preserve">       -    начальник филиала по г. Буденновску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ФКУ УИИ УФСИН России по С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арнаухова Наталья Николаевна -    Заведующий специализирова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делением социально-медиц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бслуживания граждан пожил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озраста и инвалидов № 1 ГБУ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осова Жанна Анатольевна       -    заместитель директора ГБУС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Буденновский КЦСОН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кулова Ольга Александровна       - заведующая отделением ср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циального обслуживания ГБУС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Буденновский КЦСОН»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Епишева Юлиана Вячеславовна     -</w:t>
      </w:r>
      <w:r>
        <w:rPr>
          <w:sz w:val="28"/>
          <w:szCs w:val="20"/>
        </w:rPr>
        <w:t xml:space="preserve">     специалист по социальной работе</w:t>
      </w:r>
      <w:r>
        <w:rPr>
          <w:sz w:val="28"/>
          <w:szCs w:val="32"/>
        </w:rPr>
        <w:t xml:space="preserve">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БУСО «Буденновский КЦС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деятельности межведомственной службы социально-медицинской реабилитации на дому одиноких (одиноко проживающих) участников и инвалидов Великой Отечественной войны в рамках межведомственного взаимодействия работников </w:t>
      </w:r>
      <w:r>
        <w:rPr>
          <w:bCs/>
          <w:sz w:val="28"/>
          <w:szCs w:val="28"/>
        </w:rPr>
        <w:t>Государственного бюджетного учреждения социального обслуживания «Буденновский комплексный центр социального обслуживания населения»</w:t>
      </w:r>
      <w:r>
        <w:rPr>
          <w:sz w:val="28"/>
          <w:szCs w:val="28"/>
        </w:rPr>
        <w:t xml:space="preserve"> и медицинских организациями Буденновского района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</w:rPr>
        <w:t xml:space="preserve">О результатах мониторинга социально-экономического положения ветеранов Великой Отечественной, инвалидов и участников Великой Отечественной войны за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4 года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</w:rPr>
        <w:t>Об о</w:t>
      </w:r>
      <w:r>
        <w:rPr>
          <w:sz w:val="28"/>
          <w:szCs w:val="28"/>
        </w:rPr>
        <w:t xml:space="preserve">рганизации и деятельности службы «Домашний помощник» с целью оказания услуг бытового назначения вдовам УВОВ, ИВОВ, одиноким, одинокопроживающим (мелкие ремонтные работы, садово-огородные работы и др.)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е экстренной социальной службы «Тревожная кнопка»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инвалидов техническими средствами реабилитации, не входящих в федеральный перечень реабилитационных мероприятий, технических средств реабилитации и услуг, предоставляемых инвалидам, утвержденный распоряжением Правительства РФ от 30.12.2008 № 23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ШАЛИ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деятельности межведомственной службы социально-медицинской реабилитации на дому одиноких (одиноко проживающих) участников и инвалидов Великой Отечественной войны в рамках межведомственного взаимодействия работников </w:t>
      </w:r>
      <w:r>
        <w:rPr>
          <w:bCs/>
          <w:sz w:val="28"/>
          <w:szCs w:val="28"/>
        </w:rPr>
        <w:t>Государственного бюджетного учреждения социального обслуживания «Буденновский комплексный центр социального обслуживания населения»</w:t>
      </w:r>
      <w:r>
        <w:rPr>
          <w:sz w:val="28"/>
          <w:szCs w:val="28"/>
        </w:rPr>
        <w:t xml:space="preserve"> и медицинских организациями Буден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директора ГБУСО «Буденновский КЦСОН» Олексюк Людмил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работу деятельность межведомственной службы социально-медицинской реабилитации на дому одиноких (одиноко проживающих) участников и инвалидов Великой Отечественной войны в рамках межведомственного взаимодействия работников </w:t>
      </w:r>
      <w:r>
        <w:rPr>
          <w:bCs/>
          <w:sz w:val="28"/>
          <w:szCs w:val="28"/>
        </w:rPr>
        <w:t>Государственного бюджетного учреждения социального обслуживания «Буденновский комплексный центр социального обслуживания населения»</w:t>
      </w:r>
      <w:r>
        <w:rPr>
          <w:sz w:val="28"/>
          <w:szCs w:val="28"/>
        </w:rPr>
        <w:t xml:space="preserve"> и медицинских организациями Буденновского района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зультатах мониторинга социально-экономического положения ветеранов Великой Отечественной, инвалидов и участников Великой Отечественной войны за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начальник отдела социальной помощи и поддержки населения управления труда и социальной защиты населения администрации Буденновского муниципального района Калашникова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: председатель общества инвалидов Денисенко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sz w:val="28"/>
        </w:rPr>
        <w:t xml:space="preserve">результаты мониторинга социально-экономического положения ветеранов Великой Отечественной, инвалидов и участников Великой Отечественной войны за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УШАЛИ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</w:rPr>
        <w:t>Об о</w:t>
      </w:r>
      <w:r>
        <w:rPr>
          <w:sz w:val="28"/>
          <w:szCs w:val="28"/>
        </w:rPr>
        <w:t xml:space="preserve">рганизации и деятельности службы «Домашний помощник» с целью оказания услуг бытового назначения вдовам УВОВ, ИВОВ, одиноким, одинокопроживающим (мелкие ремонтные работы, садово-огородные работы и д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заместитель директора ГБУСО  «Буденновский КЦСОН»» Федосова Жан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1. Принять в работу деятельность службы «Домашний помощник» с целью оказания услуг бытового назначения вдовам УВОВ, ИВОВ, одиноким, одинокопроживающим (мелкие ремонтные работы, садово-огородные работы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ЛУШАЛИ:</w:t>
      </w:r>
    </w:p>
    <w:p>
      <w:pPr>
        <w:pStyle w:val="Normal"/>
        <w:rPr/>
      </w:pPr>
      <w:r>
        <w:rPr>
          <w:sz w:val="28"/>
          <w:szCs w:val="28"/>
        </w:rPr>
        <w:t xml:space="preserve">О создание экстренной социальной службы «Тревожная кноп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директора ГБУСО  «Буденновский КЦСОН» Олексюк Людмила Серге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ающий: </w:t>
      </w:r>
      <w:r>
        <w:rPr>
          <w:sz w:val="28"/>
        </w:rPr>
        <w:t xml:space="preserve">начальник отдела социального  развития молодежи администрации   г.Буденновска Гриценко Наталья Иванов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/>
      </w:pPr>
      <w:r>
        <w:rPr>
          <w:sz w:val="28"/>
          <w:szCs w:val="28"/>
        </w:rPr>
        <w:t xml:space="preserve">1. Принять в работу деятельность экстренной социальной службы «Тревожная кнопка»  </w:t>
      </w:r>
    </w:p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УШАЛИ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инвалидов техническими средствами реабилитации, не входящих в федеральный перечень реабилитационных мероприятий, технических средств реабилитации и услуг, предоставляемых инвалидам, утвержденный распоряжением Правительства РФ от 30.12.2008 № 234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ая отделением срочного социального обслуживания ГБУСО «Буденновский КЦСОН» Акулова Ольга Александров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ыступающие: член совета ветеранов Соколова Тамара Кузьминична, </w:t>
      </w:r>
      <w:r>
        <w:rPr>
          <w:sz w:val="28"/>
          <w:szCs w:val="20"/>
        </w:rPr>
        <w:t xml:space="preserve">    начальник филиала по г. Буденновску ФКУ УИИ УФСИН России по СК</w:t>
      </w:r>
      <w:r>
        <w:rPr>
          <w:sz w:val="28"/>
          <w:szCs w:val="28"/>
        </w:rPr>
        <w:t xml:space="preserve"> Мелихов Андрей Николаевич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председатель общества инвалидов Денисенко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работу обеспечение инвалидов техническими средствами реабилитации, не входящих в федеральный перечень реабилитационных мероприятий, технических средств реабилитации и услуг, предоставляемых инвалидам, утвержденный распоряжением Правительства РФ от 30.12.2008 № 23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8:00Z</dcterms:created>
  <dc:creator>Admin</dc:creator>
  <dc:description/>
  <cp:keywords/>
  <dc:language>en-US</dc:language>
  <cp:lastModifiedBy>User</cp:lastModifiedBy>
  <cp:lastPrinted>2014-07-02T14:34:00Z</cp:lastPrinted>
  <dcterms:modified xsi:type="dcterms:W3CDTF">2014-08-27T05:26:00Z</dcterms:modified>
  <cp:revision>8</cp:revision>
  <dc:subject/>
  <dc:title/>
</cp:coreProperties>
</file>