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С.В.Денис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9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7 года                      г.Буденновск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>Председатель общества инвалидов г. Буденновска и Буденновского района – Денисенко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ердюкова Елена Владимировна  - начальник управления труда и социальной защиты населения администрации Буденновского муниципального района</w:t>
      </w:r>
    </w:p>
    <w:p>
      <w:pPr>
        <w:pStyle w:val="Normal"/>
        <w:ind w:firstLine="708"/>
        <w:rPr/>
      </w:pPr>
      <w:r>
        <w:rPr>
          <w:sz w:val="28"/>
          <w:szCs w:val="28"/>
        </w:rPr>
        <w:t>2. Воробьева Людмила Николаевна - начальник отдела социального развития администрации Буденновского муниципального рай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Гриценко Наталья Ивановна - начальника отдела социального развития администрации г.Буденновс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околова Тамара Кузьминична – член совета ветеранов войны и тру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. Воробьева Лариса Ивановна  - Руководитель  фл № 6 ФКУ «ГБ МСЭ  по Ставропольскому краю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Захаренко Алексей Юрьевич  - начальник филиала по г. Буденновску ФКУ УИИ УФСИН России по СК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1. Парахина Наталья Александровна -  директор ГБУСО «Буденновский КЦСОН»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– заместитель директора ГБУСО «Буденновский КЦ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3. Епишева Юлиана Вячеславовна  - специалист по социальной работе ГБУСО «Буденновский КЦСОН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директор ГБУСО «Буденновский КЦСОН» Н.А. Парахина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лана работы попечительского совета на 2017 год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ероприятий, посвященных   празднованию 72-й годовщины Победы в Великой Отечественной войне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вольческой (волонтерской) деятельности в интересах граждан пожилого возраста и инвалидов, детей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ЛУШАЛИ: Обсуждение плана работы попечительского совета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директор ГБУСО «Буденновский КЦСОН» Парахина Наталья Александровна. Зачитала проект плана работы попечительского совета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председателя попечительского совета Денисенко Сергея Владимировича о внесении изменений в план работы попечительского совета.  Рассмотрение вопроса организации и проведения мероприятий, посвященных   празднованию Победы в Великой Отечественной войне запланирова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опечительского совета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:   Организация и проведение мероприятий, посвященных   празднованию 72-й годовщины Победы в Великой Отечественной вой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заместитель директора ГБУСО «Буденновский КЦСОН» Федосова Жанна Анатольевна зачитала план мероприятий,</w:t>
      </w:r>
      <w:r>
        <w:rPr>
          <w:sz w:val="28"/>
          <w:szCs w:val="28"/>
        </w:rPr>
        <w:t xml:space="preserve"> посвященных   празднованию 72-й годовщины Победы в Великой Отечественной вой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</w:t>
      </w:r>
      <w:r>
        <w:rPr>
          <w:bCs/>
          <w:sz w:val="28"/>
          <w:szCs w:val="28"/>
        </w:rPr>
        <w:t>мероприятиях,</w:t>
      </w:r>
      <w:r>
        <w:rPr>
          <w:sz w:val="28"/>
          <w:szCs w:val="28"/>
        </w:rPr>
        <w:t xml:space="preserve"> посвященных   празднованию Победы в Великой Отечественной вой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ЛУШАЛИ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добровольческой (волонтерской) деятельности в интересах граждан пожилого возраста и инвалидов,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специалист по социальной работе ГБУСО «Буденновский КЦСОН» Епишева Юлиана Вячеслав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одимой работе по развитию добровольческой (волонтерской) деятельности в интересах граждан пожилого возраста и инвалидов,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Ю.В. Епише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3:00Z</dcterms:created>
  <dc:creator>Admin</dc:creator>
  <dc:description/>
  <cp:keywords/>
  <dc:language>en-US</dc:language>
  <cp:lastModifiedBy>user</cp:lastModifiedBy>
  <cp:lastPrinted>2015-10-27T16:30:00Z</cp:lastPrinted>
  <dcterms:modified xsi:type="dcterms:W3CDTF">2017-04-03T06:26:00Z</dcterms:modified>
  <cp:revision>15</cp:revision>
  <dc:subject/>
  <dc:title/>
</cp:coreProperties>
</file>