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А.Н. Мелих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6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января 2015 года                      г.Буденновск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 xml:space="preserve">начальник филиала по г. Буденновску ФКУ УИИ УФСИН России по СК - </w:t>
      </w:r>
      <w:r>
        <w:rPr>
          <w:sz w:val="28"/>
          <w:szCs w:val="28"/>
        </w:rPr>
        <w:t>Мелихов Андрей Николаевич</w:t>
      </w:r>
      <w:r>
        <w:rPr>
          <w:sz w:val="28"/>
          <w:szCs w:val="20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Денисенко Сергей Владимирович -  председатель общества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зрукова Вера Владимировна      -   директор ГКУ «Центр занят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селения Буденн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Есенакаев Рустам Юрьевич           -  главный врач ГБУЗ СК Буденн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ентральная районная б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4. Соколова Тамара Кузьминична     -  член совета ветеранов </w:t>
      </w:r>
      <w:r>
        <w:rPr>
          <w:bCs/>
          <w:sz w:val="28"/>
          <w:szCs w:val="28"/>
        </w:rPr>
        <w:t xml:space="preserve">Будённовско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городского райсовета ветеран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ойны и тру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Олексюк Людмила Сергеевна        -  заместитель директора ГБУС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Епишева Юлиана Вячеславовна    -  специалист по социальной работ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ГБУСО 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шникова Ольга Владимировна  -    начальник отдела социальной помощ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поддержки населени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ение плана работы попечительского совета при ГБУСО «Буденновский комплексный центр социального обслуживания населения» на 2015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попечительского совета в отчетном собрании ГБУСО «Буденновский КЦСОН» по итогам работы в 2014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организации и проведении праздничных мероприятий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вященных 70-летию Победы в Великой Отечественной вой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z w:val="28"/>
          <w:szCs w:val="28"/>
        </w:rPr>
        <w:t>на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15 -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попечительского совета при ГБУСО «Буденновский комплексный центр социального обслуживания населения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sz w:val="28"/>
          <w:szCs w:val="20"/>
        </w:rPr>
        <w:t xml:space="preserve">начальник филиала по г. Буденновску ФКУ УИИ УФСИН России по СК </w:t>
      </w:r>
      <w:r>
        <w:rPr>
          <w:sz w:val="28"/>
          <w:szCs w:val="28"/>
        </w:rPr>
        <w:t>Мелихов Андрей Николаевич</w:t>
      </w:r>
      <w:r>
        <w:rPr>
          <w:sz w:val="28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: директор ГКУ «Центр занятости населения Буденновского района» Безрукова Вер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попечительского совета при ГБУСО «Буденновский комплексный центр социального обслуживания населения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астии членов попечительского совета в отчетном собрании государственного бюджетного учреждения социального обслуживания «Буденновский комплексный центр социального обслуживания населения» по подведению итогов о проделанной работе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0"/>
        </w:rPr>
        <w:t xml:space="preserve">начальник филиала по г. Буденновску ФКУ УИИ УФСИН России по СК  </w:t>
      </w:r>
      <w:r>
        <w:rPr>
          <w:sz w:val="28"/>
          <w:szCs w:val="28"/>
        </w:rPr>
        <w:t>Мелихов Андрей Николаевич</w:t>
      </w:r>
      <w:r>
        <w:rPr>
          <w:sz w:val="28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тчетном собрании государственного бюджетного учреждения социального обслуживания «Буденновский комплексный центр социального обслуживания населения» по подведению итогов о проделанной работе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праздничных мероприятий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вященных 70-летию Победы в Великой Отечественной вой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z w:val="28"/>
          <w:szCs w:val="28"/>
        </w:rPr>
        <w:t>на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15 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Соколова Тамара Кузьминична - член совета ветеранов </w:t>
      </w:r>
      <w:r>
        <w:rPr>
          <w:bCs/>
          <w:sz w:val="28"/>
          <w:szCs w:val="28"/>
        </w:rPr>
        <w:t>Будённовского городского райсовета ветеранов войны и 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</w:t>
      </w:r>
      <w:r>
        <w:rPr>
          <w:sz w:val="28"/>
          <w:szCs w:val="28"/>
        </w:rPr>
        <w:t>тупали: заместитель директора ГБУСО «Буденновский КЦСОН» Л.С. Олекс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рганизации и проведении праздничных мероприятий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х 70-летию Победы в Великой Отечественной войне запланированных 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z w:val="28"/>
          <w:szCs w:val="28"/>
        </w:rPr>
        <w:t>на</w:t>
      </w:r>
      <w:r>
        <w:rPr>
          <w:rFonts w:cs="Georgia" w:ascii="Georgia" w:hAnsi="Georgia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15 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О.В. Калашник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38:00Z</dcterms:created>
  <dc:creator>Admin</dc:creator>
  <dc:description/>
  <cp:keywords/>
  <dc:language>en-US</dc:language>
  <cp:lastModifiedBy>Admin</cp:lastModifiedBy>
  <cp:lastPrinted>2014-07-03T10:45:00Z</cp:lastPrinted>
  <dcterms:modified xsi:type="dcterms:W3CDTF">2015-04-16T08:23:00Z</dcterms:modified>
  <cp:revision>19</cp:revision>
  <dc:subject/>
  <dc:title/>
</cp:coreProperties>
</file>