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ГБУСО «Буденновский КЦСОН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С. Олексю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0 марта 2014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Попечительского совета государственного бюджетного учреждения социального обслуживания «Буденновский комплексный центр социального  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14 года                         г. Буденновск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овал: заместитель директора ГБУСО «Буденновский КЦСОН» - Олексюк Людмил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оробьева Людмила Николаевна  -   начальник отдела социального раз-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ития администрации Буденн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Гриценко Наталья Ивановна         -    начальника отдела социального  раз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вития молодежи администрации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г. Буденнов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4. Денисенко Сергей Владимирович -  председатель общества инвали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алашникова Ольга Владимировна - начальник отдела социальной помощ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 поддержки населени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руда и 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Буден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Безрукова Вера Владимировна      -     директор ГКУ «Центр занято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селения Буденно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32"/>
        </w:rPr>
        <w:t xml:space="preserve">7. </w:t>
      </w:r>
      <w:r>
        <w:rPr>
          <w:sz w:val="28"/>
          <w:szCs w:val="28"/>
        </w:rPr>
        <w:t>Ермаков Роман Геннадьевич         -     р</w:t>
      </w:r>
      <w:r>
        <w:rPr>
          <w:sz w:val="28"/>
          <w:szCs w:val="20"/>
        </w:rPr>
        <w:t>уководитель филиала Спасо-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</w:t>
      </w:r>
      <w:r>
        <w:rPr>
          <w:sz w:val="28"/>
          <w:szCs w:val="20"/>
        </w:rPr>
        <w:t xml:space="preserve">Преображенского реабилит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</w:t>
      </w:r>
      <w:r>
        <w:rPr>
          <w:sz w:val="28"/>
          <w:szCs w:val="20"/>
        </w:rPr>
        <w:t xml:space="preserve">центра ООО «Здоровое Ставрополье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8. Мелихов Андрей Николаевич</w:t>
      </w:r>
      <w:r>
        <w:rPr>
          <w:sz w:val="28"/>
          <w:szCs w:val="20"/>
        </w:rPr>
        <w:t xml:space="preserve">       -    начальник филиала по г. Буденновску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</w:t>
      </w:r>
      <w:r>
        <w:rPr>
          <w:sz w:val="28"/>
          <w:szCs w:val="20"/>
        </w:rPr>
        <w:t>ФКУ УИИ УФСИН России по СК</w:t>
      </w:r>
    </w:p>
    <w:p>
      <w:pPr>
        <w:pStyle w:val="Normal"/>
        <w:rPr/>
      </w:pPr>
      <w:r>
        <w:rPr>
          <w:sz w:val="28"/>
          <w:szCs w:val="28"/>
        </w:rPr>
        <w:t xml:space="preserve">9. Есенакаев Рустам Юрьевич           -  главный врач ГБУЗ СК Буденн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Центральная районная боль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арнаухова Наталья Николаевна - Заведующий специализирован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делением социально-медиц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служивания граждан по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зраста и инвалидов № 1 ГБУС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Буденновский КЦС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итрофанова Людмила Викторовна - директор ГБУСО «Буденнов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ЦС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Даудова Зафира Гайдарбековна -         заместитель директора НОУ С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Современной школы бизнес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Епишева Юлиана Вячеславовна     -</w:t>
      </w:r>
      <w:r>
        <w:rPr>
          <w:sz w:val="28"/>
          <w:szCs w:val="20"/>
        </w:rPr>
        <w:t xml:space="preserve">     специалист по социальной работе</w:t>
      </w:r>
      <w:r>
        <w:rPr>
          <w:sz w:val="28"/>
          <w:szCs w:val="32"/>
        </w:rPr>
        <w:t xml:space="preserve">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БУСО «Буденновский КЦС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и утверждение состава попечительского совета ГБУСО «Буденновский комплексный центр социального обслуживания населения». Выбор председателя попечительского совета ГБУСО «Буденновский комплексный центр социального обслуживания населения». Ознакомление с Положением  о попечительском совете ГБУСО «Буденновский комплексный центр социального обслуживания населения» (новая редакц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попечительского совета при ГБУСО «Буденновский комплексный центр социального обслуживания на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к присутствующим выступила директор ГБУСО «Буденновский КЦСОН» Л.В. Митрофанова. Она проинформировала  о результатах деятельности Центра за 2013 года, и задачах на 2014 год. О ходе подготовки к внедрению ФЗ № 442 «Об основах социального обслуживания насе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 и утверждении  состава попечительского совета ГБУСО «Буденновский комплексный центр социального обслуживания населения». Выбор председателя попечительского совета ГБУСО «Буденновский комплексный центр социального обслуживания населения». Ознакомление с Положением  о попечительском совете ГБУСО «Буденновский комплексный центр социального обслуживания населения» (новая реда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заместитель директора ГБУСО «Буденновский КЦСОН» Олексюк Людмил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: директор ГКУ «Центр занятости населения Буденновского района» Безрукова Вера Владимировна, председатель общества инвалидов Денисенко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едложения о включении в состав попечительского совета ГБУСО «Буденновский комплексный центр социального обслуживания населения» руководителя «Филиала № 14 ГУ СРО фонда социального страхования РФ» в г.Буденновске Акимову Ольгу Петровну,  Заведующего ФКЦ «ГБ МСЭ по Ставропольскому краю» Воробьеву Людмил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предложения о назначении председателем попечительского совета - заместителя директора ГБУСО «Буденновский КЦСОН» Олексюк Л.С., секретарем попечительского совета - специалиста по социальной работе ГБУСО «Буденновский КЦСОН» Епишев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предложения о выборе Президиум попечительского совета в состав которого войдут: </w:t>
      </w:r>
      <w:r>
        <w:rPr>
          <w:sz w:val="28"/>
        </w:rPr>
        <w:t xml:space="preserve">начальник  отдела социального развития молодежи администрации г.Буденновска Гриценко Н.И., </w:t>
      </w:r>
      <w:r>
        <w:rPr>
          <w:sz w:val="28"/>
          <w:szCs w:val="28"/>
        </w:rPr>
        <w:t xml:space="preserve">начальник  отдела социального развития администрации Буденновского муниципального района Воробьева Л.Н., </w:t>
      </w:r>
      <w:r>
        <w:rPr>
          <w:sz w:val="28"/>
        </w:rPr>
        <w:t>секретарь Попечительского Совета -  Епише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попечительского совета при ГБУСО «Буденновский комплексный центр социального обслуживания населения»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директора ГБУСО «Буденновский КЦСОН» Олексюк Людмила Сергеев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ыступающие: </w:t>
      </w:r>
      <w:r>
        <w:rPr>
          <w:sz w:val="28"/>
          <w:szCs w:val="20"/>
        </w:rPr>
        <w:t xml:space="preserve">начальник филиала по г. Буденновску ФКУ УИИ УФСИН России по СК </w:t>
      </w:r>
      <w:r>
        <w:rPr>
          <w:sz w:val="28"/>
          <w:szCs w:val="28"/>
        </w:rPr>
        <w:t>Мелихов Андрей Николаевич, р</w:t>
      </w:r>
      <w:r>
        <w:rPr>
          <w:sz w:val="28"/>
          <w:szCs w:val="20"/>
        </w:rPr>
        <w:t xml:space="preserve">уководитель филиала Спасо-Преображенского реабилитационного  центра ООО «Здоровое Ставрополье» </w:t>
      </w:r>
      <w:r>
        <w:rPr>
          <w:sz w:val="28"/>
          <w:szCs w:val="28"/>
        </w:rPr>
        <w:t>Ермаков Роман Геннадьевич, председатель общества инвалидов Денисенко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работать план работы попечительского Совета на 2014 год, исключить пункт 6. «Итоги работы попечительского Совета в 2014 году», «Подготовка проекта плана работы попечительского совета на 2015 год» и перенести рассмотрение данных вопросов на  февраль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Ю.В. Епиш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8:00Z</dcterms:created>
  <dc:creator>Admin</dc:creator>
  <dc:description/>
  <cp:keywords/>
  <dc:language>en-US</dc:language>
  <cp:lastModifiedBy>User</cp:lastModifiedBy>
  <cp:lastPrinted>2014-07-03T10:45:00Z</cp:lastPrinted>
  <dcterms:modified xsi:type="dcterms:W3CDTF">2014-08-27T05:27:00Z</dcterms:modified>
  <cp:revision>7</cp:revision>
  <dc:subject/>
  <dc:title/>
</cp:coreProperties>
</file>