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оложение </w:t>
      </w:r>
    </w:p>
    <w:p>
      <w:pPr>
        <w:pStyle w:val="Style15"/>
        <w:jc w:val="center"/>
        <w:rPr/>
      </w:pPr>
      <w:r>
        <w:rPr>
          <w:rStyle w:val="StrongEmphasis"/>
          <w:sz w:val="28"/>
          <w:szCs w:val="28"/>
        </w:rPr>
        <w:t>о Попечительском совете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государственного бюджетного учреждения социального обслуживания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«Буденновский комплексный центр социального обслуживания населения»</w:t>
      </w:r>
      <w:r>
        <w:rPr>
          <w:sz w:val="28"/>
          <w:szCs w:val="28"/>
        </w:rPr>
        <w:t xml:space="preserve"> </w:t>
      </w:r>
    </w:p>
    <w:p>
      <w:pPr>
        <w:pStyle w:val="Style15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Общие положения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1. Попечительский (общественный) совет при государственном бюджетном учреждении социального обслуживания «Буденновский комплексный центр социального обслуживания населения» (далее Попечительский совет, Учреждение соответственно) является постоянно действующим органом, созданным с целью оказания содействия развитию Учреждения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печительский совет не имеет статуса юридического лица, является органом государственного общественного управления деятельностью попечителей Учреждения, создается по инициативе администрации Учреждения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Формирование и полномочия Попечительского совета определяются положением, утверждаемым Учреждением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 состав Попечительского совета могут входить представители органов государственной власти, органов местного самоуправления, бизнеса, средств массовой информации, общественных или религиозных объединений, ассоциаций и фондов, предприятий, организаций и учреждений независимо от форм собственности, а также активные граждане, изъявившие желание осуществлять общественную деятельность в Попечительском совете и способные по своим деловым и моральным качествам выполнять задачи, стоящие перед ним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опечительский совет действует на основе гласности, добровольности и равноправия его членов.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В своей работе Совет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Министерства здравоохранения и социального развития Российской Федерации, Министерства социальной защиты населения Ставропольского, другими нормативными правовыми актами, уставом Учреждения, а также настоящим Положением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опечительский совет действует в тесном контакте с администрацией Учреждения и его учредителем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печительский совет не вправе вмешиваться в текущую оперативно- распорядительную деятельность администрации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Решения Попечительского совета имеют рекомендательный и консультативный характер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Члены Попечительского совета исполняют свои обязанности безвозмездно без отрыва от основной производственной, служебной или общественной деятельности. </w:t>
      </w:r>
    </w:p>
    <w:p>
      <w:pPr>
        <w:pStyle w:val="Style15"/>
        <w:jc w:val="center"/>
        <w:rPr/>
      </w:pPr>
      <w:r>
        <w:rPr>
          <w:rStyle w:val="StrongEmphasis"/>
          <w:sz w:val="28"/>
          <w:szCs w:val="28"/>
        </w:rPr>
        <w:t>Основные задачи Попечительского совета</w:t>
      </w:r>
      <w:r>
        <w:rPr>
          <w:sz w:val="28"/>
          <w:szCs w:val="28"/>
        </w:rPr>
        <w:t xml:space="preserve"> 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Основными задачами Попечительского совета являются: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е системы социального обслуживания граждан;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вершенствование социальной адаптации и реабилитации граждан пожилого возраста и инвалидов, находящихся на социальном обслуживании в Учреждении;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стие в разработке программ, направленных на социальную поддержку социально уязвимых слоев населения;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ие совместных культурно-досуговых мероприятий для граждан, состоящих на социальном обслуживании в Учреждении;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стие в организации инновационных форм обслуживания граждан пожилого возраста и инвалидов;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влечение внебюджетных источников для укрепления материально- технической базы Учреждения. </w:t>
      </w:r>
    </w:p>
    <w:p>
      <w:pPr>
        <w:pStyle w:val="Style15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ава Попечительского совета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Для осуществления возложенных задач Попечительский совет имеет право: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несения предложений администрации Учреждения по совершенствованию деятельности в сфере социального обслуживания населения, в том числе внедрению в практику передового опыта работы, укреплению кадрового состава и развитию его материально - технической базы;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ращения в органы различного подчинения за консультационной и методической помощью по интересующим его вопросам;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ятия участия в конференциях, совещаниях, семинарах, а также выступления в средствах массовой информации по вопросам социального обслуживания населения;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и и проведения разъяснительной работы среди заинтересованных лиц для привлечения финансовых средств в фонд развития Учреждения. </w:t>
      </w:r>
    </w:p>
    <w:p>
      <w:pPr>
        <w:pStyle w:val="Style15"/>
        <w:jc w:val="center"/>
        <w:rPr/>
      </w:pPr>
      <w:r>
        <w:rPr>
          <w:rStyle w:val="StrongEmphasis"/>
          <w:sz w:val="28"/>
          <w:szCs w:val="28"/>
        </w:rPr>
        <w:t>Организация и порядок работы Попечительского совета</w:t>
      </w:r>
      <w:r>
        <w:rPr>
          <w:sz w:val="28"/>
          <w:szCs w:val="28"/>
        </w:rPr>
        <w:t xml:space="preserve">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Попечительский совет создается на весь срок деятельности Учреждения 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Первое заседание Попечительского совета созывается руководителем Учреждения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ервом заседании открытым голосованием простым большинством голосов избирается председатель, заместитель председателя и назначается секретарь Совета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Число членов Попечительского совета является произвольным, но не может быть менее 5 человек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Новые представители могут быть приняты в состав Попечительского совета только при условии, что за их кандидатуры проголосовало более половины от числа присутствующих на заседании Совета, на котором рассматривался вопрос приема новых членов Попечительского совета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Заседания Попечительского совета проводятся по мере необходимости, но не реже чем 2 раза в год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Заседания Попечительского совета правомочны при присутствии на них не менее 2/3 от числа всех членов Совета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седаниях Попечительского совета с правом совещательного голоса участвует руководитель Учреждения, а в его отсутствие - лицо, замещающее руководителя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Решения Попечительского совета принимаются путем открытого голосования большинством голосов присутствующих на заседании членов Совета. В случае равенства голосов «за» и «против» решающим является голос председательствующего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Решения Попечительского совета оформляются протоколами, которые подписываются председательствующим и секретарем, ведущим протокол заседания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Исключение из состава Попечительского совета осуществляется: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собственному желанию члена Попечительского совета после того, как он письменно проинформировал Попечительский совет;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шением большинства голосов общего собрания Попечительского совета по согласованию с администрацией Учреждения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1:46:00Z</dcterms:created>
  <dc:creator>Admin</dc:creator>
  <dc:description/>
  <cp:keywords/>
  <dc:language>en-US</dc:language>
  <cp:lastModifiedBy>User</cp:lastModifiedBy>
  <dcterms:modified xsi:type="dcterms:W3CDTF">2014-08-27T05:18:00Z</dcterms:modified>
  <cp:revision>4</cp:revision>
  <dc:subject/>
  <dc:title/>
</cp:coreProperties>
</file>