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Утвержда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иректор                                                              Председатель</w:t>
      </w:r>
    </w:p>
    <w:p>
      <w:pPr>
        <w:pStyle w:val="Normal"/>
        <w:rPr/>
      </w:pPr>
      <w:r>
        <w:rPr>
          <w:b w:val="false"/>
        </w:rPr>
        <w:t>ГБУСО «Буденновский КЦСОН»</w:t>
      </w:r>
      <w:r>
        <w:rPr/>
        <w:t xml:space="preserve">                     </w:t>
      </w:r>
      <w:r>
        <w:rPr>
          <w:b w:val="false"/>
        </w:rPr>
        <w:t xml:space="preserve">попечительского совета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 Н.А. Парахина                  ГБУСО «Буденновский КЦС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«___» ____________ 2017 года                          _____________ С.В. Денисенк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« ____»_____________ 2017 года</w:t>
      </w:r>
    </w:p>
    <w:p>
      <w:pPr>
        <w:pStyle w:val="Heading1"/>
        <w:ind w:left="50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Heading2"/>
        <w:jc w:val="center"/>
        <w:rPr/>
      </w:pPr>
      <w:r>
        <w:rPr>
          <w:sz w:val="28"/>
          <w:szCs w:val="28"/>
        </w:rPr>
        <w:t>работы попечительского совета при ГБУСО «Буденновский комплексный центр социального обслуживания населения» на  2017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93"/>
        <w:gridCol w:w="1763"/>
        <w:gridCol w:w="2557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исполнение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водить разъяснительную работу среди населения района по реализации Федерального закона №442-ФЗ «Об основах социального обслуживания граждан в Российской Федерации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Попечительского Совет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информационно-просветительской работы среди населения, направленной на популяризацию социальных услуг, инновационных форм  социального обслужи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Попечительского Совета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содействия в подготовке и проведении мероприятий, посвященных знаменательным датам, в том числе Дня социального рабо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Попечительского Совета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одить работу с ветеранами Великой Отечественной войны: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овместные обследования социально-экономических условий проживания ветеранов ВОВ;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первоочередное оказание социальных услуг 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чествование на дому ветеранов войны со знаменательными и юбилейными датами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Попечительского Совета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заимодействие с заинтересованными организациями, учреждениями, ведомствами и другими структурами, осуществляющими помощь и поддержку в защите прав и интересов  получателей услуг Цен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Попечительского Совета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контроля за исполнением решений и рекомендаций, принятых Попечительским советом Цен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Попечительского Совета</w:t>
            </w:r>
          </w:p>
        </w:tc>
      </w:tr>
      <w:tr>
        <w:trPr>
          <w:trHeight w:val="1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7.1. Обсуждение плана работы Попечительского совета на 2017 год;</w:t>
              <w:br/>
              <w:t>7.2. Организация и проведение мероприятий, посвященных   празднованию Победы в Великой Отечественной войне; 7.3.Развитие добровольческой (волонтерской) деятельности в интересах граждан пожилого возраста и инвалидов, детей с ограниченными возможностями здоров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квартал 2017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ечительск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1. Инновационные подходы в реабилитации детей с ограниченными возможностями здоровья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2. Организация и проведение мероприятий, посвященных Дню защиты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квартал 2017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ечительск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1. Инновационные подходы в социальном обслуживании граждан пожилого возраст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9.2. Организация и проведение мероприятий ко Дню пожилых люде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квартал 2017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ечительск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10.1.Рассмотрение и утверждение плана работы совета на 2018 год.</w:t>
              <w:br/>
              <w:t>10.2. Анализ работы Попечительского совета за год.</w:t>
              <w:br/>
              <w:t>10.3. Подготовка предложений по совершенствованию работы ГБУСО «Буденновский КЦСОН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Y</w:t>
            </w:r>
            <w:r>
              <w:rPr>
                <w:b w:val="false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7 год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ы 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ечительск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240" w:after="0"/>
      <w:ind w:hanging="1920"/>
    </w:pPr>
    <w:rPr>
      <w:b w:val="fals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1:00Z</dcterms:created>
  <dc:creator>user</dc:creator>
  <dc:description/>
  <dc:language>en-US</dc:language>
  <cp:lastModifiedBy>User</cp:lastModifiedBy>
  <cp:lastPrinted>2017-03-29T15:43:00Z</cp:lastPrinted>
  <dcterms:modified xsi:type="dcterms:W3CDTF">2017-03-29T13:21:00Z</dcterms:modified>
  <cp:revision>2</cp:revision>
  <dc:subject/>
  <dc:title/>
</cp:coreProperties>
</file>