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  <w:shd w:fill="F8F8F8" w:val="clear"/>
          </w:rPr>
          <w:t>Пример подачи заявления в электронном виде на Портале государственных и муниципальных услуг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чу заявления в электронной форме мы рассмотрим на примере подачи заявления на получение справки об отсутствие су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ходясь в личном кабинете нажимаем на ссылку «Услуги» (выделено красны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18821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-5" r="10449" b="4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наших действий открылась страница с набором категорий услуг.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106160" cy="291211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ходим необходимую категорию «Лицензии, справки, аккредитации» и нажимаем на ссылку «</w:t>
      </w:r>
      <w:r>
        <w:rPr/>
        <w:t xml:space="preserve">Справка об отсутствии судимости &gt;» (выделено красным). Если в первоначальном списке нет нужной услуги, то нажимаем на кнопку «Все услуги» (выделено красным). </w:t>
      </w:r>
    </w:p>
    <w:p>
      <w:pPr>
        <w:pStyle w:val="Normal"/>
        <w:rPr/>
      </w:pPr>
      <w:r>
        <w:rPr/>
        <w:t>Откроется страница с набором всех услуг относящихся к этой категории услуг.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690235" cy="319849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2" t="-5" r="3978" b="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>Нажимаем на ссылку «</w:t>
      </w:r>
      <w:r>
        <w:rPr/>
        <w:t xml:space="preserve">Справка об отсутствии судимости» (выделено красным). </w:t>
      </w:r>
    </w:p>
    <w:p>
      <w:pPr>
        <w:pStyle w:val="Normal"/>
        <w:rPr/>
      </w:pPr>
      <w:r>
        <w:rPr/>
        <w:t xml:space="preserve">На следующей странице мы можем ознакомиться со сроком и стоимостью оказания услуги и подробное описание получения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4226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Затем нажимаем на кнопку «Получить услугу» </w:t>
      </w:r>
      <w:r>
        <w:rPr/>
        <w:t>(выделено красным) и переходим на страницу, на которой нам нужно заполнить все поля необходимые к заполнению. Нажмем на поле «Роль заявителя» и выберем «Ли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62140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ru-RU"/>
        </w:rPr>
        <w:t xml:space="preserve">Поскольку у нас подтвержденная учетная запись, следующие несколько пунктов уже будут заполнены. Нам нужно просто проверить правильность их заполнения и перейдем к пункту 4. В этом пункте заполняется адрес регистрации. При заполнении этого поля данные нужно выбирать из выплывающего вниз списка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991100" cy="354203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Если в адресе нет номера квартиры, то необходимо поставить галочку в квадрате «Нет квартиры» </w:t>
      </w:r>
      <w:r>
        <w:rPr/>
        <w:t>(выделено красным)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>Если адрес регистрации совпадает с адресом  фактического проживания, то необходимо поставить галочку в квадрате «</w:t>
      </w:r>
      <w:r>
        <w:rPr/>
        <w:t>Адреса регистрации и фактический адрес проживания совпадают</w:t>
      </w:r>
      <w:r>
        <w:rPr>
          <w:lang w:eastAsia="ru-RU"/>
        </w:rPr>
        <w:t xml:space="preserve">» </w:t>
      </w:r>
      <w:r>
        <w:rPr/>
        <w:t>(выделено красным)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00470" cy="347281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ункт 5 заполняется по необходимости.</w:t>
      </w:r>
    </w:p>
    <w:p>
      <w:pPr>
        <w:pStyle w:val="Normal"/>
        <w:rPr/>
      </w:pPr>
      <w:r>
        <w:rPr>
          <w:lang w:eastAsia="ru-RU"/>
        </w:rPr>
        <w:t xml:space="preserve">В пункте 6 мы загружаем </w:t>
      </w:r>
      <w:r>
        <w:rPr/>
        <w:t xml:space="preserve">электронный образ документа (отсканированную копию паспорта). Обратите внимание на то, что загрузить файл документа можно простым перетаскиванием и на пояснения, которые находятся сразу под полем для загрузки файлов. </w:t>
      </w:r>
    </w:p>
    <w:p>
      <w:pPr>
        <w:pStyle w:val="Normal"/>
        <w:rPr/>
      </w:pPr>
      <w:r>
        <w:rPr>
          <w:lang w:eastAsia="ru-RU"/>
        </w:rPr>
        <w:t xml:space="preserve">В пункте 7 выбираем </w:t>
      </w:r>
      <w:r>
        <w:rPr>
          <w:rStyle w:val="Ngbinding"/>
        </w:rPr>
        <w:t xml:space="preserve">способ получения ответа. </w:t>
      </w:r>
    </w:p>
    <w:p>
      <w:pPr>
        <w:pStyle w:val="Normal"/>
        <w:rPr/>
      </w:pPr>
      <w:r>
        <w:rPr>
          <w:rStyle w:val="Ngbinding"/>
        </w:rPr>
        <w:t xml:space="preserve">После заполнения всех полей нажимаем на кнопку «Подать заявление» </w:t>
      </w:r>
      <w:r>
        <w:rPr/>
        <w:t>(выделено красным)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191125" cy="334581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 этом все. Заявление подан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верить статус заявления можно нажав на свою фамилию в верхнем правом углу </w:t>
      </w:r>
      <w:r>
        <w:rPr/>
        <w:t>(выделено красным), затем ссылку «Личный кабинет» (выделено красным)</w:t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53735" cy="89979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 следующей открывшейся странице нажимаем «</w:t>
      </w:r>
      <w:r>
        <w:rPr/>
        <w:t>Уведомления» (выделено красным)  затем «Заявление» (выделено крас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8505" cy="272161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Здесь будут показаны все поданные заявления, нажав на которые мы получим информацию об этом заявлении и его статус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90asjdo3a.xn--p1ai/dokumentac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User</dc:creator>
  <dc:description/>
  <dc:language>en-US</dc:language>
  <cp:lastModifiedBy>User</cp:lastModifiedBy>
  <dcterms:modified xsi:type="dcterms:W3CDTF">2018-04-09T12:28:00Z</dcterms:modified>
  <cp:revision>2</cp:revision>
  <dc:subject/>
  <dc:title/>
</cp:coreProperties>
</file>