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2 марта 2017 г. № 6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/>
      </w:pPr>
      <w:r>
        <w:rPr>
          <w:sz w:val="28"/>
          <w:szCs w:val="28"/>
        </w:rPr>
        <w:t>приказом министерства тру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 мая 2014 г. № 32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 (далее соответственно – Административный  регламент, министерство, государственная услуга) определяет стандарт и порядок предоставления государственной услуги по предоставлению санаторно-курортных путевок детям, проживающим в Ставропольском крае и нуждающим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 (за исключением детей, находящихся в трудной жизненной ситуации) (далее соответственно – путевка, дети, ребен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один из родителей ребенка либо законный представитель ребенка (далее – заявител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минист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инистерства: 355002, г. Ставрополь, ул. Лермонтова, д. 206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инистерства: понедельник – пятница с 9.00 до        18.00 часов (перерыв с 13.00 до 14.00 часов), суббота и воскресенье – выходные д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Информация о местонахождении и графике работы государственных бюджетных учреждений социального обслуживания населения министерства труда и социальной защиты населения Ставропольского края (да- лее – центры соцобслуживания) представлена в </w:t>
      </w:r>
      <w:hyperlink w:anchor="P5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(далее – многофункциональные центры)  размещена в информационно-телекоммуникационной сети «Интернет» на официальном сайте министерства www.minsoc26.ru, официальном сайте министерства экономического развития Ставропольского края www.stavinvest.ru и на Портале многофункциональных центров www.umfc26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Юридический адрес, официальный сайт, справочные телефоны и адрес электронной поч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: г. Ставрополь, ул. Лермонтова, д. 206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95-13-36, http://www.minsoc26.ru, e-mail: socio@minsoc26.ru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в соцобслуживания представлены: в </w:t>
      </w:r>
      <w:hyperlink w:anchor="P5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 обращении заявителя в министерство, центр соцобслуживания или многофункциональный цент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м обращении заявителя в министерство, центр соцобслуживания или многофункциональный цент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по телефону в министерство, центр соцобслуживания или многофункциональный цент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 с использованием электронной почты министерства, центра соцобслуживания или многофункционального цент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(далее – сеть «Интернет»)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l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www.gosuslugi26.ru (далее – региональный порт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в сети «Интернет» (http://www.minsoc26.ru) (далее – официальный сайт министерства) размещается и поддерживается в актуальном состоянии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hyperlink w:anchor="P8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согласно приложению 2 к Административному регламен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работы министерства, центров соцобслуживания и многофункциональных центров, почтовые адреса, номера телефонов, адреса официальных сайтов в сети «Интернет» и электронной почты, по которым заявители могут получать необходимую информацию и докумен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8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елении путевки на ребенка по форме согласно приложению 3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ях министерства размещается и поддерживается в актуальном состоянии информация о графиках работы многофункциональных центров, почтовых адресах, номерах телефонов, адресах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центра соцобслуживания размещаетс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предоставлении путе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предоставлении путе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предоставления (отказе в предоставлении)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 и региональном портале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и работы министерства и центров соц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 сайте  министерства,  осуществляется без выполнения заявите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путевку только посредством личного посещения центра соцобслуживания при предъявлении паспорта или иного документа, удостоверяющего его личность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анаторно-курортных путевок детям, проживающим в Ставропольском кра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непосредственно предоставляющим государственную услугу, является министер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 центр соцобслуживания или многофункциональный центр по месту жительства реб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уте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путе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заявления и документов, указанных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рок предоставления государственной услуги составляет 13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заявления и документов, указанных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рок предоставления государственной услуги составляет 20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путевки осуществляется согласно очередности и профилю санаторно-курортного учреждения за 10 дней до даты заезда в санаторно-курорт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1998 года № 124-ФЗ «Об основных гарантиях прав ребенка 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1999 года № 184-ФЗ «Об общих</w:t>
      </w:r>
      <w:hyperlink w:anchor="Par127">
        <w:r>
          <w:rPr>
            <w:rStyle w:val="InternetLink"/>
          </w:rPr>
          <w:t>Par127</w:t>
        </w:r>
      </w:hyperlink>
      <w:bookmarkStart w:id="0" w:name="Par124"/>
      <w:bookmarkEnd w:id="0"/>
      <w:r>
        <w:rPr/>
        <w:t xml:space="preserve"> </w:t>
      </w:r>
      <w:r>
        <w:rPr>
          <w:sz w:val="28"/>
          <w:szCs w:val="28"/>
        </w:rPr>
        <w:t>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" w:name="Par127"/>
      <w:bookmarkEnd w:id="1"/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hyperlink w:anchor="Par135">
        <w:r>
          <w:rPr>
            <w:rStyle w:val="InternetLink"/>
            <w:sz w:val="28"/>
            <w:szCs w:val="28"/>
            <w:vertAlign w:val="superscript"/>
          </w:rPr>
          <w:t>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№ 63-ФЗ «Об электронной подписи»</w:t>
      </w:r>
      <w:hyperlink w:anchor="Par139">
        <w:r>
          <w:rPr>
            <w:rStyle w:val="InternetLink"/>
            <w:sz w:val="28"/>
            <w:szCs w:val="28"/>
            <w:vertAlign w:val="superscript"/>
          </w:rPr>
          <w:t>6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-</w:t>
        <w:br/>
        <w:t>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Официальный интернет-портал правовой информации http://www.pravo.gov.ru, 01.08.2014, «Собрание законодательства РФ», 04.08.2014, № 31, ст. 4398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«Собрание законодательства РФ», 27.11.1995, № 48, ст. 4563, «Российская газета», № 234, 02.12.1995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3 </w:t>
      </w:r>
      <w:r>
        <w:rPr/>
        <w:t>«Собрание законодательства Российской Федерации», 03.08.1998, № 31, ст. 3802, «Российская газета», № 147, 05.08.1998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«Собрание законодательства Российской Федерации», от 18.10.1999, № 42, ст. 5005, «Российская газета»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5</w:t>
      </w:r>
      <w:r>
        <w:rPr/>
        <w:t xml:space="preserve"> «Российская газета», № 168,30.07.2010, «Собрание законодательства Российской Федерации», 20.08.2010, № 31, ст. 4179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6</w:t>
      </w:r>
      <w:r>
        <w:rPr/>
        <w:t xml:space="preserve"> «Российская газета», № 75, 08.04.2011, «Собрание законодательства РФ», 11.04.2011, № 5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7 </w:t>
      </w:r>
      <w:r>
        <w:rPr/>
        <w:t>«Собрание законодательства Российской Федерации», 18.07.2011, № 29, ст. 447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-</w:t>
        <w:br/>
        <w:t>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9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-</w:t>
        <w:br/>
        <w:t>та 2016 г.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06 августа 2013 г. № 529н «Об утверждении номенклатуры медицинских организаций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15 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труда и социальной защиты населения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2">
        <w:bookmarkStart w:id="2" w:name="Par131"/>
        <w:bookmarkEnd w:id="2"/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8 </w:t>
      </w:r>
      <w:r>
        <w:rPr/>
        <w:t>«Российская газета» 31.08.2012, № 200, «Собрание законодательства Российской Федерации», 03.09.2012, № 36, ст. 4903.</w:t>
      </w:r>
    </w:p>
    <w:p>
      <w:pPr>
        <w:pStyle w:val="Normal"/>
        <w:jc w:val="both"/>
        <w:rPr>
          <w:lang w:eastAsia="en-US"/>
        </w:rPr>
      </w:pPr>
      <w:r>
        <w:rPr>
          <w:vertAlign w:val="superscript"/>
          <w:lang w:eastAsia="en-US"/>
        </w:rPr>
        <w:t>9</w:t>
      </w:r>
      <w:r>
        <w:rPr>
          <w:lang w:eastAsia="en-US"/>
        </w:rPr>
        <w:t xml:space="preserve"> «Российская газета», № 271, 23.11.2012, «Собрание законодательства РФ», 26.11.2012, № 48, ст. 6706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  <w:lang w:eastAsia="en-US"/>
        </w:rPr>
        <w:t>10</w:t>
      </w:r>
      <w:r>
        <w:rPr>
          <w:lang w:eastAsia="en-US"/>
        </w:rPr>
        <w:t xml:space="preserve"> Сетевое издание «Официальный интернет-портал правовой информации» (www.pravo.gov.ru) 05.04.2016, «Российская газета», № 75, 08.04.2016, «Собрание законодательства РФ», 11.04.2016, № 15, ст. 208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ая газета», № 224, 07.10.201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vertAlign w:val="superscript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ициальный интернет-портал правовой информации http://www.pravo.gov.ru, 26.02.20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Официальный интернет-портал правовой информации http://www.pravo.gov.ru, 18.09.2015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«Ставропольская правда», № 43, 01.03.2008, «Сборник законов и других правовых актов Ставропольского края», 31.03.2008, № 9, ст. 706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17 марта 2010 г. № 80-п «Об организации и обеспечении оздоровления детей, проживающих на территории Ставропольского края»</w:t>
      </w:r>
      <w:hyperlink w:anchor="Par147">
        <w:r>
          <w:rPr>
            <w:rStyle w:val="InternetLink"/>
            <w:sz w:val="28"/>
            <w:szCs w:val="28"/>
            <w:vertAlign w:val="superscript"/>
          </w:rPr>
          <w:t>1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29 июня 2010 г. № 122 «Об организации работы по реализации постановления Правительства Ставропольского края от 17 марта 2010 г. № 80-п «Об организации и обеспечении оздоровления детей, проживающих на территории Ставропольского края»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оциальной защиты населения Ставропольского края от 10 июля 2012 г. № 246 «О проведении государственными учреждениями социального обслуживания работы по организации отдыха и оздоровления детей, проживающих на территории Ставропольского края»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 также последующими редакциями указанных нормативных актов</w:t>
      </w:r>
      <w:r>
        <w:rPr>
          <w:rFonts w:cs="Calibri" w:ascii="Calibri" w:hAnsi="Calibri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widowControl/>
        <w:ind w:firstLine="709"/>
        <w:jc w:val="both"/>
        <w:rPr/>
      </w:pPr>
      <w:bookmarkStart w:id="3" w:name="P198"/>
      <w:bookmarkEnd w:id="3"/>
      <w:r>
        <w:rPr>
          <w:rFonts w:cs="Times New Roman" w:ascii="Times New Roman" w:hAnsi="Times New Roman"/>
          <w:sz w:val="28"/>
          <w:szCs w:val="28"/>
        </w:rPr>
        <w:t>2.6.1. Для получения путевки заявитель обращается в центр соцобслуживания или многофункциональный центр, представляя следующие документы:</w:t>
      </w:r>
    </w:p>
    <w:p>
      <w:pPr>
        <w:pStyle w:val="ConsPlusNormal"/>
        <w:widowControl/>
        <w:ind w:firstLine="709"/>
        <w:jc w:val="both"/>
        <w:rPr/>
      </w:pPr>
      <w:hyperlink w:anchor="P8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елении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, по форме согласно приложению 3 к Административному регламенту (далее – заявле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для получения путевки п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70/у</w:t>
        </w:r>
      </w:hyperlink>
      <w:r>
        <w:rPr>
          <w:rFonts w:cs="Times New Roman" w:ascii="Times New Roman" w:hAnsi="Times New Roman"/>
          <w:sz w:val="28"/>
          <w:szCs w:val="28"/>
        </w:rPr>
        <w:t>, выданная медицинской организацией по месту жительства ребенка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</w:t>
      </w:r>
      <w:r>
        <w:rPr/>
        <w:t xml:space="preserve"> «Ставропольская правда», № 59-60, 26.03.2010.</w:t>
      </w:r>
    </w:p>
    <w:p>
      <w:pPr>
        <w:pStyle w:val="Normal"/>
        <w:autoSpaceDE w:val="false"/>
        <w:jc w:val="both"/>
        <w:rPr/>
      </w:pPr>
      <w:bookmarkStart w:id="4" w:name="Par151"/>
      <w:bookmarkEnd w:id="4"/>
      <w:r>
        <w:rPr>
          <w:vertAlign w:val="superscript"/>
        </w:rPr>
        <w:t>16</w:t>
      </w:r>
      <w:r>
        <w:rPr/>
        <w:t xml:space="preserve"> «Ставропольская правда», № 330-331, 07.12.2013.</w:t>
      </w:r>
    </w:p>
    <w:p>
      <w:pPr>
        <w:pStyle w:val="Normal"/>
        <w:autoSpaceDE w:val="false"/>
        <w:jc w:val="both"/>
        <w:rPr/>
      </w:pPr>
      <w:bookmarkStart w:id="5" w:name="Par156"/>
      <w:bookmarkEnd w:id="5"/>
      <w:r>
        <w:rPr>
          <w:vertAlign w:val="superscript"/>
        </w:rPr>
        <w:t xml:space="preserve">17 </w:t>
      </w:r>
      <w:r>
        <w:rPr/>
        <w:t>«Ставропольская правда», № 317-318, 22.11.2014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bookmarkStart w:id="6" w:name="Par167"/>
      <w:bookmarkStart w:id="7" w:name="Par162"/>
      <w:bookmarkEnd w:id="6"/>
      <w:bookmarkEnd w:id="7"/>
      <w:r>
        <w:rPr>
          <w:vertAlign w:val="superscript"/>
        </w:rPr>
        <w:t xml:space="preserve">18 </w:t>
      </w:r>
      <w:r>
        <w:rPr/>
        <w:t>«Ставропольская правда», № 159-161, 31.07.2010.</w:t>
      </w:r>
    </w:p>
    <w:p>
      <w:pPr>
        <w:pStyle w:val="Normal"/>
        <w:autoSpaceDE w:val="false"/>
        <w:jc w:val="both"/>
        <w:rPr/>
      </w:pPr>
      <w:hyperlink r:id="rId19">
        <w:bookmarkStart w:id="8" w:name="Par171"/>
        <w:bookmarkEnd w:id="8"/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9</w:t>
      </w:r>
      <w:r>
        <w:rPr/>
        <w:t xml:space="preserve"> «Ставропольская правда», № 175-176, 17.07.2012.</w:t>
      </w:r>
    </w:p>
    <w:p>
      <w:pPr>
        <w:pStyle w:val="ConsPlusNormal"/>
        <w:widowControl/>
        <w:ind w:firstLine="709"/>
        <w:jc w:val="both"/>
        <w:rPr/>
      </w:pPr>
      <w:bookmarkStart w:id="9" w:name="P185"/>
      <w:bookmarkStart w:id="10" w:name="P169"/>
      <w:bookmarkStart w:id="11" w:name="P153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или паспорта ребенка, достигшего возраста 14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родителя (законного представ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работы (службы) родителя (законного представителя) или документ, подтверждающий его статус (для адвокатов, индивидуальных предпринимателей, физических лиц, не признанных индивидуальными предпринимателями (нотариусы, иные лица, занимающиеся частной практикой в установленном законодательством Российской Федера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органа опеки и попечительства об установлении над ребенком опеки (попечительства) либо копия договора о передаче ребенка на воспитание в приемную семью – на ребенка, находящегося под опекой (попечительством) или в приемной семь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одного из следующих документов, подтверждающих родственные отношения (степень родства) между ребенком и родителем (отчимом, мачехой), обратившимся за предоставлением путевки, в случае, если они имеют разные фамил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одного из следующих документов, подтверждающих факт совместного проживания ребенка с родителем (законным представителем), обратившимся за предоставлением путевки, в случае, если они зарегистрированы в разных местах жительства (пребыван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для ребенка, не достигшего возраста 14 ле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аве семьи с места жительства ребенка, выданная управляющей жилищно-эксплуатационной организацией, на балансе которой находится жилой дом, либо органом местного самоуправления муниципального образования Ставропольского края (далее соответственно – справка о составе семьи, орган местного самоуправ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 непосредственно в министерстве по адресу: г. Ставрополь ул. Лермонтова, д. 206а, кабинет № 516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центре соцобслужи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 в  многофункциональном цент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, на Едином портале или региональном порта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центр соцобслуживания или многофункциональный цент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министерство, центр соцобслуживания или многофункциональный цент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ли региональный порт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они должны быть удостоверены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документы могут быть представлены заявителем в форме электронного документа в порядке, установленном </w:t>
      </w: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ставления заявителем документов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обеспечивается возможность выбора способа подачи заявления: при личном обращении в учреждение занятости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простой электронной подписью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иленной квалифицированной электронной подписью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блоке сайт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, региональном портале и блоке сайт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блоке сай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доступа заявителя на Едином портале, региональном портале или блоке сайт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 и подписанное заявление и иные документы, необходимые для предоставления услуги, направляется в центры соцобслуживания посредством Единого портала, регионального портала или блока сай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и регистрируется специалистом центра соцобслуживания либо многофункционального центра, ответственным за прием документов, в журнале учета приема заявлений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нтры соцобслуживания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ц</w:t>
      </w:r>
      <w:r>
        <w:rPr>
          <w:sz w:val="28"/>
          <w:szCs w:val="28"/>
          <w:lang w:eastAsia="en-US"/>
        </w:rPr>
        <w:t xml:space="preserve">ентры соцобслуживания </w:t>
      </w:r>
      <w:r>
        <w:rPr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widowControl/>
        <w:ind w:firstLine="709"/>
        <w:jc w:val="both"/>
        <w:rPr/>
      </w:pPr>
      <w:bookmarkStart w:id="12" w:name="P232"/>
      <w:bookmarkEnd w:id="12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аве семьи с места жительства ребенка, выдаваемая органом местного самоуправления муниципального образования Ставропольского края, запрашивается центром соцобслуживания или многофункциональным центром в течение 2 рабочих дней со дня поступления заявления, в том числе в электронной форме, в рамках межведомственного информационного взаимодействия с органами местного самоуправления муниципальных образований Ставропольского края, в распоряжении которых находится указанный докум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ую справку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настоящем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тсутствие документа, подтверждающего полномочия заявителя;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или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 указаны не полностью (фамилия, инициа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 почт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иостановление предоставления государственной услуги законодательством Российской Федерации и законодательством Ставропольского края не предусмотр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44"/>
      <w:bookmarkEnd w:id="13"/>
      <w:r>
        <w:rPr>
          <w:rFonts w:cs="Times New Roman" w:ascii="Times New Roman" w:hAnsi="Times New Roman"/>
          <w:sz w:val="28"/>
          <w:szCs w:val="28"/>
        </w:rPr>
        <w:t>2.9.2. Решение об отказе в предоставлении государственной услуги принимается министерством в случае, ес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или представлены не в полном объеме документы, которые заявитель обязан представить самостоятель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соответствии с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подтверждают право ребенка на получение путе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на этого ребенка в течение данного календарного года уже предоставлялас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течение данного календарного года выплачивалась компенсация стоимости самостоятельно приобретенной путевки в соответствии с установленным законодательством Российской Федерации или законодательством Ставропольского края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в иные организации, участвующие в предоставлении государственной услуги, не требу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государственной услуги составляет 15 минут, по предварительной записи – 1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регистрируется в центре соцобслуживания посредством внесения в </w:t>
      </w:r>
      <w:hyperlink w:anchor="P9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о предоставлении путевки на ребенка, проживающего на территории Ставропольского края и 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, по форме согласно приложению 5 к Административному регламенту (далее – журнал учета заявлений) в течение 15 минут в день поступления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поступившее в электронной форме, распечатывается на бумажном носителе и регистрируется в журнале учета заявлений в день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в многофункциональный центр заявление регистрируется в установленном в многофункциональном центре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 государственной  услуги, в том числе к обеспечению дос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центр соцобслуживания или многофункциональный центр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 центра соцобслуживания или многофункционального центра (далее – специалист), осуществляющего предоставление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для работы специалистов с заявител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19-ФЗ от 01 декабря 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;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– </w:t>
      </w: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 в течение сроков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bookmarkStart w:id="14" w:name="P299"/>
      <w:bookmarkEnd w:id="14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 удовлетворенность (Уд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государственной услуги заявитель вправе обращаться в министерство, центр соцобслуживания либо многофункциональный центр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центре соцобслуживания или в многофункциональном центре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1. При организации записи на прием в центр соцобслуживания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знакомления с расписанием работы центра соцобслуживания или многофункционального центра либо уполномоченного специалиста центра соцобслуживания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записи в любые свободные для приема дату и время в пределах установленного в центре соцобслуживания или многофункциональном центре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записи на прием центр соцобслуживан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министерства или многофункционального центра, которая обеспечивает возможность интеграции с Единым порталом и региональным портало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заявление может быть представлено им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Информация о правилах предоставления государственной услуги в электронной форме предоставляется по обращению заявителя, а также размещена на едином портале и региональном порта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министерства, единый портал, региональный порта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электронном виде осуществляется при технической реализации государственной услуги на едином портале, региональном порта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государственной услуги в электронной форме с использованием единого портала, регионального портала заявителю необходимо зарегистрироваться в Единой системе идентификации и аутентификации (далее –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 и  последующей  авторизации на  едином  портале  или  региональном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е, заявитель получает доступ к «личному кабинету» пользователя на едином портале, региональном порта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widowControl/>
        <w:ind w:firstLine="709"/>
        <w:jc w:val="both"/>
        <w:rPr/>
      </w:pPr>
      <w:bookmarkStart w:id="15" w:name="P2274"/>
      <w:bookmarkEnd w:id="15"/>
      <w:r>
        <w:rPr>
          <w:rFonts w:cs="Times New Roman" w:ascii="Times New Roman" w:hAnsi="Times New Roman"/>
          <w:sz w:val="28"/>
          <w:szCs w:val="28"/>
        </w:rPr>
        <w:t>Для подачи запроса (заявления) через единый портал или региональный портал заявитель должен выполнить следующие дейст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личном кабинете» на едином портале или региональном портале заполнить в электронном виде заявление о предоставлении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заявление усиленной квалифицированной подписью, если иное не установлено действующи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ить к заявлению электронные документы, необходимые для предоставления государственной услуги, заверенные усиленной квалифицированной подпис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ить к заявлению электронный документ, заверенный усиленной квалифицированной подписью (в случае если требуется представление документов, заверенных нотариальн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акет электронных документов в министерство посредством единого портала или регионального порт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министерство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центр соцобслуживания или многофункциональный центр, содержащие сведения о дате, времени и месте прие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е заявления и документов, необходимых для предоставления услуги, и начале процедуры предоставления услуги, а также сведений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 и иных документов, необходимых для предоставления государственной услуги, содержащее сведения о факте приема запроса (заявления)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 и иных документов, необходимых для предоставления государственной услуги, поступивших в министерство в электронной форме, направляется заявителю не позднее рабочего дня, следующего за днем подачи указанного запроса (заявления)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центр соцобслуживания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центра соцобслуживания или многофункционального цент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или регионального портала (без использования электронных носи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заявителем информации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электронная подпись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иленная квалифицированная 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министерство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и документов на предоставление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чного дела заявителя и его направление в министер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ава заявителя и принятие решения о предоставлении (об отказе в предоставлении)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путе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министерство, центр соцобслуживания или многофункциональный цент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осуществляется в день обращения заявител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 ры –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министерства, центра соцобслуживания или многофункционального центра, ответственным за консультирова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административной процедуры является обраще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предоставления административной процедуры является регистрация должностным лицом министерства, центра соцобслуживания или многофункционального центра, ответственным за консультирование заявителя, факта обращения заявителя в журнале по устанавливаемой ими фор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на предоставление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центр соцобслуживания от заявителя лично или из многофункционального центра с комплектом документов, необходимых для предоставления государственной услуги, в соответствии с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ием, регистрацию документов, оформление и выдачу </w:t>
      </w:r>
      <w:hyperlink w:anchor="P9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для выделения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 (далее – расписка-уведомление) согласно приложению 4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ры –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в центр соцобслуживания специалист центра соцобслуживания, ответственный за прием документов, делает запись в журнале учета заявлений согласно приложению 5 к Административному регламенту и выдает расписку-уведом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в многофункциональный центр после приема документов специалист многофункционального центра, ответственный за прием документов, в присутствии заявителя получает информацию по телефону от специалиста центра соцобслуживания о регистрации заявления в журнале учета заявлений, указывает регистрационный номер в расписке-уведомлении и в течение 2 рабочих дней передает пакет документов, представленных заявителем, в центр соцобслуживания. Специалист центра соцобслуживания, ответственный за прием документов, при поступлении телефонного звонка из многофункционального центра делает запись в журнале учета заявлений и сообщает регистрационный номер специалисту многофункционального цен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информацию о государственной услуге, условиях ее предоставления заявитель вправе получить через Единый портал или региональный портал, на официальном сайте минист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явления и иных документов, необходимых для предоставления государственной услуги, и прием таких заявлений и документов в электронном виде осуществляются в соответствии с требованиями 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, поступившие в министерство в форме электронного документа, принимаются и распечатываются на бумажный носитель должностным лицом министерства, ответственным за предоставление государственной услуги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административной процедуры является наличие документов, необходимых для предоставления государственной услуги, в соответствии с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–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-уведомление о приеме документов, которая передается лично  заявителю  в  ходе  приема  документов  или направляется по адресу 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, указанным им в заявлении, в случае если документы направлены по почте или в электронной форме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/>
      </w:pPr>
      <w:bookmarkStart w:id="16" w:name="P2353"/>
      <w:bookmarkEnd w:id="16"/>
      <w:r>
        <w:rPr>
          <w:sz w:val="28"/>
          <w:szCs w:val="28"/>
        </w:rPr>
        <w:t>При поступлении заявления (запроса) в электронной форме через единый портал или региональный портал должностное лицо министерства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(запроса) и электронных документов на соответствие требованиям, указанным в подпункте 2.8.1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(запрос)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одпункте 2.8.1 Административного регламента, направляет заявителю уведомление об отказе в приеме эти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(запрос) и пакет электронных документов заверены усиленной квалифицированной электронной подписью заявителя и соответствуют требованиям, указанным в подпункте 2.8.1 Административного регламента, регистрирует представленные заявление (запрос) и рассматривает в порядке и сроки, предусмотренные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Формирование и направление межведомственных за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запроса об истребовании и получение документа, указанного в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направления запроса о представлении документа в порядке межведомственного взаимодействия не должен превышать 2 рабочих дней со дня принятия заявления и документов, предусмотренных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едоставление государственной услуги в рамках межведомственного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взаимодействия являются основания, указанные в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справки о составе семьи с места жительства ребенка, выдаваемой органом местного самоуправления муниципального образования Ставропольского края, которая не была представлена лично заявителем. Полученная справка приобщается к документам, представленным заявителем для получ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приобщение к пакету документов документа, полученного в порядке межведомственного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Формирование личного дела заявителя и его направление в министер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центр соцобслуживания от заявителя лично или из многофункционального центра с комплектом документов, необходимых для предоставления государственной услуги, в соответствии с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формирование личного дела заявителя, осуществляет формирование личного дела, подшивает документы, необходимые для принятия министерством решения о предоставлении (об отказе в предоставлении) государственной услуги, и второй экземпляр расписки-уведомления, выданного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формирование личного дела заявителя, в течение 5 рабочих дней со дня принятия документов направляет личное дело заявителя в министерство для принятия решения о предоставлении (об отказе в предоставлении)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административной процедуры является предоставление полного пакета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личного дела заявителя в министер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направление сопроводительного письма в министерство с указанием фамилии, имени, отчества заявителя с приложением личного 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оверка права заявителя и принятие решения о предоставлении (об отказе в предоставлении)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личного дела заявителя из центра соцобслуживания в министер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инистерства, ответственный за предоставление государственной услуги, проверяет право заявителя на предоставление государственной услуги и формирует проект решения о предоставлении (об отказе в предоставлении)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государственной услуги принимается министром труда и социальной защиты населения Ставропольского края или уполномоченным им должностным лицом в течение 5 рабочих дней со дня получ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ются основания, указанные в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решения о предоставлении (об отказе в предоставлении) государственной услуги по формам согласно </w:t>
      </w:r>
      <w:hyperlink w:anchor="P10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оформление решения о предоставлении (об отказе в предоставлении) государственной услуги и приобщение его к личному делу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ведомление заявителя о принятом реш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предоставлении (об отказе в предоставлении)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инистерства, ответственный за предоставление государственной услуги, приобщает решение о предоставлении (об отказе в предоставлении) государственной услуги в личное дело заявителя и формирует </w:t>
      </w:r>
      <w:hyperlink w:anchor="P1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ом решении по форме согласно приложению 8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направляется уведомление о принятом решении в течение 3 рабочих дней со дня принятия решения. В случае принятия решения об отказе в предоставлении государственной услуги в уведомлении указывается причи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одготовке уведомления о предоставлении (об отказе в предоставлении) государственной услуги, является принятие решение о предоставлении (об отказе в предоставлении) государственной услуги, подписанное уполномоченным лицом минист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уведомления о принятом решении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уведомления в журнале исходящей корреспонденции центра соцобслу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ыдача путевки на санаторно-курортное леч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инятие решения о предоставлении (об отказе в предоставлении) государственной услуги и соответствие очередности заявителя, сложившейся в центре соцобслуживания на день выдачи путевки по профилю санаторно-курортной организации, указанному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70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равка для получение путевки на санаторно-курортное леч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выдачу путевки, информирует заявителя по телефону о выделении путевки, согласно сложившейся очеред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выдается за 10 дней до срока заезда в санаторно-курортную организ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принятия решения административной процедуры является принятие решения о предоставлении (об отказе в предоставлении) государственной услуги, и соответствие очередности заявителя, сложившейся в центре соцобслуживания на день выдачи путевки по профилю санаторно-курортно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указанному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70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равка для получение путевки на санаторно-курортное леч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путевки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«Ж</w:t>
      </w:r>
      <w:hyperlink w:anchor="P1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рнал</w:t>
        </w:r>
      </w:hyperlink>
      <w:r>
        <w:rPr>
          <w:rFonts w:cs="Times New Roman" w:ascii="Times New Roman" w:hAnsi="Times New Roman"/>
          <w:sz w:val="28"/>
          <w:szCs w:val="28"/>
        </w:rPr>
        <w:t>е учета выдачи путевок на ребенка, проживающего в Ставропольском крае и 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», по форме согласно приложению 9 к Административному регламенту, сведений о фамилии, имени, отчестве и дате рождения ребенка, дате выдачи и номере путевки, наименовании санатория и сроках заезда, подписи заявителя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изации медицинского обслуживания в министерства, в компетенцию которого входит организация оказания санаторно-курортных услуг детям, либо лицом, его замещающим,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центра соцобслуживания или его заместителем постоянно путем проведения проверок соблюдения и исполнения должностными лицами центра соцобслужива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 выявления и устранения нарушений прав заявителей, рассмотрения принятия решений и подготовки ответов на их обращения, содержание жалобы на решения, действия (бездействия) должностных лиц министер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минист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осуществляются на основании правового акта министерства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доставления государственной услуги проводится на основании обращения граждани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министерстве, центре соцобслуживания или многофункциональном центре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Должностные лица министерства, центра соцобслуживания или многофункционального центр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министерства, центра соцобслуживания или многофункционального центра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, утрат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государственной гражданской служб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министерства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х в пункте 5.2 Административного регламент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министерства, а также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лжностных лиц, государственных гражданских служащих</w:t>
      </w:r>
    </w:p>
    <w:p>
      <w:pPr>
        <w:pStyle w:val="ConsPlusNormal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министерства, предоставляющего государственную услугу, его должностных лиц, государственных гражданских служащих, принятых (осуществляемых) в ходе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ConsPlusNormal"/>
        <w:widowControl/>
        <w:ind w:firstLine="709"/>
        <w:jc w:val="both"/>
        <w:rPr/>
      </w:pPr>
      <w:bookmarkStart w:id="17" w:name="P464"/>
      <w:bookmarkEnd w:id="17"/>
      <w:r>
        <w:rPr>
          <w:rFonts w:cs="Times New Roman" w:ascii="Times New Roman" w:hAnsi="Times New Roman"/>
          <w:sz w:val="28"/>
          <w:szCs w:val="28"/>
        </w:rPr>
        <w:t>на имя Губернатора Ставропольского края, в случае если обжалуются решения министра труда и социальной защиты населения Ставропольского края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министра труда и социальной защиты населения Ставропольского края, в случае если обжалуются решения и действия (бездействие) министерства или его должностного лица, гражданского служащего, руководителя центра соцобслуживания, в компетенцию которого входит предоставление путевок, в письменной форме на русском языке на бумажном носителе почтовым отправлением, либо в электронном виде, а также при личном приеме заявителя или его уполномоченного предста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467"/>
      <w:bookmarkEnd w:id="18"/>
      <w:r>
        <w:rPr>
          <w:rFonts w:cs="Times New Roman" w:ascii="Times New Roman" w:hAnsi="Times New Roman"/>
          <w:sz w:val="28"/>
          <w:szCs w:val="28"/>
        </w:rPr>
        <w:t xml:space="preserve">на имя руководителя центра соцобслуживания, участвующего в предоставлении государственной услуги, в случае если обжалуются решения и действия (бездействие) центра соцобслуживания или его должностного лица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русском языке на бумажном носителе почтовым отправлением, либо в электронном виде, а также при личном приеме.</w:t>
      </w:r>
    </w:p>
    <w:p>
      <w:pPr>
        <w:pStyle w:val="ConsPlusNormal"/>
        <w:widowControl/>
        <w:ind w:firstLine="709"/>
        <w:jc w:val="both"/>
        <w:rPr/>
      </w:pPr>
      <w:bookmarkStart w:id="19" w:name="P469"/>
      <w:bookmarkEnd w:id="19"/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подана заявителем через многофункциональный центр, который обеспечивает ее передачу в министерство или в случае подачи жалобы на имя Губернатора Ставропольского края – в аппарат Правительств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министерство в порядке и сроки, установленные соглашением о взаимодействии между многофункциональным центром и министерство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 Правительства Ставропольского края жалоба передается многофункциональным центром не позднее рабочего дня, следующего за рабочим днем, в который поступила жалоба в многофункциональный цент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министерством, заключившим соглашение о взаимодейств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государственной услуги многофункциональным центром исчисляется со дня регистрации жалобы в министерстве, уполномоченном на ее рассмотр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сети «Интернет» (www.gubernator.stavkray.ru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министерство или центр соцобслуживания, посредством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министерства в сети «Интернет» (www.minsoc26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й почты министерства (socio@minsoc26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центра соцобслуживания, указанной в </w:t>
      </w:r>
      <w:hyperlink w:anchor="P5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nformat"/>
        <w:widowControl/>
        <w:ind w:firstLine="709"/>
        <w:jc w:val="both"/>
        <w:rPr/>
      </w:pPr>
      <w:bookmarkStart w:id="20" w:name="P488"/>
      <w:bookmarkEnd w:id="20"/>
      <w:r>
        <w:rPr>
          <w:rFonts w:cs="Times New Roman" w:ascii="Times New Roman" w:hAnsi="Times New Roman"/>
          <w:sz w:val="28"/>
          <w:szCs w:val="28"/>
        </w:rPr>
        <w:t>5.5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если жалоба подана заявителем или его уполномоченным представителем в орган исполнительной власти Ставропольского края, должностному лицу, в компетенцию которых не входит ее рассмотрение, данный орган исполнительной власти Ставропольского края, должностное лицо в течение 3 рабочих дней со дня ее регистрации направляю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, в аппарате Правительства Ставропольского края, в случае обжалования решения министра труда и социальной защиты населения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инистерства или центра соцобслуживания, фамилию, имя, отчество (при наличии) и должность должностного лица, фамилию, имя, отчество (при наличии) и должность гражданского служащего, замещающих должность в министерстве, решения и действия (бездействие) которых обжалуютс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</w:t>
      </w:r>
      <w:hyperlink w:anchor="P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министерства или центра соцобслуживания, и его должностного лица, гражданского служаще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инистерства или центра соцобслуживания и его должностного лица,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/>
      </w:pPr>
      <w:bookmarkStart w:id="21" w:name="P512"/>
      <w:bookmarkEnd w:id="21"/>
      <w:r>
        <w:rPr>
          <w:rFonts w:cs="Times New Roman" w:ascii="Times New Roman" w:hAnsi="Times New Roman"/>
          <w:sz w:val="28"/>
          <w:szCs w:val="28"/>
        </w:rPr>
        <w:t>5.8. Жалоба, поступившая на имя Губернатора Ставропольского края в письменной форме на бумажном носителе, подлежит регистрации в аппарате Правительства Ставропольского края в течение одного рабочего дня со дня ее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на имя министра труда и социальной защиты населения Ставропольского края  в  письменной форме на бумажном носителе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регистрации в канцелярии в течение одного рабочего дня со дня ее поступления.</w:t>
      </w:r>
    </w:p>
    <w:p>
      <w:pPr>
        <w:pStyle w:val="ConsPlusNormal"/>
        <w:widowControl/>
        <w:ind w:firstLine="709"/>
        <w:jc w:val="both"/>
        <w:rPr/>
      </w:pPr>
      <w:bookmarkStart w:id="22" w:name="P514"/>
      <w:bookmarkEnd w:id="22"/>
      <w:r>
        <w:rPr>
          <w:rFonts w:cs="Times New Roman" w:ascii="Times New Roman" w:hAnsi="Times New Roman"/>
          <w:sz w:val="28"/>
          <w:szCs w:val="28"/>
        </w:rPr>
        <w:t>Жалоба, поступившая в министерство или центр соцобслуживания в письменной форме на бумажном носителе,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министерства, центра соцобслуживания и его должностного лица, гражданского служащего (далее – журнал). Форма и порядок ведения журнала определяются министерством, центром соц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ри подаче жалобы в электронном виде документы, указанные в </w:t>
      </w:r>
      <w:hyperlink w:anchor="P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истрации жалоб, направленных в электронном виде на официальный сайт Губернатора Ставропольского края в сети «Интернет», определяется аппаратом Правительств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жалоб, направленных в электронном виде на адрес электронной почты министерства и на официальный сайт министерства, осуществляется в порядке, предусмотренном </w:t>
      </w:r>
      <w:hyperlink w:anchor="P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5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 в том числе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министерства или центра соцобслуживания и его должностного лица,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рас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ом Ставропольского края или по его поручению иным уполномоченным им должностным лицом в случае, предусмотренном </w:t>
      </w:r>
      <w:hyperlink w:anchor="P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уда и социальной защиты населения Ставропольского края в случае, предусмотренном </w:t>
      </w:r>
      <w:hyperlink w:anchor="P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соцобслуживания, уполномоченным предоставлять государственную услугу, в случае, предусмотренном </w:t>
      </w:r>
      <w:hyperlink w:anchor="P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bookmarkStart w:id="23" w:name="P533"/>
      <w:bookmarkEnd w:id="23"/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Министерство и центр соцобслуживания обеспечива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министерства или центра соцобслуживания и их должностных лиц, гражданских служащих посредством размещения такой информации на стендах в местах предоставления государственных услуг, на их официальных сайтах в сети «Интернет», на Едином портале и региональном порта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министерства или центра соцобслуживания и их должностных лиц, гражданских служащих, в том числе по телефону, электронной почте, при личном при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министерство или центр соцобслужива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инистерства или центра соцобслуживания, его должностного лица, гражданского служащего в приеме документов у  заявителя  либо  в  исправлении  допущенных опечаток и ошибок или 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министерство или центр соцобслужи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 регламента,  ответ  о  результатах  рассмотрения  жалобы направляется посредством использования системы досудебного обжал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ответе о результатах рассмотрения жалобы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министерстве или центре соцобслуживания, и его должностном лице, гражданском служащем, решения или действия (бездействие) которых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ом Ставропольского края или по его поручению иным уполномоченным им должностным лицом в случае, предусмотренном </w:t>
      </w:r>
      <w:hyperlink w:anchor="P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министерства или центра соц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удовлетворении жалобы отказывается в случае, если жалоба признана необоснован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Жалоба остается без ответа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министерство или центр соцобслуживания сообщает заявителю, если его фамилия и почтовый адрес поддаются прочт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985" w:right="567" w:gutter="0" w:header="709" w:top="765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bookmarkStart w:id="24" w:name="P585"/>
      <w:bookmarkEnd w:id="24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 бюджетных учреждений социального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луживания населения Ставропольского края, предоставляющих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ую услугу «Предоставление санаторно-курортных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тевок детям, проживающим в Ставропольском кра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648"/>
        <w:gridCol w:w="2268"/>
        <w:gridCol w:w="1418"/>
        <w:gridCol w:w="198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648"/>
        <w:gridCol w:w="2268"/>
        <w:gridCol w:w="1418"/>
        <w:gridCol w:w="1984"/>
      </w:tblGrid>
      <w:tr>
        <w:trPr>
          <w:tblHeader w:val="true"/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Александр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район, </w:t>
              <w:br/>
              <w:t xml:space="preserve">с. Александровское, </w:t>
              <w:br/>
              <w:t>ул. Московская, д. 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7) </w:t>
              <w:br/>
              <w:t>2-24-8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1@mi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Андропо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ий район, с. Курсавка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атейчука,</w:t>
              <w:br/>
              <w:t xml:space="preserve"> д. 7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6) </w:t>
              <w:br/>
              <w:t>6-38-0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2@mi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Апанасенковский центр социальной помощи семье и детям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насенковский район, с. Дивное, </w:t>
              <w:br/>
              <w:t>ул. Шевченко, д. 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5) </w:t>
              <w:br/>
              <w:t>4-58-8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psd02@mi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Арзгир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гирский район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згир, ул. Кошевого, д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60) </w:t>
              <w:br/>
              <w:t>2-28-6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3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Благодарнен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енский район, г. Благодарный, ул. Советская, д. 20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9) </w:t>
              <w:br/>
              <w:t>2-20-7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4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Георгие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еоргиевск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1) </w:t>
              <w:br/>
              <w:t>2-34-8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7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Граче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ский район, </w:t>
              <w:br/>
              <w:t>с. Грачевка, ул. Советская, д. 1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0) </w:t>
              <w:br/>
              <w:t>4-10-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6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Изобильнен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район, г. Изобильный, ул. Промышленная, д. 120-з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5) </w:t>
              <w:br/>
              <w:t>2-25-6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9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Ипато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атовский район, </w:t>
              <w:br/>
              <w:t>г. Ипатово, ул. Чапаева, д. 4-б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2) </w:t>
              <w:br/>
              <w:t>5-88-2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0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иро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район, </w:t>
              <w:br/>
              <w:t xml:space="preserve">г. Новопавловск, </w:t>
              <w:br/>
              <w:t>ул. Комсомольская, д. 3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38) </w:t>
              <w:br/>
              <w:t>5-12-1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1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очубее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евский район, с. Кочубеевское, </w:t>
              <w:br/>
              <w:t>ул. Привокзальная, д. 4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0) </w:t>
              <w:br/>
              <w:t>2-20-69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2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расногвардей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, с. Красногвардейское, ул. Ленина, д. 90/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1) </w:t>
              <w:br/>
              <w:t>2-42-59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3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ур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ий район, </w:t>
              <w:br/>
              <w:t xml:space="preserve">ст. Курская, </w:t>
              <w:br/>
              <w:t>ул. Моздокская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64) </w:t>
              <w:br/>
              <w:t>6-24-35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4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Левокум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кумский район, с. Левокумское, </w:t>
              <w:br/>
              <w:t>ул. Борцов Революции, д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3) </w:t>
              <w:br/>
              <w:t>3-18-2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5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Минераловод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, ул. Фрунзе, д. 5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22) </w:t>
              <w:br/>
              <w:t>7-67-3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6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Нефтекум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умский район, г. Нефтекумск, микрорайон 1, д. 2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8) </w:t>
              <w:br/>
              <w:t>4-49-9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7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Новоалександро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лександров-ский район, </w:t>
              <w:br/>
              <w:t>г. Новоалексан-дровск, пер. Крас-ноармейский, д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4) </w:t>
              <w:br/>
              <w:t>6-29-8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9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Новоселиц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ицкий район, с. Новоселицкое, </w:t>
              <w:br/>
              <w:t>ул. Титова, д. 1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8) </w:t>
              <w:br/>
              <w:t>2-26-25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8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Петро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район, г. Светлоград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3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7) </w:t>
              <w:br/>
              <w:t>4-03-1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0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горный район, ст. Ессентукская, </w:t>
              <w:br/>
              <w:t xml:space="preserve">ул. Набережная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-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961)</w:t>
              <w:br/>
              <w:t xml:space="preserve"> 2-23-1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1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Совет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район, </w:t>
              <w:br/>
              <w:t xml:space="preserve">г. Зеленокумск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1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2) </w:t>
              <w:br/>
              <w:t>6-43-2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2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Степно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вский район, с. Степное, </w:t>
              <w:br/>
              <w:t>ул. Явецкого, д. 4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63) </w:t>
              <w:br/>
              <w:t>3-14-9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3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ский район, </w:t>
              <w:br/>
              <w:t>с. Донское, ул. Кооперативная,  д. 2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6) </w:t>
              <w:br/>
              <w:t>3-10-89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4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Туркмен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менский район, с. Летняя Ставка, </w:t>
              <w:br/>
              <w:t>ул. Молодежная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65) </w:t>
              <w:br/>
              <w:t>2-07-35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5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Шпако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овский район, г. Михайловск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 79/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3) </w:t>
              <w:br/>
              <w:t>6-02-1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6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Буденно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ий район, г. Буденновск, </w:t>
              <w:br/>
              <w:t>ул. Пушкинская,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9) </w:t>
              <w:br/>
              <w:t>4-37-4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5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Железновод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Иноземцево, </w:t>
              <w:br/>
              <w:t>ул. К. Цеткин, д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932)</w:t>
              <w:br/>
              <w:t xml:space="preserve"> 5-93-6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8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раевой социально-оздо-ровительный центр «Кавказ»,  г. Ессентук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ссентуки, </w:t>
              <w:br/>
              <w:t>ул. Гааза, д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34) </w:t>
              <w:br/>
              <w:t>6-01-5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7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исловод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словодск, </w:t>
              <w:br/>
              <w:t>ул. Чкалова, д. 1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937)</w:t>
              <w:br/>
              <w:t xml:space="preserve"> 6-82-4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9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рмонтов, </w:t>
              <w:br/>
              <w:t xml:space="preserve">ул. П. Лумумбы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35) </w:t>
              <w:br/>
              <w:t>3-39-19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30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Пятигор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  <w:br/>
              <w:t>ул. Сельская, д. 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39) </w:t>
              <w:br/>
              <w:t>8-24-3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32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Невинномысский комплексный центр социального обслуживания населения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винномысск, </w:t>
              <w:br/>
              <w:t xml:space="preserve">ул. Маяковского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4) </w:t>
              <w:br/>
              <w:t>5-98-5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31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«Центр психолого-педагогической помощи населению «Альгис» г. Ставропол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</w:t>
              <w:br/>
              <w:t>ул. Фроленко, д. 2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2) </w:t>
              <w:br/>
              <w:t>75-08-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@minsoc</w:t>
              <w:br/>
              <w:t>26.ru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w="11906" w:h="16838"/>
          <w:pgMar w:left="1985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spacing w:lineRule="exact" w:line="240"/>
        <w:ind w:left="5103" w:hanging="0"/>
        <w:jc w:val="center"/>
        <w:rPr/>
      </w:pPr>
      <w:bookmarkStart w:id="25" w:name="P804"/>
      <w:bookmarkEnd w:id="25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ых путевок детям, проживающим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↓                                  </w:t>
      </w:r>
      <w:r>
        <w:rPr/>
        <w:t xml:space="preserve">  ↓</w:t>
      </w:r>
    </w:p>
    <w:tbl>
      <w:tblPr>
        <w:tblW w:w="82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396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заявител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8440</wp:posOffset>
                      </wp:positionV>
                      <wp:extent cx="342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↓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ой процедуры в электронной форм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/>
        <w:t>↓</w:t>
      </w:r>
    </w:p>
    <w:tbl>
      <w:tblPr>
        <w:tblW w:w="53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↓</w:t>
      </w:r>
    </w:p>
    <w:tbl>
      <w:tblPr>
        <w:tblW w:w="53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дела заявителя и направление его в министерство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>↓</w:t>
      </w:r>
    </w:p>
    <w:tbl>
      <w:tblPr>
        <w:tblW w:w="53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а заявителя на предоставление государственной услуги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/>
        <w:t>↓</w:t>
      </w:r>
    </w:p>
    <w:tbl>
      <w:tblPr>
        <w:tblW w:w="53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↓                                                                        </w:t>
      </w:r>
      <w:r>
        <w:rPr/>
        <w:t>↓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государственной услуг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инистерства об отказе в предоставлении  государственной услуги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↓                                                                                         </w:t>
      </w:r>
      <w:r>
        <w:rPr/>
        <w:t xml:space="preserve">   ↓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заявителя о принятом решен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отказе в предоставлении государственной услуги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↓                                                                                              </w:t>
      </w:r>
      <w:r>
        <w:rPr/>
        <w:t>↓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здоровительной путев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ование  действий (бездействия) органа, предоставляющего государственную услугу,а также его должностных лиц        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↓                                           </w:t>
      </w:r>
      <w:r>
        <w:rPr/>
        <w:t>↓</w:t>
      </w:r>
    </w:p>
    <w:tbl>
      <w:tblPr>
        <w:tblW w:w="62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удовлетворении жалоб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жалобы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к детям, проживающим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, регистрации)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884"/>
      <w:bookmarkEnd w:id="2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направить моего ребенка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аторно-курортное учреждение по профилю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казать профиль санаторно-курорт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яю,  что  мой  ребенок не состоит в очереди на получение путевки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 организациях  и не получал путевку на санаторно-курортное лечение в текущем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яю,  что  члены  моей  семьи  не получали компенсацию (пособие)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тнего оздоровительного отдыха в текущем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                               Подпись заявителя ________________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к детям, проживающим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919"/>
      <w:bookmarkEnd w:id="27"/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еме документов для выделения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«___»_________20__г. и зарегистрированы в журнале учета заявле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й о выделении путевки на ребенка в санаторно-курортное учреждение за №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ись  документов </w:t>
      </w:r>
      <w:r>
        <w:rPr>
          <w:rFonts w:cs="Times New Roman" w:ascii="Times New Roman" w:hAnsi="Times New Roman"/>
        </w:rPr>
        <w:t>(с указанием их наименования, реквизитов и количества листов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инявший документы _____________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специалиста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в 2-х экземплярах</w:t>
      </w:r>
    </w:p>
    <w:p>
      <w:pPr>
        <w:pStyle w:val="ConsPlusNormal"/>
        <w:widowControl/>
        <w:spacing w:lineRule="exact" w:line="24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spacing w:lineRule="exact" w:line="24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</w:t>
      </w:r>
    </w:p>
    <w:p>
      <w:pPr>
        <w:pStyle w:val="ConsPlusNormal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P964"/>
      <w:bookmarkEnd w:id="28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лений о предоставлении путевки на ребенка, проживающего на территории Ставропольского края и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417"/>
        <w:gridCol w:w="1559"/>
        <w:gridCol w:w="1418"/>
        <w:gridCol w:w="1560"/>
        <w:gridCol w:w="1191"/>
        <w:gridCol w:w="1360"/>
        <w:gridCol w:w="1276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 и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санато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по справке на получение путе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 оздоровления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по справке на получение путевки, если е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, приня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тказ, № выданной путевки, дата, наименование санатория, профил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851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к детям, проживающим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центра соцобслу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__ 20__ г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анаторно-курортных путевок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проживающих в Ставропольском кра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р. _________________________             о выделении путевки д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 в  санаторий  для  детей,  санаторий  и санаторный оздоровительны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 круглогодичного  действия,  расположенные  на территории Российской Федерации (далее – санаторно-курортное учреждение), № ___ от _______ 20_ г. рассмотре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ПОСТАВИТЬ ребенка 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чередь на получение путевки в санаторно-курортное учреждение по профилю заболевания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очереди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__         ________________________________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подпись                                                                          (расшифровки подписи)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к детям, проживающим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центра соцобслу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P1127"/>
      <w:bookmarkEnd w:id="29"/>
      <w:r>
        <w:rPr>
          <w:rFonts w:cs="Times New Roman" w:ascii="Times New Roman" w:hAnsi="Times New Roman"/>
          <w:sz w:val="28"/>
          <w:szCs w:val="28"/>
        </w:rPr>
        <w:t>РЕШЕНИЕ № 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 20__ г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анаторно-курортных путевок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проживающих в Ставропольском кра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гр. _________________________________о выделении путевк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ребенка  в санаторий для детей, санаторий и санаторный оздоровительный лагерь  круглогодичного  действия,  расположенные  на территории Российской Федерации (далее – санаторно-курортное учреждение), №___ от ________ 20_ г. рассмотре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о  решение ОТКАЗАТЬ в постановке в очередь на получение путевки в санаторно-курортное учреждение ребенка _________________________________, проживающего по адресу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абзаца  __________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  министерством   труда   и   социальной   защиты  населения Ставропольского     края     государственной     услуги     «Предоставление санаторно-курортных  путевок  детям,  проживающим  в  Ставропольском крае», утвержденного  приказом  министерства  труда  и социальной защиты населения Ставропольского края от 22 мая 2014 г. N 32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указать причин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_____   ________________________________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подпись                                                             (расшифровки подписи)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к детям, проживающим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ланк                                                 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социального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служивания                                           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1176"/>
      <w:bookmarkEnd w:id="30"/>
      <w:r>
        <w:rPr>
          <w:rFonts w:cs="Times New Roman" w:ascii="Times New Roman" w:hAnsi="Times New Roman"/>
          <w:sz w:val="28"/>
          <w:szCs w:val="28"/>
        </w:rPr>
        <w:t>УВЕДОМЛЕНИЕ О РЕШЕНИ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(об отказе в предоставлении) государственной услуги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необходимое подчеркнуть)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анаторно-курортных путевок для детей, проживающих в Ставропольском кра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, что Ваше заявление от 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№, дата принятия заяв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ыделении  путевки  для  ребенка  в  санаторий  для  детей,  санаторий и санаторный  оздоровительный  лагерь круглогодичного действия, расположенные на   территории   Российской   Федерации   (далее   –   санаторно-курортное учреждение), рассмотре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ить   в   очередь  на  получение  путевки  в  санаторно-курортное учреждение ребенка __________________, порядковый номер очер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и 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ать    в   постановке   в   очередь   на   получение   путевки  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ое учреждение согласно абзацу _________под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  регламента   предоставления   министерством   труда   и социальной  защиты  населения  Ставропольского  края государственной услуги «Предоставление    санаторно-курортных   путевок   детям,   проживающим   в Ставропольском   крае»,   утвержденного   приказом   министерства  труда  и социальной  защиты  населения  Ставропольского края от 22 мая 2014 г. № 32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указать причин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решение Вы можете обжаловать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подпись                                                   (расшифровки подписи)»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widowControl/>
        <w:spacing w:lineRule="exact" w:line="24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выдачи путевок на ребенка, проживающего на территории Ставропольского края и 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134"/>
        <w:gridCol w:w="1418"/>
        <w:gridCol w:w="1559"/>
        <w:gridCol w:w="1276"/>
        <w:gridCol w:w="1417"/>
        <w:gridCol w:w="1134"/>
        <w:gridCol w:w="1276"/>
        <w:gridCol w:w="1418"/>
        <w:gridCol w:w="1020"/>
        <w:gridCol w:w="9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в журнале учета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уте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натория,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заезда по путе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 отрывного талона к путев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, выдавшего путев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путе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4"/>
      <w:headerReference w:type="first" r:id="rId55"/>
      <w:type w:val="nextPage"/>
      <w:pgSz w:w="16838" w:h="11906"/>
      <w:pgMar w:left="1134" w:right="1134" w:gutter="0" w:header="0" w:top="1701" w:footer="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6A6E073857D0C774989A26B0208F87CB2705EAE05DB660084E4CF29FCEAB84F34C30DF78C0896EBDBAIEo2J" TargetMode="External"/><Relationship Id="rId3" Type="http://schemas.openxmlformats.org/officeDocument/2006/relationships/hyperlink" Target="consultantplus://offline/ref=8757E270CFC38DFFBDDBAC69EA943673EC67E23370CC17EF3277A1e7b1O" TargetMode="External"/><Relationship Id="rId4" Type="http://schemas.openxmlformats.org/officeDocument/2006/relationships/hyperlink" Target="consultantplus://offline/ref=5CC278EA3A9B8A470809A9ED7D1E6839E4842A04321439F9E805EB4DBC5F32C20ED46267y3HAH" TargetMode="External"/><Relationship Id="rId5" Type="http://schemas.openxmlformats.org/officeDocument/2006/relationships/hyperlink" Target="consultantplus://offline/ref=5CC278EA3A9B8A470809A9ED7D1E6839E4862802381139F9E805EB4DBC5F32C20ED46263384EB70DyAHEH" TargetMode="External"/><Relationship Id="rId6" Type="http://schemas.openxmlformats.org/officeDocument/2006/relationships/hyperlink" Target="consultantplus://offline/ref=5CC278EA3A9B8A470809A9ED7D1E6839E4862C02391339F9E805EB4DBC5F32C20ED46263384EB003yAH3H" TargetMode="External"/><Relationship Id="rId7" Type="http://schemas.openxmlformats.org/officeDocument/2006/relationships/hyperlink" Target="consultantplus://offline/ref=5CC278EA3A9B8A470809A9ED7D1E6839E4862C0C3C1639F9E805EB4DBCy5HFH" TargetMode="External"/><Relationship Id="rId8" Type="http://schemas.openxmlformats.org/officeDocument/2006/relationships/hyperlink" Target="consultantplus://offline/ref=8757E270CFC38DFFBDDBAC69EA943673EF6EE3327D9240ED6322AF74BEe7b3O" TargetMode="External"/><Relationship Id="rId9" Type="http://schemas.openxmlformats.org/officeDocument/2006/relationships/hyperlink" Target="consultantplus://offline/ref=5CC278EA3A9B8A470809A9ED7D1E6839E4862D043D1039F9E805EB4DBCy5HFH" TargetMode="External"/><Relationship Id="rId10" Type="http://schemas.openxmlformats.org/officeDocument/2006/relationships/hyperlink" Target="consultantplus://offline/ref=5CC278EA3A9B8A470809A9ED7D1E6839E4842E0C3D1F39F9E805EB4DBCy5HFH" TargetMode="External"/><Relationship Id="rId11" Type="http://schemas.openxmlformats.org/officeDocument/2006/relationships/hyperlink" Target="consultantplus://offline/ref=5CC278EA3A9B8A470809A9ED7D1E6839E4842E0C3D1F39F9E805EB4DBCy5HFH" TargetMode="External"/><Relationship Id="rId12" Type="http://schemas.openxmlformats.org/officeDocument/2006/relationships/hyperlink" Target="consultantplus://offline/ref=8757E270CFC38DFFBDDBB264FCF86879E964BB3B7C984EBF377DF429E97A157D3946BD9AB1FA6649CE14F7e9bEO" TargetMode="External"/><Relationship Id="rId13" Type="http://schemas.openxmlformats.org/officeDocument/2006/relationships/hyperlink" Target="consultantplus://offline/ref=5CC278EA3A9B8A470809B7E06B723633E28A7108321430ABBD5AB010EB563895499B3B217C43B10AA7BF10y4H1H" TargetMode="External"/><Relationship Id="rId14" Type="http://schemas.openxmlformats.org/officeDocument/2006/relationships/hyperlink" Target="consultantplus://offline/ref=5CC278EA3A9B8A470809B7E06B723633E28A7108321433A7B65AB010EB563895y4H9H" TargetMode="External"/><Relationship Id="rId15" Type="http://schemas.openxmlformats.org/officeDocument/2006/relationships/hyperlink" Target="consultantplus://offline/ref=5CC278EA3A9B8A470809B7E06B723633E28A71083D1E35ABB75AB010EB563895499B3B217C43B10AA7BE12y4HDH" TargetMode="External"/><Relationship Id="rId16" Type="http://schemas.openxmlformats.org/officeDocument/2006/relationships/hyperlink" Target="consultantplus://offline/ref=5CC278EA3A9B8A470809B7E06B723633E28A7108321531AEB05AB010EB563895y4H9H" TargetMode="External"/><Relationship Id="rId17" Type="http://schemas.openxmlformats.org/officeDocument/2006/relationships/hyperlink" Target="consultantplus://offline/ref=5CC278EA3A9B8A470809B7E06B723633E28A71083D1430A9B75AB010EB563895y4H9H" TargetMode="External"/><Relationship Id="rId18" Type="http://schemas.openxmlformats.org/officeDocument/2006/relationships/hyperlink" Target="consultantplus://offline/ref=B26B6A6E073857D0C774869730DC7E8581C77C01E9E254E83B571511A596C4FCC3BC15729B75C688I6oCJ" TargetMode="External"/><Relationship Id="rId19" Type="http://schemas.openxmlformats.org/officeDocument/2006/relationships/hyperlink" Target="consultantplus://offline/ref=5CC278EA3A9B8A470809B7E06B723633E28A710832143AA8B65AB010EB563895499B3B217C43B10AA7BF14y4HDH" TargetMode="External"/><Relationship Id="rId20" Type="http://schemas.openxmlformats.org/officeDocument/2006/relationships/hyperlink" Target="consultantplus://offline/ref=B26B6A6E073857D0C774869730DC7E8581C17F0CE9E954E83B571511A5I9o6J" TargetMode="External"/><Relationship Id="rId21" Type="http://schemas.openxmlformats.org/officeDocument/2006/relationships/hyperlink" Target="consultantplus://offline/ref=31D5C690F4C6AF2731F147EEA1D22A3CDE8E52AD420F2329833B393FE9yErFJ" TargetMode="External"/><Relationship Id="rId22" Type="http://schemas.openxmlformats.org/officeDocument/2006/relationships/hyperlink" Target="consultantplus://offline/ref=31D5C690F4C6AF2731F147EEA1D22A3CDD8752A5430F2329833B393FE9yErFJ" TargetMode="External"/><Relationship Id="rId23" Type="http://schemas.openxmlformats.org/officeDocument/2006/relationships/hyperlink" Target="consultantplus://offline/ref=B26B6A6E073857D0C774869730DC7E8581C07F08EDE354E83B571511A596C4FCC3BC15729B75C188I6oCJ" TargetMode="External"/><Relationship Id="rId24" Type="http://schemas.openxmlformats.org/officeDocument/2006/relationships/hyperlink" Target="consultantplus://offline/ref=B26B6A6E073857D0C774869730DC7E8581C9780CEAE054E83B571511A5I9o6J" TargetMode="External"/><Relationship Id="rId25" Type="http://schemas.openxmlformats.org/officeDocument/2006/relationships/hyperlink" Target="consultantplus://offline/ref=313DE633477E52CFB3F7062B409B6DA41A9D04D50072FD737760BA345BQ6iCJ" TargetMode="External"/><Relationship Id="rId26" Type="http://schemas.openxmlformats.org/officeDocument/2006/relationships/hyperlink" Target="consultantplus://offline/ref=313DE633477E52CFB3F7062B409B6DA41A9503D8037CFD737760BA345BQ6iCJ" TargetMode="External"/><Relationship Id="rId27" Type="http://schemas.openxmlformats.org/officeDocument/2006/relationships/hyperlink" Target="consultantplus://offline/ref=313DE633477E52CFB3F7062B409B6DA41A9503D8037CFD737760BA345BQ6iCJ" TargetMode="External"/><Relationship Id="rId28" Type="http://schemas.openxmlformats.org/officeDocument/2006/relationships/hyperlink" Target="consultantplus://offline/ref=B26B6A6E073857D0C774869730DC7E8581C97801EAE754E83B571511A5I9o6J" TargetMode="External"/><Relationship Id="rId29" Type="http://schemas.openxmlformats.org/officeDocument/2006/relationships/hyperlink" Target="consultantplus://offline/ref=B26B6A6E073857D0C774869730DC7E8582C07809EBE754E83B571511A596C4FCC3BC15I7o2J" TargetMode="External"/><Relationship Id="rId30" Type="http://schemas.openxmlformats.org/officeDocument/2006/relationships/hyperlink" Target="consultantplus://offline/ref=B26B6A6E073857D0C774869730DC7E8582C07809EBE754E83B571511A596C4FCC3BC15I7o7J" TargetMode="External"/><Relationship Id="rId31" Type="http://schemas.openxmlformats.org/officeDocument/2006/relationships/hyperlink" Target="consultantplus://offline/ref=B26B6A6E073857D0C774869730DC7E8581C97801EAE754E83B571511A5I9o6J" TargetMode="External"/><Relationship Id="rId32" Type="http://schemas.openxmlformats.org/officeDocument/2006/relationships/hyperlink" Target="consultantplus://offline/ref=B26B6A6E073857D0C774869730DC7E8581C97801EAE754E83B571511A5I9o6J" TargetMode="External"/><Relationship Id="rId33" Type="http://schemas.openxmlformats.org/officeDocument/2006/relationships/hyperlink" Target="consultantplus://offline/ref=B26B6A6E073857D0C774869730DC7E8581C77C01E9E254E83B571511A596C4FCC3BC15729B75C688I6oCJ" TargetMode="External"/><Relationship Id="rId34" Type="http://schemas.openxmlformats.org/officeDocument/2006/relationships/hyperlink" Target="consultantplus://offline/ref=B26B6A6E073857D0C774869730DC7E8581C77C01E9E254E83B571511A596C4FCC3BC15729B75C688I6oCJ" TargetMode="External"/><Relationship Id="rId35" Type="http://schemas.openxmlformats.org/officeDocument/2006/relationships/hyperlink" Target="consultantplus://offline/ref=B26B6A6E073857D0C774869730DC7E8581C17F0CE9E954E83B571511A5I9o6J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43:00Z</dcterms:created>
  <dc:creator>msfiiv</dc:creator>
  <dc:description/>
  <dc:language>en-US</dc:language>
  <cp:lastModifiedBy>anna</cp:lastModifiedBy>
  <cp:lastPrinted>2017-03-01T17:16:00Z</cp:lastPrinted>
  <dcterms:modified xsi:type="dcterms:W3CDTF">2017-03-05T08:43:00Z</dcterms:modified>
  <cp:revision>2</cp:revision>
  <dc:subject/>
  <dc:title/>
</cp:coreProperties>
</file>