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6 мая 2014 г. N 3243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марта 2014 г. N 159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Ы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3 части 2 статьи 7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 и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труда и социальной защиты Российской Федерации, утвержденным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77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марта 2014 г. N 159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77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4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 (__________________)          "__" 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3"/>
      <w:bookmarkEnd w:id="3"/>
      <w:r>
        <w:rPr/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4"/>
      <w:bookmarkEnd w:id="4"/>
      <w:r>
        <w:rPr/>
        <w:t xml:space="preserve">&lt;2&gt; В соответствии со </w:t>
      </w:r>
      <w:hyperlink r:id="rId5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5"/>
      <w:bookmarkEnd w:id="5"/>
      <w:r>
        <w:rPr/>
        <w:t xml:space="preserve">&lt;3&gt; </w:t>
      </w:r>
      <w:hyperlink r:id="rId6">
        <w:r>
          <w:rPr>
            <w:rStyle w:val="InternetLink"/>
            <w:color w:val="0000FF"/>
          </w:rPr>
          <w:t>Статьи 3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6"/>
      <w:bookmarkEnd w:id="6"/>
      <w:r>
        <w:rPr/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2FFD7E86F1186B6839540C48E78B65BC360E94BC5A2A84E10D9CF85C6A06900E64A66130AA1B7y9B4I" TargetMode="External"/><Relationship Id="rId3" Type="http://schemas.openxmlformats.org/officeDocument/2006/relationships/hyperlink" Target="consultantplus://offline/ref=CF82FFD7E86F1186B6839540C48E78B65BC065EE4AC4A2A84E10D9CF85C6A06900E64A66130AA0B8y9B0I" TargetMode="External"/><Relationship Id="rId4" Type="http://schemas.openxmlformats.org/officeDocument/2006/relationships/hyperlink" Target="consultantplus://offline/ref=CF82FFD7E86F1186B6839540C48E78B65BC360ED4CC5A2A84E10D9CF85C6A06900E64A66130AA3B7y9BAI" TargetMode="External"/><Relationship Id="rId5" Type="http://schemas.openxmlformats.org/officeDocument/2006/relationships/hyperlink" Target="consultantplus://offline/ref=CF82FFD7E86F1186B6839540C48E78B65BC360E94BC5A2A84E10D9CF85C6A06900E64A66130AA0B7y9B0I" TargetMode="External"/><Relationship Id="rId6" Type="http://schemas.openxmlformats.org/officeDocument/2006/relationships/hyperlink" Target="consultantplus://offline/ref=CF82FFD7E86F1186B6839540C48E78B65BC360E94BC5A2A84E10D9CF85C6A06900E64A66130AA2B2y9B7I" TargetMode="External"/><Relationship Id="rId7" Type="http://schemas.openxmlformats.org/officeDocument/2006/relationships/hyperlink" Target="consultantplus://offline/ref=CF82FFD7E86F1186B6839540C48E78B65BC360E94BC5A2A84E10D9CF85C6A06900E64A66130AA2B3y9B1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1:00Z</dcterms:created>
  <dc:creator>msmimy</dc:creator>
  <dc:description/>
  <cp:keywords/>
  <dc:language>en-US</dc:language>
  <cp:lastModifiedBy>msmimy</cp:lastModifiedBy>
  <dcterms:modified xsi:type="dcterms:W3CDTF">2014-07-01T08:03:00Z</dcterms:modified>
  <cp:revision>1</cp:revision>
  <dc:subject/>
  <dc:title>Зарегистрировано в Минюсте России 26 мая 2014 г</dc:title>
</cp:coreProperties>
</file>