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Ответы на наиболее часто задаваемые вопросы, связанные с противодействием коррупц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ИЕ ДЕЙСТВИЯ МОЖНО НАЗВАТЬ "КОРРУПЦИЕЙ"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. 1 Федерального закона "О противодействии коррупции" от 25.12.2008 № 273-ФЗ установлено, что коррупция - эт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ТАКОЕ "ПРОТИВОДЕЙСТВИЕ КОРРУПЦИИ"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ИЕ ОРГАНЫ ОСУЩЕСТВЛЯЮТ ПОЛНОМОЧИЯ ПО ПРОТИВОДЕЙСТВИЮ КОРРУПЦИ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(п.4 ст. 5 ФЗ № 273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ресечение, предупреждение коррупционных правонарушений (преступлений) и привлечение лиц, виновных в их совершении, к ответственности в пределах своей компетенции осуществляется органами прокуратуры, государственной безопасности, внутренних дел, таможенной службы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ТО МОЖЕТ ВЫСТУПАТЬ ПРЕДМЕТОМ ВЗЯТКИ ИЛИ КОММЕРЧЕСКОГО ПОДКУПА?</w:t>
      </w:r>
      <w:r>
        <w:rPr>
          <w:rFonts w:cs="Times New Roman" w:ascii="Times New Roman" w:hAnsi="Times New Roman"/>
          <w:sz w:val="28"/>
          <w:szCs w:val="28"/>
        </w:rPr>
        <w:t xml:space="preserve"> (п.1 ст. 204 УК РФ, п.1 ст. 290 УК РФ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ИЕ ДЕЙСТВИЯ МОЖНО СЧИТАТЬ ВЫМОГАТЕЛЬСТВОМ ВЗЯТК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могательство означает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ОЖЕТ ЛИ БЫТЬ ПРИВЛЕЧЁН К УГОЛОВНОЙ ОТВЕТСТВЕННОСТИ ПОСРЕДНИК ВО ВЗЯТОЧНИЧЕСТВЕ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ет (в соответствии с п.1 ст. 290 УК РФ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посредника во взяточничестве в зависимости от конкретных обстоятельств по делу и его роли в даче или получении взятки наступает лишь в случаях, предусмотренных статьей 33 Уголовного кодекса РФ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ОВ УРОВЕНЬ ОТВЕТСТВЕННОСТИ ЛИЦА, СООБЩИВШЕГО О ФАКТЕ КОРРУПЦИИ, ЕСЛИ ЭТОТ ФАКТ НЕ БУДЕТ ДОКАЗАН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общившее заведомо ложные сведения, порочащие честь и достоинство другого лица или подрывающие его репутацию может быть привлечено к уголовной ответственности по статье 129 "Клевета" Уголовного кодекса РФ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КАКИХ СЛУЧАЯХ ВЗЯТКОДАТЕЛЬ МОЖЕТ БЫТЬ ОСВОБОЖДЁН ОТ УГОЛОВНОЙ ОТВЕТСТВЕННОСТ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 (Примечание к ст. 291 Уголовного кодекса РФ)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ЗВРАЩАЮТСЯ ЛИ ВЗЯТКОДАТЕЛЮ ДЕНЕЖНЫЕ СРЕДСТВА И ИНЫЕ ЦЕННОСТИ, СТАВШИЕ ПРЕДМЕТОМ ВЗЯТКИ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ые деньги и другие ценности, являющиеся предметом взятки или коммерческого подкупа и признанные вещественными доказательствами, подлежат обращению в доход государства на основании пункта 4 части третьей статьи 81 УПК РФ как нажитые преступным пут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взяткодателя либо лица, совершившего коммерческий подкуп, от уголовной ответственности по мотивам добровольного сообщения о совершении преступления не означает отсутствия в действиях этих лиц состава преступления. Поэтому они не могут признаваться потерпевшими и не вправе претендовать на возвращение им ценностей, переданных в виде взятки или предмета коммерческого подкуп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обращены в доход государства деньги и другие ценности в случаях, когда в отношении лица были заявлены требования о даче взятки или о незаконной передаче денег, ценных бумаг, иного имущества в виде коммерческого подкупа, если до передачи этих ценностей лицо добровольно заявило об этом органу, имеющему право возбуждать уголовное дело, и передача денег, ценных бумаг, иного имущества проходила под их контролем с целью задержания с поличным лица, заявившего такие требования. В этих случаях деньги и другие ценности, явившиеся предметом взятки или коммерческого подкупа, подлежат возвращению их владельц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редотвращения вредных последствий лицо было вынуждено передать вымогателю деньги, другие ценности, то они подлежат возврату их владельцу. (Постановление Пленума Верховного Суда РФ от 10.02.2000 № 6 (ред. от 06.02.2007) "О судебной практике по делам о взяточничестве и коммерческом подкупе"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;MS Mincho" w:cs="FreeSans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8:00Z</dcterms:created>
  <dc:creator/>
  <dc:description/>
  <cp:keywords/>
  <dc:language>en-US</dc:language>
  <cp:lastModifiedBy>User</cp:lastModifiedBy>
  <dcterms:modified xsi:type="dcterms:W3CDTF">2018-04-16T07:33:00Z</dcterms:modified>
  <cp:revision>2</cp:revision>
  <dc:subject/>
  <dc:title/>
</cp:coreProperties>
</file>