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6"/>
      </w:tblGrid>
      <w:tr>
        <w:trPr/>
        <w:tc>
          <w:tcPr>
            <w:tcW w:w="14796" w:type="dxa"/>
            <w:tcBorders/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амятка по противодействию коррупции: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если Вам предлагают взятку или у Вас вымогают взятку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pacing w:before="0" w:after="0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головный кодекс Российской Федерации предусматривает два вида преступлений, связанных со взяткой: </w:t>
            </w:r>
            <w:r>
              <w:rPr>
                <w:rStyle w:val="StrongEmphasis"/>
                <w:b w:val="false"/>
                <w:sz w:val="26"/>
                <w:szCs w:val="26"/>
              </w:rPr>
              <w:t>получение взятки (ст. 290); дача взятки       (ст. 291)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ВЗЯТКОЙ МОГУТ БЫТЬ: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едметы - деньги, в том числе валюта, банковские чеки и ценные бу</w:t>
              <w:softHyphen/>
              <w:t>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Услуги и выгоды - лечение, ремонтные и строительные работы, сана</w:t>
              <w:softHyphen/>
              <w:t>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Завуалированная форма взятки - банковская ссуда в долг или под видом погашения несуществующего долга, оплата товаров, купленных по за</w:t>
              <w:softHyphen/>
              <w:t>ниженной цене, покупка товаров по завышенной цене, заключение фиктив</w:t>
              <w:softHyphen/>
              <w:t>ных трудовых договоров с выплатой зарплаты взяточнику, его родственни</w:t>
              <w:softHyphen/>
              <w:t>кам, друзьям, получение льготного кредита, завышение гонораров за лекции, статьи, и книги, «случайный» выигрыш в казино, прощение долга, уменьше</w:t>
              <w:softHyphen/>
              <w:t>ние аренд</w:t>
              <w:softHyphen/>
              <w:t>ной платы, увеличение процентных ставок по кредиту и т.д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ТО МОЖЕТ БЫТЬ ПРИВЛЕЧЕН К УГОЛОВНОЙ ОТВЕТСТ</w:t>
              <w:softHyphen/>
              <w:t>ВЕН</w:t>
              <w:softHyphen/>
              <w:t xml:space="preserve">НОСТИ ЗА ПОЛУЧЕНИЕ ВЗЯТКИ?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Взяткополучателем может быть признано только должностное лицо - пред</w:t>
              <w:softHyphen/>
              <w:t>ставитель власти или чиновник, выполняющий организационно-распо</w:t>
              <w:softHyphen/>
              <w:t>ряди</w:t>
              <w:softHyphen/>
              <w:t>тельные или административно-хозяйственные функции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редставитель власти - это государственный или муниципальный чи</w:t>
              <w:softHyphen/>
              <w:t>новник любого ранга - сотрудник областной или городской администрации, мэрии, министерства или ведомства, любого государственного учреждения, право</w:t>
              <w:softHyphen/>
              <w:t>охранительного органа, воинской части или военкомата, судья, проку</w:t>
              <w:softHyphen/>
              <w:t>рор, следователь и т.д.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Лицо, выполняющее организационно-распорядительные или админи</w:t>
              <w:softHyphen/>
              <w:t>стра</w:t>
              <w:softHyphen/>
              <w:t>тивно-хозяйственные функции - это начальник финансового и хозяйст</w:t>
              <w:softHyphen/>
              <w:t>вен</w:t>
              <w:softHyphen/>
              <w:t>ного подразделения государственного и муниципального органа, ЖЭКа, член государственной экспертной, призывной или экзаменационной комис</w:t>
              <w:softHyphen/>
              <w:t>сии, директор или завуч школы, ректор ВУЗа и декан факультета и т.д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 факт вымог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ин добровольно сообщил в правоохранительные органы о соде</w:t>
        <w:softHyphen/>
        <w:t>янно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может быть признано добровольным заявление о даче взятки или коммер</w:t>
        <w:softHyphen/>
        <w:t>ческом подкупе, если правоохранительным органам стало известно об этом из других источников.</w:t>
      </w:r>
    </w:p>
    <w:p>
      <w:pPr>
        <w:pStyle w:val="Style15"/>
        <w:spacing w:before="0" w:after="0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Заведомо ложный донос о вымогательстве взятки или коммерче</w:t>
        <w:softHyphen/>
        <w:t>ском подкупе рассматривается Уголовным кодексом Российской Феде</w:t>
        <w:softHyphen/>
        <w:t xml:space="preserve">рации как преступление и наказывается лишением свободы на срок до шести лет               (ст. 306). 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ятка может быть предложена как на прямую («если вопрос будет решен в нашу пользу, то получите………»), так и косвенным образо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</w:r>
      <w:r>
        <w:rPr>
          <w:rStyle w:val="StrongEmphasis"/>
          <w:color w:val="000000"/>
          <w:sz w:val="26"/>
          <w:szCs w:val="26"/>
        </w:rPr>
        <w:t>НЕКОТОРЫЕ КОСВЕННЫЕ ПРИЗНАКИ ПРЕДЛОЖЕНИЯ ВЗЯТКИ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 Разговор о возможной взятке носит иносказательный характер, речь взят</w:t>
        <w:softHyphen/>
        <w:t>кодателя состоит из односложных предложений, не содержащих откры</w:t>
        <w:softHyphen/>
        <w:t>тых заявлений о том, что при положительном решении спорного вопроса он пе</w:t>
        <w:softHyphen/>
        <w:t>редаст ему деньги или окажет какие-либо услуги; никакие «опасные» выра</w:t>
        <w:softHyphen/>
        <w:t>жения при этом не допускаютс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В ходе беседы взяткодатель, при наличии свидетелей или аудио, ви</w:t>
        <w:softHyphen/>
        <w:t>деотех</w:t>
        <w:softHyphen/>
        <w:t>ники, жестами или мимикой дает понять, что готов обсудить возмож</w:t>
        <w:softHyphen/>
        <w:t>ности решения этого вопроса в другой обстановке (в другое время, в другом месте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. Сумма или характер взятки не озвучиваются; вместе с тем соответст</w:t>
        <w:softHyphen/>
        <w:t>вую</w:t>
        <w:softHyphen/>
        <w:t>щие цифры могут быть написаны на листке бумаги, набраны на кальку</w:t>
        <w:softHyphen/>
        <w:t>ляторе или компьютере и продемонстрированы потенциальному взяткополу</w:t>
        <w:softHyphen/>
        <w:t>чателю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. Взяткодатель может неожиданно прервать беседу и под благовид</w:t>
        <w:softHyphen/>
        <w:t>ным предлогом покинуть помещение, оставив при этом папку с материалами, конверт, портфель, сверток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 Взяткодатель может переадресовать продолжение контакта другому чело</w:t>
        <w:softHyphen/>
        <w:t>веку, напрямую не связанному с решением вопрос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 коммерческого подкупа аналогичны признакам взят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Menutop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АШИ ДЕЙСТВИЯ В СЛУЧАЕ ПРЕДЛОЖЕНИЯ ИЛИ ВЫМОГА</w:t>
        <w:softHyphen/>
        <w:t>ТЕЛЬСТВА ВЗЯ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вести себя крайне осторожно, вежливо, без заискивания, не допус</w:t>
        <w:softHyphen/>
        <w:t>кая оп</w:t>
        <w:softHyphen/>
        <w:t>рометчивых высказываний, которые могли бы трактоваться взятко</w:t>
        <w:softHyphen/>
        <w:t>да</w:t>
        <w:softHyphen/>
        <w:t>телем (взятковымогателем) либо как готовность, либо как категори</w:t>
        <w:softHyphen/>
        <w:t>ческий отказ принять (дать) взя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внимательно выслушать и точно запомнить предложенные Вам усло</w:t>
        <w:softHyphen/>
        <w:t>вия (размеры сумм, наименование товаров и характер услуг, сроки и способы передачи взятки, форма коммерческого подкупа, последова</w:t>
        <w:softHyphen/>
        <w:t>тель</w:t>
        <w:softHyphen/>
        <w:t>ность решения вопро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постараться перенести вопрос о времени и месте передачи взятки до сле</w:t>
        <w:softHyphen/>
        <w:t>дующей беседы и предложить хорошо знакомое Вам место для сле</w:t>
        <w:softHyphen/>
        <w:t>дую</w:t>
        <w:softHyphen/>
        <w:t>щей вст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не берите инициативу в разговоре на себя, больше «работайте на прием», позволяйте потенциальному взяткополучателю (взяткодателю) «вы</w:t>
        <w:softHyphen/>
        <w:t>говориться», сообщить Вам как можно больш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при наличии у Вас диктофона постараться записать (скрытно) предло</w:t>
        <w:softHyphen/>
        <w:t>же</w:t>
        <w:softHyphen/>
        <w:t>ние о взятке или ее вымогательств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Menutop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ТО СЛЕДУЕТ ВАМ ПРЕДПРИНЯТЬ СРАЗУ ПОСЛЕ СВЕРШИВШЕ</w:t>
        <w:softHyphen/>
        <w:t>ГОСЯ ФАКТА ПРЕДЛОЖЕНИЯ ИЛИ ВЫМОГАНИЯ ВЗЯТКИ?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ообщить о данном факте в письменной форме директору ГБУСО «Буденновский КЦСОН» </w:t>
      </w:r>
      <w:r>
        <w:rPr>
          <w:color w:val="000000"/>
          <w:sz w:val="28"/>
          <w:szCs w:val="28"/>
        </w:rPr>
        <w:t xml:space="preserve">телефон: </w:t>
      </w:r>
      <w:r>
        <w:rPr>
          <w:b/>
          <w:color w:val="000000"/>
          <w:sz w:val="28"/>
          <w:szCs w:val="28"/>
        </w:rPr>
        <w:t>8</w:t>
      </w:r>
      <w:r>
        <w:rPr>
          <w:b/>
          <w:bCs/>
          <w:sz w:val="28"/>
          <w:szCs w:val="28"/>
        </w:rPr>
        <w:t>(86559) 7-17-19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Отдел кадрового обеспечения и государственной гражданской службы министерства тел. </w:t>
      </w:r>
      <w:r>
        <w:rPr>
          <w:b/>
          <w:color w:val="000000"/>
          <w:sz w:val="26"/>
          <w:szCs w:val="26"/>
        </w:rPr>
        <w:t>8(8652) 95-12-27</w:t>
      </w:r>
      <w:r>
        <w:rPr>
          <w:color w:val="000000"/>
          <w:sz w:val="26"/>
          <w:szCs w:val="26"/>
        </w:rPr>
        <w:t xml:space="preserve"> и </w:t>
      </w:r>
      <w:r>
        <w:rPr>
          <w:b/>
          <w:color w:val="000000"/>
          <w:sz w:val="26"/>
          <w:szCs w:val="26"/>
        </w:rPr>
        <w:t xml:space="preserve">8(8652) </w:t>
      </w:r>
      <w:r>
        <w:rPr>
          <w:rStyle w:val="StrongEmphasis"/>
          <w:b w:val="false"/>
          <w:color w:val="000000"/>
          <w:sz w:val="26"/>
          <w:szCs w:val="26"/>
        </w:rPr>
        <w:t>35-38-13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Те</w:t>
        <w:softHyphen/>
        <w:t>лефон доверия министерства 35-06-12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общить о данном факте в правоохранительные орг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color w:val="000000"/>
          <w:sz w:val="26"/>
          <w:szCs w:val="26"/>
        </w:rPr>
        <w:t xml:space="preserve">8(8652) </w:t>
      </w:r>
      <w:r>
        <w:rPr>
          <w:b/>
          <w:sz w:val="26"/>
          <w:szCs w:val="26"/>
        </w:rPr>
        <w:t>26-49-10</w:t>
      </w:r>
      <w:r>
        <w:rPr>
          <w:sz w:val="26"/>
          <w:szCs w:val="26"/>
        </w:rPr>
        <w:t xml:space="preserve"> - Телефон доверия ГУВД по Ставропольскому кра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6"/>
          <w:szCs w:val="26"/>
        </w:rPr>
        <w:t xml:space="preserve">8(8652) </w:t>
      </w:r>
      <w:r>
        <w:rPr>
          <w:b/>
          <w:sz w:val="26"/>
          <w:szCs w:val="26"/>
        </w:rPr>
        <w:t>29-79-68</w:t>
      </w:r>
      <w:r>
        <w:rPr>
          <w:sz w:val="26"/>
          <w:szCs w:val="26"/>
        </w:rPr>
        <w:t xml:space="preserve"> – Телефон дежурной части Прокуратуры Ставропольского кра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(86559) </w:t>
      </w:r>
      <w:r>
        <w:rPr>
          <w:b/>
          <w:sz w:val="26"/>
          <w:szCs w:val="26"/>
        </w:rPr>
        <w:t>4-20-86</w:t>
      </w:r>
      <w:r>
        <w:rPr>
          <w:sz w:val="26"/>
          <w:szCs w:val="26"/>
        </w:rPr>
        <w:t xml:space="preserve"> – Телефон прокуратуры г. Буденновс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месте с тем, на официальном сайте ГБУСО «Буденновский КЦСОН» </w:t>
      </w:r>
      <w:r>
        <w:rPr>
          <w:sz w:val="26"/>
          <w:szCs w:val="26"/>
          <w:lang w:val="en-US"/>
        </w:rPr>
        <w:t>bkcs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на  официальном сайте </w:t>
      </w:r>
      <w:r>
        <w:rPr/>
        <w:t>министерства труда и социальной защиты населения Ставропольского края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http://www.</w:t>
        </w:r>
        <w:r>
          <w:rPr>
            <w:rStyle w:val="InternetLink"/>
            <w:color w:val="000000"/>
            <w:sz w:val="26"/>
            <w:szCs w:val="26"/>
            <w:lang w:val="en-US"/>
          </w:rPr>
          <w:t>minsoc</w:t>
        </w:r>
        <w:r>
          <w:rPr>
            <w:rStyle w:val="InternetLink"/>
            <w:color w:val="000000"/>
            <w:sz w:val="26"/>
            <w:szCs w:val="26"/>
          </w:rPr>
          <w:t>26.ru./</w:t>
        </w:r>
      </w:hyperlink>
      <w:r>
        <w:rPr>
          <w:sz w:val="26"/>
          <w:szCs w:val="26"/>
        </w:rPr>
        <w:t xml:space="preserve">  Вы можете направить виртуальное сообщение о кор</w:t>
        <w:softHyphen/>
        <w:t>рупци</w:t>
        <w:softHyphen/>
        <w:t>онной деятельност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ях предложения или вымогательства взятки со стороны сотруд</w:t>
        <w:softHyphen/>
        <w:t>ников органов внутренних дел, безопасности и других правоохранительных орга</w:t>
        <w:softHyphen/>
        <w:t>нов, Вы можете обращаться непосредственно в подразделения собствен</w:t>
        <w:softHyphen/>
        <w:t>ной безопасности этих органов, которые занимаются вопросами пресечения пре</w:t>
        <w:softHyphen/>
        <w:t>ступлений, совершаемых их сотрудникам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color w:val="000000"/>
          <w:sz w:val="26"/>
          <w:szCs w:val="26"/>
        </w:rPr>
        <w:t>ЭТО ВАЖНО ЗНАТЬ!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Устные сообщения и письменные заявления о преступлениях прини</w:t>
        <w:softHyphen/>
        <w:t>маются в правоохранительных органах независимо от места и времени со</w:t>
        <w:softHyphen/>
        <w:t>вершения преступления круглосуточно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дежурной части органа внутренних дел, приемной органов прокура</w:t>
        <w:softHyphen/>
        <w:t>туры, Федеральной службы безопасности, таможенного органа или органа нарко</w:t>
        <w:softHyphen/>
        <w:t>контроля Вас обязаны выслушать и принять сообщение в устной или пись</w:t>
        <w:softHyphen/>
        <w:t>менной форме, при этом Вам следует поинтересоваться фамилией, должно</w:t>
        <w:softHyphen/>
        <w:t>стью и рабочим телефоном сотрудника, принявшего сообще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ы имеете право получить копию своего заявления с отметкой о реги</w:t>
        <w:softHyphen/>
        <w:t>страции его в правоохранительном органе или талон-уведомление, в котором указы</w:t>
        <w:softHyphen/>
        <w:t>ваются сведения о сотруднике, принявшем сообщение, и его подпись, реги</w:t>
        <w:softHyphen/>
        <w:t>страционный номер, наименование, адрес и телефон правоохранитель</w:t>
        <w:softHyphen/>
        <w:t>ного органа, дата приема сообщ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правоохранительном органе полученное от Вас сообщение (заявле</w:t>
        <w:softHyphen/>
        <w:t>ние) должно быть незамедлительно зарегистрировано и доложено выше</w:t>
        <w:softHyphen/>
        <w:t>стоящему руководителю для осуществления процессуальных действий со</w:t>
        <w:softHyphen/>
        <w:t>гласно требо</w:t>
        <w:softHyphen/>
        <w:t>ваниям Уголовно-процессуального кодекса Российской Федера</w:t>
        <w:softHyphen/>
        <w:t>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ы имеете право выяснить в правоохранительном органе, которому поручено заниматься исполнением Вашего заявления, о характере прини</w:t>
        <w:softHyphen/>
        <w:t>маемых мер и требовать приема Вас руководителем соответствующего под</w:t>
        <w:softHyphen/>
        <w:t>разделения для получения более полной информации по вопросам, затраги</w:t>
        <w:softHyphen/>
        <w:t>вающим Ваши права и законные интересы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</w:t>
        <w:softHyphen/>
        <w:t>стан</w:t>
        <w:softHyphen/>
        <w:t>циях (районных, областных, республиканских, федеральных), а также подать жалобу на неправомерные действия сотрудников правоохранитель</w:t>
        <w:softHyphen/>
        <w:t>ных орга</w:t>
        <w:softHyphen/>
        <w:t>нов в Генеральную прокуратуру Российской Федерации, осуществ</w:t>
        <w:softHyphen/>
        <w:t>ляющую прокурорский надзор за деятельностью правоохранительных орга</w:t>
        <w:softHyphen/>
        <w:t>нов и сило</w:t>
        <w:softHyphen/>
        <w:t>вых структур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021" w:right="1021" w:gutter="0" w:header="709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Menutop">
    <w:name w:val="menutop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26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9:00Z</dcterms:created>
  <dc:creator>Хозяин</dc:creator>
  <dc:description/>
  <cp:keywords/>
  <dc:language>en-US</dc:language>
  <cp:lastModifiedBy>User</cp:lastModifiedBy>
  <dcterms:modified xsi:type="dcterms:W3CDTF">2018-04-16T06:26:00Z</dcterms:modified>
  <cp:revision>5</cp:revision>
  <dc:subject/>
  <dc:title>Министерство социальной защиты населения Ставропольского края </dc:title>
</cp:coreProperties>
</file>