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/>
      </w:pPr>
      <w:r>
        <w:rPr>
          <w:sz w:val="28"/>
          <w:szCs w:val="28"/>
        </w:rPr>
        <w:t xml:space="preserve">сотруднику ГБУСО «Буденновский КЦСОН»: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Правила поведения в ситуации коррупционной направ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ситуа</w:t>
              <w:softHyphen/>
              <w:t>ции коррупционной направлен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п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овок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</w:t>
              <w:softHyphen/>
              <w:t>риод проведения контрольных мероприятий реко</w:t>
              <w:softHyphen/>
              <w:t>мендуется: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оставлять без присмотра служебные помеще</w:t>
              <w:softHyphen/>
              <w:t xml:space="preserve">ния, в которых работают проверяющие, и личные вещи (одежда, портфели, сумки и т. д.)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сторонних предметов, не предпринимая никаких са</w:t>
              <w:softHyphen/>
              <w:t>мостоятельных действий, немедленно доложить не</w:t>
              <w:softHyphen/>
              <w:t xml:space="preserve">посредственному руководит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Если Вам предла</w:t>
              <w:softHyphen/>
              <w:t>гают взятк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сти себя крайне осторожно, вежливо, без заиски</w:t>
              <w:softHyphen/>
              <w:t>вания, не допуская опрометчивых высказываний, ко</w:t>
              <w:softHyphen/>
              <w:t xml:space="preserve">торые могли бы трактоваться в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имательно выслушать и точно запомнить пред</w:t>
              <w:softHyphen/>
              <w:t>ложенные Вам условия (размеры сумм, наимено</w:t>
              <w:softHyphen/>
              <w:t>вание товаров и характер услуг, сроки и способы передачи взятки, последовательность решения во</w:t>
              <w:softHyphen/>
              <w:t>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</w:t>
              <w:softHyphen/>
              <w:t>жить хорошо знакомое Вам место для следующей встречи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</w:t>
              <w:softHyphen/>
              <w:t>ному взяткодателю «выговориться», сообщить Вам как 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наличии у Вас диктофона постараться запи</w:t>
              <w:softHyphen/>
              <w:t>сать 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оказывается открытое давление или осущест</w:t>
              <w:softHyphen/>
              <w:t>вляется угроза жизни и здоровью сотрудника или членам его семьи со стороны со</w:t>
              <w:softHyphen/>
              <w:t>трудников проверяемой организации либо от 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возможности скрытно включить записываю</w:t>
              <w:softHyphen/>
              <w:t>щее 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</w:t>
              <w:softHyphen/>
              <w:t>водителя 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угрожают в спокойном тоне (без признаков агрессии) и выдвигают какие-либо усло</w:t>
              <w:softHyphen/>
              <w:t>вия, внимательно выслушать их, запомнить внеш</w:t>
              <w:softHyphen/>
              <w:t>ность угрожающих и пообещать подумать над их 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медленно доложить о факте угрозы своему руко</w:t>
              <w:softHyphen/>
              <w:t>водителю и написать заявление в правоохранитель</w:t>
              <w:softHyphen/>
              <w:t>ные органы с подробным изложением случивше</w:t>
              <w:softHyphen/>
              <w:t xml:space="preserve">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угроз по телефону, по воз</w:t>
              <w:softHyphen/>
              <w:t>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лучении угроз в письменной форме необхо</w:t>
              <w:softHyphen/>
              <w:t>димо принять меры по сохранению возможных отпе</w:t>
              <w:softHyphen/>
              <w:t>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Конфликты инте</w:t>
              <w:softHyphen/>
              <w:t>ре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имательно относиться к любой возможности воз</w:t>
              <w:softHyphen/>
              <w:t xml:space="preserve">никновения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нимать меры по предотвращению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общать непосредственному руководителю о лю</w:t>
              <w:softHyphen/>
              <w:t>бом реальном или потенциальном конфликте инте</w:t>
              <w:softHyphen/>
              <w:t xml:space="preserve">ресов, как только Вам становится о нем известно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ь меры по преодолению возникшего кон</w:t>
              <w:softHyphen/>
              <w:t>фликта интересов самостоятельно или по согласова</w:t>
              <w:softHyphen/>
              <w:t xml:space="preserve">нию с руководителем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1. Участие в полити</w:t>
              <w:softHyphen/>
              <w:t>ческой деятельно</w:t>
              <w:softHyphen/>
              <w:t>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учетом соблюдения своих конституционных прав сотрудник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</w:t>
              <w:softHyphen/>
              <w:t>ности беспристрастно исполнять служебные обязан</w:t>
              <w:softHyphen/>
              <w:t>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 Подар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сотрудник Центра не должен просить (при</w:t>
              <w:softHyphen/>
              <w:t>нимать) подарки (услуги, приглашения и любые дру</w:t>
              <w:softHyphen/>
              <w:t>гие выгоды), предназначенные для него или для членов его семьи, родственников, а также для лиц или организаций, с которыми сотрудник имеет или имел отношения, способные повли</w:t>
              <w:softHyphen/>
              <w:t>ять или создать видимость влияния на его беспри</w:t>
              <w:softHyphen/>
              <w:t>страстность, стать вознаграждением или создать ви</w:t>
              <w:softHyphen/>
              <w:t xml:space="preserve">димость вознаграждения, имеющего отношение к исполняемым служебным обязанностям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ычное гостеприимство и личные подарки в до</w:t>
              <w:softHyphen/>
              <w:t>пускаемых федеральными законами формах и раз</w:t>
              <w:softHyphen/>
              <w:t>мерах не должны создавать конфликт интересов или его видим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3. Отношение к не</w:t>
              <w:softHyphen/>
              <w:t>надлежащей выгод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сотруднику  Центра предлагается ненад</w:t>
              <w:softHyphen/>
              <w:t xml:space="preserve">лежащая выгода, то с целью обеспечения своей безопасности он обязан принять следующие меры: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опытаться установить лицо, сделавшее такое предложение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избегать длительных контактов, связанных с предложением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<w:softHyphen/>
              <w:t xml:space="preserve">венным органам; 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вести факт предложения ненадлежащей вы</w:t>
              <w:softHyphen/>
              <w:t>годы до сведения непосредственного руководи</w:t>
              <w:softHyphen/>
              <w:t>теля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ать работу в обычном порядке, в осо</w:t>
              <w:softHyphen/>
              <w:t>бенности с делом, в связи с которым была пред</w:t>
              <w:softHyphen/>
              <w:t>ложена ненадлежащая вы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4. Уязвимость сотрудника Центр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в своем поведении не дол</w:t>
              <w:softHyphen/>
              <w:t>жен допускать возникновения или создания си</w:t>
              <w:softHyphen/>
              <w:t>туаций или 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. Злоупотребление служебным положе</w:t>
              <w:softHyphen/>
              <w:t>ни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трудник Центра  не должен предлагать никаких  услуг, оказания предпочтения или иных выгод, каким-либо образом связанных с его долж</w:t>
              <w:softHyphen/>
              <w:t>ностным положением, если у него нет на это закон</w:t>
              <w:softHyphen/>
              <w:t>ного основания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не должен пытаться вли</w:t>
              <w:softHyphen/>
              <w:t>ять в своих интересах на какое бы то ни было лицо или организацию, в том числе и на других граждан</w:t>
              <w:softHyphen/>
              <w:t>ских служащих, пользуясь своим служебным поло</w:t>
              <w:softHyphen/>
              <w:t>жением или предлагая им ненадлежащую выг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6. Использование слу</w:t>
              <w:softHyphen/>
              <w:t>жебного положения и имущ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трудник Центра должен принимать меры, чтобы управление вверенным ему имуществом, подчиненными службами и финансовыми средст</w:t>
              <w:softHyphen/>
              <w:t>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обязан не допускать ис</w:t>
              <w:softHyphen/>
              <w:t>пользования указанных средств и имущества во внеслужебных целях, если это не разрешено в уста</w:t>
              <w:softHyphen/>
              <w:t>новленном законом поряд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. Использование ин</w:t>
              <w:softHyphen/>
              <w:t>форм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трудник Центра может сообщать и исполь</w:t>
              <w:softHyphen/>
              <w:t>зовать служебную информацию только при соблю</w:t>
              <w:softHyphen/>
              <w:t>дении действующих в государственном органе норм и требований, принятых в соответствии с федераль</w:t>
              <w:softHyphen/>
              <w:t>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трудник Центра обязан принимать соответ</w:t>
              <w:softHyphen/>
              <w:t>ствующие меры для обеспечения гарантии безопас</w:t>
              <w:softHyphen/>
              <w:t>ности и конфиденциальности информации, за кото</w:t>
              <w:softHyphen/>
              <w:t>рую он несет ответственность или (и) которая стала известна ему в связи с исполнением служеб</w:t>
              <w:softHyphen/>
              <w:t>н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стремиться по</w:t>
              <w:softHyphen/>
              <w:t>лучить доступ к служебной информации, не отно</w:t>
              <w:softHyphen/>
              <w:t>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использовать не по назначению информацию, которую он может получить при исполнении своих служебных обязан</w:t>
              <w:softHyphen/>
              <w:t>ностей или в связи с ними;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трудник Центра не должен задерживать официальную информацию, которая может или должна быть пре</w:t>
              <w:softHyphen/>
              <w:t>дана гласности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2:00Z</dcterms:created>
  <dc:creator>Хозяин</dc:creator>
  <dc:description/>
  <cp:keywords/>
  <dc:language>en-US</dc:language>
  <cp:lastModifiedBy>User</cp:lastModifiedBy>
  <cp:lastPrinted>2013-10-18T12:16:00Z</cp:lastPrinted>
  <dcterms:modified xsi:type="dcterms:W3CDTF">2014-08-04T10:58:00Z</dcterms:modified>
  <cp:revision>4</cp:revision>
  <dc:subject/>
  <dc:title/>
</cp:coreProperties>
</file>