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Признаки, указывающие на риск развития аутизма и заболеваний аутистического спект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оявления расстройств аутистического спектра (далее – РАС) у детей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ушение социального взаимодействия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ости при общении с другими людьм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поведени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рушение социального взаимо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заимодействие ребенка с окружающим миром) - может проявиться с первых месяцев жизни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зна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е могут указывать на наличие заболевания у ребенк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 рождения до 3 л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желания идти на контакт с матерью и другими близкими людьм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желание находиться на руках у матер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ение дискомфорта при попытке установить с ребенком зрительный контакт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сопротивления при попытке приласкать ребенк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е к уединению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зна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е могут указывать на наличие заболевания у ребенк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 3 лет до 15 л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пособность завязывать дружеские отношени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отстраненности от окружающих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желания идти на контакт по собственной инициативе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удненное понимание эмоций, поступков других люде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ые отношения со сверстникам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мение принимать участие в командных играх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удности при общении с другими людь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выки вербальной и невербальной коммуникации). Дети с аутизмом или РАС начинают разговаривать значительно позже своих сверстников. Впоследствии речь отличается уменьшенным количеством согласных букв, изобилует механическим повторением одних и тех же фраз, которые не имеют отношения к разговор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знак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е могут указывать на наличие заболевания у ребенка в возраст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т 1 месяца до 3 ле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попыток взаимодействия с окружающим миром при помощи мимики, жест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лепета в возрасте до год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мение строить полноценные осмысленные предложения в возрасте от 2 лет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указательного жест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ая жестикуляц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мение выразить без слов свои жел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зна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е могут указывать на наличие заболевания у ребенк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старше 3 ле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ология речи (неуместное использование метафор, перестановка местоимений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в разговоре визга, кри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слов и фраз, не подходящих по смыслу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ная мимика или ее отсутстви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ющий, устремленный в «никуда» взгляд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ое понимание метафор и речевых выражений, сказанных в переносном смысл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умывание собственных сл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ычные жесты, которые не имеют очевидного значени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повед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знак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е могут указывать на наличие заболевания у ребенка в возраст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 3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нтрация при игре не на игрушке, а на отдельных ее деталях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хая координация движени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ная чувствительность к звуковым раздражителям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реакции на обращение по имени, просьбы родителе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реотипные движения (махи руками, покачивание телом, вращение головой)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андартное (недостаточное или избыточное) реагирование на стресс, боль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со сном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зна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е могут указывать на наличие заболевания у ребенк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 3 лет до 15 лет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тивление переменам, склонность к однообразию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пособность переключаться с одного вида деятельности на друго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рессия по отношению к самому себ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хая концентрация внима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ная избирательность в выборе блюд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ко обособленные навыки (увлечение темами и занятиями, которые несвойственны возрасту)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о развитое воображение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екомендации для родителей при выявлении признаков расстройств аутистического спектра: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вых подозрениях на признаки аутизма или других РАС у ребенка для верификации диагноза и назначения адекватного лечения и психолого-педагогического сопровождения необходимо посетить следующих специалистов: детского психиатра, детского невролога, (медицинского) психолога, логопед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аться на консультацию к специалистам государственного бюджетного учреждения здравоохранения Ставропольского края «Ставропольская краевая клиническая психиатрическая больница № 1» (адрес: г. Ставрополь, улица Ленина д. 441) можно по контактному телефону т. 8-8652-99-17-83, а также на сайте учреждения www.stavpb.ru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БУЗ СК «Ставропольская краевая клиническая психиатрическая больница № 1» функционирует «Школа аутизма» для родителей детей, страдающих аутистическими расстройствами, целью которой является просвещение и улучшение понимания родителями особенностей проявлений аутизма, налаживание коммуникации с ребенком и развитие способности справляться с трудностями в его поведении, а также снижение родительского стр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3:00Z</dcterms:created>
  <dc:creator>Печегина Татьяна Юрьевна</dc:creator>
  <dc:description/>
  <dc:language>en-US</dc:language>
  <cp:lastModifiedBy>User</cp:lastModifiedBy>
  <cp:lastPrinted>2018-04-06T10:18:00Z</cp:lastPrinted>
  <dcterms:modified xsi:type="dcterms:W3CDTF">2018-04-16T08:13:00Z</dcterms:modified>
  <cp:revision>2</cp:revision>
  <dc:subject/>
  <dc:title/>
</cp:coreProperties>
</file>