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2 декабря 2023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2023 года                      г. Буденновск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осову Жанну Анатольевну заместителя директора ГБУСО 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слушали отчет о проведении мероприятий ко Дню инвалида в социально-оздоровительном отделении и  отделениях социального обслужива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слушили анализ работы Попечительского совета за 2023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ШИЛИ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3-01-10T15:40:00Z</cp:lastPrinted>
  <dcterms:modified xsi:type="dcterms:W3CDTF">2024-03-15T10:11:00Z</dcterms:modified>
  <cp:revision>50</cp:revision>
  <dc:subject/>
  <dc:title/>
</cp:coreProperties>
</file>