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1 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марта  2024 года                      г. Буденновск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>2. Подотыкин Сергей Васильевич – председатель Будённовской общественной организации ветеранов войны, труда, Вооружённых Сил и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Хачатурян Елена Владимировна – председатель общества Буденновской районной местной организации Ставропольской краевой региональной организации Общероссийской общественной организации « Всероссийское общество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Кузьменко Елена Серг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0"/>
        </w:rPr>
        <w:t xml:space="preserve">4. Михина Виктория Александровна – </w:t>
      </w:r>
      <w:r>
        <w:rPr>
          <w:sz w:val="28"/>
          <w:szCs w:val="28"/>
        </w:rPr>
        <w:t>преподаватель «Школа обучения навыкам общего ухода за гражданами пожилого возраста и инвал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Попечительского совета на 2024 год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я работы в  ГБУСО «Буденновский КЦСОН» с Благотворительным Фондом  «София</w:t>
      </w:r>
      <w:r>
        <w:rPr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Попечительского совета заместитель директора Ж.А.Федосова  ознакомила присутствующих с планом работы  Попечительского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2024 г., организация работы ГБУСО «Буденновский КЦСОН» с Благотворительным фондом «София». Для всех присутствующих были продемонстрировано оборудование по уходу за тяжелобольными гражданами, полученное от Благотворительного фонда «София», которое применяется в работе «Школы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Попечительского совета на 2024 го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4-05-22T16:37:00Z</cp:lastPrinted>
  <dcterms:modified xsi:type="dcterms:W3CDTF">2024-05-22T13:37:00Z</dcterms:modified>
  <cp:revision>46</cp:revision>
  <dc:subject/>
  <dc:title/>
</cp:coreProperties>
</file>